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/>
      </w:pPr>
      <w:r>
        <w:rPr/>
        <w:t>р.п. Духовницкое</w:t>
      </w:r>
    </w:p>
    <w:p>
      <w:pPr>
        <w:pStyle w:val="Style18"/>
        <w:jc w:val="center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5"/>
        <w:gridCol w:w="1880"/>
        <w:gridCol w:w="526"/>
        <w:gridCol w:w="4121"/>
        <w:gridCol w:w="6"/>
      </w:tblGrid>
      <w:tr>
        <w:trPr/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ноября2021года</w:t>
            </w:r>
          </w:p>
        </w:tc>
        <w:tc>
          <w:tcPr>
            <w:tcW w:w="24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8/645</w:t>
            </w:r>
          </w:p>
        </w:tc>
      </w:tr>
      <w:tr>
        <w:trPr/>
        <w:tc>
          <w:tcPr>
            <w:tcW w:w="57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ередаче автомобильных дорог общего пользования местного значения из муниципальной собственности Духовницкого муниципального района Саратовской области  в муниципальную собственность Духовницкого муниципального образования Духовницкого муниципального района Саратовской области</w:t>
            </w:r>
          </w:p>
        </w:tc>
        <w:tc>
          <w:tcPr>
            <w:tcW w:w="4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ставом Духовницкого муниципального района Саратовской области, районное Собрание Духовниц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ередать вмуниципальную собственность Духовницкого муниципального образования Духовницкого муниципального района Саратовской областиизмуниципальной собственности Духовницкого муниципального района Саратовской области следующие автомобильные дороги общего пользования местного 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оружение (внутрипоселковая автомобильная дорога), протяженностью 320 п.м., расположенное по адресу: Саратовская область, Духовницкий район, р.п. Духовницкое, ул. Карла Маркса, кадастровый номер 64:11:160502:5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оружение (внутрипоселковая автомобильная дорога) с кадастровым номером: 64:11:000000:902, протяженностью 2300 п.м., расположенное по адресу: Саратовская область, Духовницкий район, р.п. Духовницкое, ул. Баул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оружение (внутрипоселковаяавтомобильная дорога) с кадастровым номером: 64:11:000000:806, протяженностью 2950 п.м., расположенное по адресу: Саратовская область, Духовницкий район, р.п. Духовницкое, ул. Красноармейс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нутрипоселковая грунтовая дорога, протяженностью 400 п.м., расположенную по адресу: Саратовская область, Духовницкий район, р.п. Духовницкое, ул. 40 лет Побе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нутрипоселковая грунтовая дорога, протяженностью 300 п.м., расположенную по адресу: Саратовская область, Духовницкий район, р.п. Духовницкое, ул. Парков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нутрипоселковая автомобильная дорога протяженностью 500 м., расположенная по адресу: Саратовская область, Духовницкий район, р.п. Духовницкое, ул. Тито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нутрипоселковая автомобильная дорога, протяженностью 400 м., расположенная по адресу: Саратовская область, Духовницкий район, р.п. Духовницкое, ул. Садов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нутрипоселковая автомобильная дорога, протяженностью 400 м., расположенная по адресу: Саратовская область, Духовницкий район, р.п. Духовницкое, ул. 30 лет Побед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нутрипоселковая автомобильная дорога, протяженностью 500 м., расположенная по адресу: Саратовская область, Духовницкий район, р.п. Духовницкое, ул. Киро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нутрипоселковая автомобильная дорога протяженностью 400 м., расположенная по адресу: Саратовская область, Духовницкий район, р.п. Духовницкое, ул. Райцентр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нутрипоселковая автомобильная дорога, протяженностью 300 м., расположенная по адресу: Саратовская область, Духовницкий район, р.п. Духовницкое, ул. Михале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нутрипоселковая автомобильная дорога, протяженностью 800 м., расположенная по адресу: Саратовская область, Духовницкий район, р.п. Духовницкое, ул. Полев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нутрипоселковая автомобильная дорога, протяженностью 300 м., расположенная по адресу: Саратовская область, Духовницкий район, р.п. Духовницкое, ул. Вавило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нутрипоселковая автомобильная дорога, протяженностью 700 м., расположенная по адресу: Саратовская область, Духовницкий район, р.п. Духовницкое, ул. Академика Марчу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нутрипоселковая автомобильная дорога,протяженностью 300 п.м., расположенная по адресу: Саратовская область, Духовницкий район, р.п. Духовницкое, ул. Коммунальн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нутрипоселковая автомобильная дорога,протяженностью 1200 п.м., расположенная по адресу: Саратовская область, Духовницкий район, р.п. Духовницкое, ул. Шевеле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нутрипоселковая автомобильная дорога,протяженностью 1550 п.м., расположенная по адресу: Саратовская область, Духовницкий район, р.п. Духовницкое, ул. Лени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нутрипоселковая автомобильная,протяженностью 600 п.м., расположенная по адресу: Саратовская область, Духовницкий район, р.п. Духовницкое, ул. Михале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нутрипоселковая автомобильная дорога,протяженностью 620 п.м., расположенная по адресу: Саратовская область, Духовницкий район, р.п. Духовницкое, ул. Дома 8 Мар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нутрипоселковая автомобильная дорога,протяженностью 450 п.м., расположенная по адресу: Саратовская область, Духовницкий район, р.п. Духовницкое, ул. Гагари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нутрипоселковая автомобильная дорога,протяженностью 1100 п.м., расположенная по адресу: Саратовская область, Духовницкий район, р.п. Духовницкое, ул. Заводск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нутрипоселковая автомобильная дорога,протяженностью 550 п.м., расположенная по адресу: Саратовская область, Духовницкий район, р.п. Духовницкое, ул. Калини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нутрипоселковая автомобильная дорога,протяженностью 590 п.м., расположенная по адресу: Саратовская область, Духовницкий район, р.п. Духовницкое, ул. Коммунистическ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нутрипоселковая автомобильная дорога,протяженностью 320 п.м., расположенная по адресу: Саратовская область, Духовницкий район, р.п. Духовницкое, ул. К. Маркс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нутрипоселковая автомобильная дорога,протяженностью 620 п.м., расположенная по адресу: Саратовская область, Духовницкий район, р.п. Духовницкое, ул. Луговце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нутрипоселковая автомобильная дорога,протяженностью 400 п.м., расположенная по адресу: Саратовская область, Духовницкий район, р.п. Духовницкое, ул. Вшивцево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нутрипоселковая автомобильная дорога,протяженностью 620 п.м., расположенная по адресу: Саратовская область, Духовницкий район, р.п. Духовницкое, ул. Первомайск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нутрипоселковая автомобильная дорога,протяженностью 640 п.м., расположенная по адресу: Саратовская область, Духовницкий район, р.п. Духовницкое, ул. Пугачевск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нутрипоселковая автомобильная дорога,протяженностью 1000 п.м., расположенная по адресу: Саратовская область, Духовницкий район, р.п. Духовницкое, ул. Молодежн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нутрипоселковая автомобильная дорога,протяженностью 590 п.м., расположенная по адресу: Саратовская область, Духовницкий район, р.п. Духовницкое, ул. Ми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нутрипоселковая автомобильная дорога,протяженностью 550 п.м., расположенная по адресу: Саратовская область, Духовницкий район, р.п. Духовницкое, ул. Пионерск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нутрипоселковая автомобильная дорога,протяженностью 1300 п.м., расположенная по адресу: Саратовская область, Духовницкий район, р.п. Духовницкое, ул. Свобод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главу Духовницкого муниципального района Нестерова К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Т.А.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</w:t>
      </w:r>
      <w:bookmarkStart w:id="0" w:name="_GoBack"/>
      <w:bookmarkEnd w:id="0"/>
      <w:r>
        <w:rPr>
          <w:b/>
          <w:sz w:val="28"/>
          <w:szCs w:val="28"/>
        </w:rPr>
        <w:t>К.В.Нестер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32:00Z</dcterms:created>
  <dc:creator>2</dc:creator>
  <dc:description/>
  <dc:language>en-US</dc:language>
  <cp:lastModifiedBy>кадры</cp:lastModifiedBy>
  <cp:lastPrinted>2021-11-24T16:31:00Z</cp:lastPrinted>
  <dcterms:modified xsi:type="dcterms:W3CDTF">2021-12-08T12:48:00Z</dcterms:modified>
  <cp:revision>3</cp:revision>
  <dc:subject/>
  <dc:title/>
</cp:coreProperties>
</file>