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РЕЗОВО-ЛУКСКОГО  МУНИЦИПАЛЬНОГО ОБРАЗОВАНИЯ</w:t>
        <w:br/>
        <w:t xml:space="preserve">ДУХОВНИЦКОГО МУНИЦИПАЛЬНОГО РАЙОНА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4"/>
          <w:szCs w:val="20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pacing w:val="22"/>
          <w:sz w:val="28"/>
        </w:rPr>
      </w:pPr>
      <w:r>
        <w:rPr>
          <w:rFonts w:cs="Times New Roman;Times New Roman" w:ascii="Times New Roman;Times New Roman" w:hAnsi="Times New Roman;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6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от 04.06.2018г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6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34/8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.Березовая Лука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о Порядке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нятия лицами, замещающими муниципальные 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лжности в Березово-Лукском  муниципальном образовании 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постоянной основе, почётных и специальных званий, 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град и иных знаков отличия (за исключением научных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 спортивных) иностранных государств, международных 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й, политических партий, иных общественных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единений и других организаций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я реализации норм пункта 8 части 3 12.1 Федерального закона от 25.12.2008 № 273-ФЗ «О Противодействии коррупции», на основании Устава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я о Порядке принятия лицами, замещающими муниципальные должности в Березово-Лукском муниципальном образовании на постоянной основе, почётных и специальных званий, наград и иных знаков отличия (за исключением научных и спортивных)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решение вступает в силу после его официального обнародования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ешения оставляю за собой .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Березово-Лукского МО                                              В.А.Шавандин </w:t>
      </w:r>
    </w:p>
    <w:p>
      <w:pPr>
        <w:pStyle w:val="Standard"/>
        <w:tabs>
          <w:tab w:val="clear" w:pos="708"/>
          <w:tab w:val="left" w:pos="2429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к решению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Березово-Лукского  МО № 34/85 от04.06.2018г.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рядке принятия лицами, замещающими муниципальные должности в Березово-Лукском  муниципальном образовании на постоянной основе, почётных и специальных званий, наград и иных знаков отличия (за исключением научных и спортивных)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1. Настоящим Положением устанавливается порядок принятия лицами, замещающими муниципальные должности в Березово-Лукском МО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и (далее - звание, награда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br/>
        <w:t>2.  Лица, замещающим муниципальные должности в Березово-Лукском  МО  осуществляющим свои полномочия на постоянной основе (далее- лица), принимают звания, награды с разрешения сельского Совета Березово-Лукского муниципального образования (далее- Совет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3.Лицо, получившее почётное  или специальное звание, награду либо уведомлени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и трёх рабочих дней представляет в Совет ходатайство о разрешении принять почётное или  специальное звание, награду или иной знак отличия  иностранного государства, международной организации, политической партии, иного  общественного объединения или другой организации (далее- ходатайство), составленное по форме согласно приложению № 1 к настоящему Положению.</w:t>
        <w:br/>
        <w:t>4. Лицо, отказавшееся от звания, награды, в течение трех рабочих дней представляет  в Совет, уведомление об отказе и в получении  почетного или специального звания, награды или иного знака  отличия (за исключением научных и спортивных) иностранных государств, международных организаций, политических партий, иного общественного объединения или другой организации (далее –уведомление),составленное по форме согласно Приложению № 2 к настоящему Положению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br/>
        <w:t>5. Лицо, получившее звание, награду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ёма-передачи  на ответственное хранение в Совет, течение трех рабочих дней со дня их получ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их возвращения из служебной командировк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br/>
        <w:t>7. В случае если лицо по не зависящей от них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 - 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br/>
        <w:t>8. Ходатайство лица, замещающего муниципальную должность на постоянной основе, рассматривается Советом в трёхмесячный срок со дня его представления в порядке, установленном Регламентом Сове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9. В случае удовлетворения ходатайства лица Совет  в течение 3 рабочих дней с момента принятия решения выдаёт (направляет) лицу, обратившемуся с ходатайством, копию принятого  решения, предаёт такому  лицу оригиналы документов к званию, награду и оригиналы документов к ней, а  в случае отказа  в удовлетворении ходатайства лица, выдаёт (направляет)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4"/>
          <w:szCs w:val="24"/>
        </w:rPr>
        <w:t>Приложение N 1</w:t>
        <w:br/>
        <w:t>к Положению о порядке принятия лицами,</w:t>
        <w:br/>
        <w:t>замещающими муниципальные</w:t>
        <w:br/>
        <w:t xml:space="preserve">должности в Березово-Лукском  М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4"/>
          <w:szCs w:val="24"/>
        </w:rPr>
        <w:t>на постоянной основе, почетных и специальных</w:t>
        <w:br/>
        <w:t>званий, наград и иных знаков</w:t>
        <w:br/>
        <w:t>отличия (за исключением научных</w:t>
        <w:br/>
        <w:t>и спортивных) иностранных</w:t>
        <w:br/>
        <w:t>государств, международных</w:t>
        <w:br/>
        <w:t>организаций, политических партий,</w:t>
        <w:br/>
        <w:t>иных общественных объединений</w:t>
        <w:br/>
        <w:t>и других организаци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 xml:space="preserve">Главе Березово-Лукского  МО </w:t>
      </w:r>
    </w:p>
    <w:p>
      <w:pPr>
        <w:pStyle w:val="Normal"/>
        <w:shd w:fill="FFFFFF" w:val="clear"/>
        <w:spacing w:lineRule="atLeast" w:line="315" w:before="0" w:after="0"/>
        <w:ind w:left="4678" w:hanging="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________________________________</w:t>
        <w:br/>
        <w:t>от ______________________________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0"/>
          <w:szCs w:val="20"/>
        </w:rPr>
        <w:t>(Ф.И.О., замещаемая должность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color w:val="2D2D2D"/>
          <w:spacing w:val="2"/>
          <w:sz w:val="36"/>
          <w:szCs w:val="36"/>
        </w:rPr>
        <w:t>Ходатайство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D2D2D"/>
          <w:spacing w:val="2"/>
          <w:sz w:val="28"/>
          <w:szCs w:val="28"/>
        </w:rPr>
        <w:t>о разрешении принять почетное или специальное звание,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D2D2D"/>
          <w:spacing w:val="2"/>
          <w:sz w:val="28"/>
          <w:szCs w:val="28"/>
        </w:rPr>
        <w:t>награду или иной знак отличия иностранного государства,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D2D2D"/>
          <w:spacing w:val="2"/>
          <w:sz w:val="28"/>
          <w:szCs w:val="28"/>
        </w:rPr>
        <w:t>международной организации, политической партии, иного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D2D2D"/>
          <w:spacing w:val="2"/>
          <w:sz w:val="28"/>
          <w:szCs w:val="28"/>
        </w:rPr>
        <w:t>общественного объединения или другой орган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Прошу разрешить мне принять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4"/>
          <w:szCs w:val="24"/>
        </w:rPr>
        <w:t>(наименование почетного или специального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4"/>
          <w:szCs w:val="24"/>
        </w:rPr>
        <w:t>звания, награды или иного знака отличия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4"/>
          <w:szCs w:val="24"/>
        </w:rPr>
        <w:t>(дата и место вручения документов к почетному ил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_________________________________________________________________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          </w:t>
      </w: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Документы к почётному или  специальному званию, награда и  документы к ней .знак отличия и документы к нему (нужное подчеркнуть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0"/>
          <w:szCs w:val="20"/>
        </w:rPr>
        <w:t>(наименование почетного или специального звания, награды или иного знака отлич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0"/>
          <w:szCs w:val="20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0"/>
          <w:szCs w:val="20"/>
        </w:rPr>
        <w:t>                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сданы по акту приема-передачи N _________ от "__" ___________ 20____ г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в сельский Совет Березово-Лукского  МО 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"__" _____________ 20____ г. _____________     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0"/>
          <w:szCs w:val="20"/>
        </w:rPr>
        <w:t>                                </w:t>
      </w:r>
      <w:r>
        <w:rPr>
          <w:rFonts w:cs="Times New Roman;Times New Roman" w:ascii="Times New Roman;Times New Roman" w:hAnsi="Times New Roman;Times New Roman"/>
          <w:color w:val="2D2D2D"/>
          <w:spacing w:val="2"/>
          <w:sz w:val="20"/>
          <w:szCs w:val="20"/>
        </w:rPr>
        <w:t>(подпись)                                         (расшифровка подписи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4C4C4C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4C4C4C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C4C4C"/>
          <w:spacing w:val="2"/>
          <w:sz w:val="28"/>
          <w:szCs w:val="28"/>
        </w:rPr>
        <w:t>Верно: секретарь сельского Совет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4C4C4C"/>
          <w:spacing w:val="2"/>
          <w:sz w:val="28"/>
          <w:szCs w:val="28"/>
        </w:rPr>
        <w:t>Березово-Лукского  М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4"/>
          <w:szCs w:val="24"/>
        </w:rPr>
        <w:t>Приложение N 2</w:t>
        <w:br/>
        <w:t>к Положению о порядке принятия лицами,</w:t>
        <w:br/>
        <w:t xml:space="preserve">замещающими муниципальные должност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4"/>
          <w:szCs w:val="24"/>
        </w:rPr>
        <w:t>в Березово-Лукском МО и осуществляющими</w:t>
        <w:br/>
        <w:t>свои полномочия на постоянной</w:t>
        <w:br/>
        <w:t>основе, почетных и специальных</w:t>
        <w:br/>
        <w:t>званий, наград и иных знаков</w:t>
        <w:br/>
        <w:t>отличия (за исключением научных</w:t>
        <w:br/>
        <w:t>и спортивных) иностранных</w:t>
        <w:br/>
        <w:t>государств, международных</w:t>
        <w:br/>
        <w:t>организаций, политических партий,</w:t>
        <w:br/>
        <w:t>иных общественных объединений</w:t>
        <w:br/>
        <w:t>и других организации</w:t>
      </w:r>
    </w:p>
    <w:p>
      <w:pPr>
        <w:pStyle w:val="Normal"/>
        <w:shd w:fill="FFFFFF" w:val="clear"/>
        <w:spacing w:lineRule="atLeast" w:line="315" w:before="0" w:after="0"/>
        <w:ind w:left="5103" w:hanging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br/>
        <w:t xml:space="preserve">Главе Березово-Лукского  МО </w:t>
      </w:r>
    </w:p>
    <w:p>
      <w:pPr>
        <w:pStyle w:val="Normal"/>
        <w:shd w:fill="FFFFFF" w:val="clear"/>
        <w:spacing w:lineRule="atLeast" w:line="315" w:before="0" w:after="0"/>
        <w:ind w:left="5103" w:hanging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от 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0"/>
          <w:szCs w:val="20"/>
        </w:rPr>
        <w:t>(Ф.И.О., замещаемая должность)</w:t>
      </w:r>
    </w:p>
    <w:p>
      <w:pPr>
        <w:pStyle w:val="Normal"/>
        <w:shd w:fill="FFFFFF" w:val="clear"/>
        <w:spacing w:lineRule="atLeast" w:line="315" w:before="0" w:after="0"/>
        <w:ind w:left="5103" w:hanging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color w:val="2D2D2D"/>
          <w:spacing w:val="2"/>
          <w:sz w:val="40"/>
          <w:szCs w:val="40"/>
        </w:rPr>
        <w:t>Уведомлен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D2D2D"/>
          <w:spacing w:val="2"/>
          <w:sz w:val="28"/>
          <w:szCs w:val="28"/>
        </w:rPr>
        <w:t>об отказе в получении почетного или специального звания,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D2D2D"/>
          <w:spacing w:val="2"/>
          <w:sz w:val="28"/>
          <w:szCs w:val="28"/>
        </w:rPr>
        <w:t>награды или иного знака отличия иностранного государства,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D2D2D"/>
          <w:spacing w:val="2"/>
          <w:sz w:val="28"/>
          <w:szCs w:val="28"/>
        </w:rPr>
        <w:t>международной организации, политической партии, иного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D2D2D"/>
          <w:spacing w:val="2"/>
          <w:sz w:val="28"/>
          <w:szCs w:val="28"/>
        </w:rPr>
        <w:t>общественного объединения или другой организ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br/>
        <w:t>    Уведомляю о принятом мною решении отказаться от получения 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color w:val="2D2D2D"/>
          <w:spacing w:val="2"/>
          <w:sz w:val="24"/>
          <w:szCs w:val="24"/>
        </w:rPr>
        <w:t>наименование почетного или специального звания, награды или иного знака отлич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_________________________________________________________________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br/>
        <w:t>    "__" _____________ 20____ г. ______________    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4"/>
          <w:szCs w:val="24"/>
        </w:rPr>
        <w:t>                                    </w:t>
      </w:r>
      <w:r>
        <w:rPr>
          <w:rFonts w:cs="Times New Roman;Times New Roman" w:ascii="Times New Roman;Times New Roman" w:hAnsi="Times New Roman;Times New Roman"/>
          <w:color w:val="2D2D2D"/>
          <w:spacing w:val="2"/>
          <w:sz w:val="24"/>
          <w:szCs w:val="24"/>
        </w:rPr>
        <w:t>(подпись)        (расшифровка подписи)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2D2D2D"/>
          <w:spacing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рно: секретарь сельского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резово-Лукского МО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;Arial" w:hAnsi="Arial;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1:00Z</dcterms:created>
  <dc:creator>Admin</dc:creator>
  <dc:description/>
  <cp:keywords/>
  <dc:language>en-US</dc:language>
  <cp:lastModifiedBy>кадры</cp:lastModifiedBy>
  <cp:lastPrinted>2018-06-13T08:09:00Z</cp:lastPrinted>
  <dcterms:modified xsi:type="dcterms:W3CDTF">2018-06-19T14:26:00Z</dcterms:modified>
  <cp:revision>3</cp:revision>
  <dc:subject/>
  <dc:title/>
</cp:coreProperties>
</file>