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pacing w:val="24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4"/>
          <w:sz w:val="28"/>
          <w:szCs w:val="28"/>
        </w:rPr>
      </w:pPr>
      <w:r>
        <w:rPr>
          <w:rFonts w:eastAsia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eastAsia="Times New Roman"/>
          <w:b/>
          <w:b/>
          <w:spacing w:val="110"/>
          <w:szCs w:val="28"/>
        </w:rPr>
      </w:pPr>
      <w:r>
        <w:rPr>
          <w:rFonts w:eastAsia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szCs w:val="28"/>
        </w:rPr>
      </w:pPr>
      <w:r>
        <w:rPr>
          <w:rFonts w:eastAsia="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 13.11.2018  № 576</w:t>
            </w:r>
          </w:p>
        </w:tc>
      </w:tr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. п.  Духовницко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«Профилактика безнадзорности и правонарушений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несовершеннолетних на территории Духовницкого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муниципального района на 2016-2020 годы» от 19.10.2015 г. № 321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Style17"/>
        <w:ind w:left="0" w:hanging="0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 муниципальной программы «Профилактика безнадзорности и правонарушений несовершеннолетних на территории Духовницкого муниципального района на 2016-2020 годы», администрация Духовницкого муниципального района </w:t>
      </w:r>
      <w:r>
        <w:rPr>
          <w:rFonts w:cs="Tahoma"/>
          <w:b/>
          <w:sz w:val="28"/>
          <w:szCs w:val="28"/>
        </w:rPr>
        <w:t>ПОСТАНОВЛЯЕТ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Профилактика безнадзорности и правонарушений несовершеннолетних на территории Духовницкого муниципального района на 2016-2020 годы», утверждённую постановлением администрации Духовницкого муниципального района от 19.10.2015 года № 321, следующие изменения: </w:t>
      </w:r>
    </w:p>
    <w:p>
      <w:pPr>
        <w:pStyle w:val="Style17"/>
        <w:ind w:left="0" w:firstLine="709"/>
        <w:jc w:val="both"/>
        <w:rPr/>
      </w:pPr>
      <w:r>
        <w:rPr/>
        <w:t>1. В паспорте муниципальной программы «Профилактика безнадзорности и правонарушений несовершеннолетних на 2016-2020 годы» 4 строку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бюджетных средств, выделенных на проведение мероприятий: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,5 тыс. руб.;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,5 тыс. руб.;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,5 тыс. руб.;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,5 тыс. руб.;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5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личить размер финансирования пункта 3 раздела 2  за счёт уменьшения финансирования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а 7 раздела 2 «Распространение информационно-тематических буклетов среди подростков по профилактике СПИДа, наркомании, алкоголизма, табакокурения и т.д.» на 0,5 тыс. руб.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а 4 раздела 3 «Проведение спортивных мероприятий, с привлечением подростков, состоящих на учёте в ПДН ОП № 1 в составе МУ МВД России «Балаковское» Саратовской области, и детей, проживающих в семьях, находящихся в социально-опасном положении: - дворовый футбол» на 0,5 тыс. руб. 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5 постановления администрации Духовницкого муниципального района от 10.10.2018 года № 497 и постановление администрации Духовницкого муниципального района от 25.10.2018 года  № 543 отменить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аспоряжения возложить на  заместителя главы администрации, начальника отдела анализа информации, общественных отношений, молодежной политики и спорту Белесову Л. 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администрации Духовницкого 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муниципального района                                                          О.В. Сорокина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Lucida Sans Unicode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4:00Z</dcterms:created>
  <dc:creator>Танюшечка</dc:creator>
  <dc:description/>
  <dc:language>en-US</dc:language>
  <cp:lastModifiedBy>кадры</cp:lastModifiedBy>
  <dcterms:modified xsi:type="dcterms:W3CDTF">2018-11-27T06:34:00Z</dcterms:modified>
  <cp:revision>2</cp:revision>
  <dc:subject/>
  <dc:title/>
</cp:coreProperties>
</file>