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/>
          <w:b/>
          <w:spacing w:val="24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15»  сентября 2020 г. №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>Духовницкого муниципального района от 26.06.2020г. №269</w:t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 xml:space="preserve">«Об утверждении Порядка принятия решения о признании </w:t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rStyle w:val="Consplusnormal"/>
          <w:b/>
          <w:b/>
          <w:color w:val="000000"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 xml:space="preserve">по платежам в бюджет Духовницкого </w:t>
      </w:r>
    </w:p>
    <w:p>
      <w:pPr>
        <w:pStyle w:val="Normal"/>
        <w:rPr>
          <w:rStyle w:val="Consplusnormal"/>
          <w:b/>
          <w:b/>
          <w:color w:val="000000"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>муниципального района и бюджет Духовницкого</w:t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>муниципального образов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47.2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ого кодекса Российской Федерации и постановлением Правительства Российской Федерации от 6 мая 2016 г. № 393 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Духовницкого муниципального района от 26 июня 2020 года №269 «Об утверждении  Порядка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» изложить приложение 1 в редакции согласно приложению 1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Контроль за исполнение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Соро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Духовниц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от «26» июня 2020 г. № 269</w:t>
      </w:r>
    </w:p>
    <w:p>
      <w:pPr>
        <w:pStyle w:val="Normal"/>
        <w:shd w:fill="FFFFFF" w:val="clear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 к постановлению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и Духовницкого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района</w:t>
      </w:r>
    </w:p>
    <w:p>
      <w:pPr>
        <w:pStyle w:val="Normal"/>
        <w:shd w:fill="FFFFFF" w:val="clear"/>
        <w:ind w:left="4956" w:firstLine="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</w:t>
      </w:r>
      <w:r>
        <w:rPr>
          <w:rFonts w:eastAsia="Calibri"/>
          <w:color w:val="000000"/>
          <w:lang w:eastAsia="en-US"/>
        </w:rPr>
        <w:t>от  «15»  сентября 2020г.  №364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1. Порядок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Порядок) разработан в соответствии со                ст. 47.2 Бюджетного кодекса Российской Федерации и регулирует отношения, связанные с принятием решений 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местный бюджет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 целях настоящего Порядка под задолженностью по платежам в местный  бюджет понимается </w:t>
      </w:r>
      <w:r>
        <w:rPr>
          <w:sz w:val="28"/>
          <w:szCs w:val="28"/>
        </w:rPr>
        <w:t>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 на которого возложены полномочия по начислению, учету 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принимается администратором доходов бюджета на основании заключения Комиссии по списанию задолженности по платежам в бюджет Духовницкого муниципального района (далее – Комиссия)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0" w:name="Par0"/>
      <w:bookmarkEnd w:id="0"/>
      <w:r>
        <w:rPr>
          <w:color w:val="000000"/>
          <w:sz w:val="28"/>
          <w:szCs w:val="28"/>
        </w:rPr>
        <w:t>Платежи в бюджет Духовницкого муниципального района и бюджет Духовницкого муниципального образования Духовницкого муниципального район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1.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4696/" \l "dst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6.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Административные штрафы, не уплаченные в установленный срок, признаются безнадежными к взысканию,  </w:t>
      </w:r>
      <w:r>
        <w:rPr>
          <w:sz w:val="28"/>
          <w:szCs w:val="28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/cons_doc_LAW_354563/cfd303c8029e168270e391f679545bad64545d11/" \l "dst26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истечения установленного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шение о признании безнадежной к взысканию задолженности по платежам в бюджет принимается администратором доходов бюджета Духовницкого муниципального района и бюджета Духовницкого муниципального образования Духовницкого муниципального района на основании документов, подтверждающих обстоятельства, предусмотренные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 xml:space="preserve">4 и </w:t>
      </w:r>
      <w:hyperlink r:id="rId8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настоящего Порядк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7. Документами, подтверждающими обстоятельства, предусмотренные </w:t>
      </w:r>
      <w:hyperlink r:id="rId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4 и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 в целях списания задолженности по 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>,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документ, свидетельствующий о смерти физического лица - плательщика платежей в бюджет </w:t>
      </w:r>
      <w:r>
        <w:rPr>
          <w:sz w:val="28"/>
          <w:szCs w:val="28"/>
        </w:rPr>
        <w:t>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 или подтверждающий факт объявления его умершим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судебный акт о завершении конкурсного производства или завершении реализации имущества гражданина - плательщика платежей в бюджет</w:t>
      </w:r>
      <w:r>
        <w:rPr>
          <w:sz w:val="28"/>
          <w:szCs w:val="28"/>
        </w:rPr>
        <w:t xml:space="preserve">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3. судебный акт о завершении конкурсного производства или завершении реализации имущества гражданина - плательщика платежей в бюджет</w:t>
      </w:r>
      <w:r>
        <w:rPr>
          <w:sz w:val="28"/>
          <w:szCs w:val="28"/>
        </w:rPr>
        <w:t xml:space="preserve">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4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</w:t>
      </w:r>
      <w:r>
        <w:rPr>
          <w:sz w:val="28"/>
          <w:szCs w:val="28"/>
        </w:rPr>
        <w:t xml:space="preserve">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5. документ, содержащий сведения из Единого государственного реестра юридических лиц об исключении юридического лица - плательщика платежей в бюджет</w:t>
      </w:r>
      <w:r>
        <w:rPr>
          <w:sz w:val="28"/>
          <w:szCs w:val="28"/>
        </w:rPr>
        <w:t xml:space="preserve">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 из указанного реестра по решению регистрирующего орга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6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</w:t>
      </w:r>
      <w:r>
        <w:rPr>
          <w:sz w:val="28"/>
          <w:szCs w:val="28"/>
        </w:rPr>
        <w:t xml:space="preserve"> Духовницкого муниципального района</w:t>
      </w:r>
      <w:r>
        <w:rPr>
          <w:color w:val="000000"/>
          <w:sz w:val="28"/>
          <w:szCs w:val="28"/>
        </w:rPr>
        <w:t xml:space="preserve"> и бюджета Духовницкого муниципального образования Духовницкого муниципального района утрачивает возможность взыскания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7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9.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Состав Комиссии утверждается администратором доходов на постоянной основ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Комиссия  в  течение  десяти  рабочих  дней  рассматривает представленный  администратором  доходов  перечень  документов  в соответствии с пунктом 7 Порядка и  принимает одно из следующих реш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 задолженность по платежам в бюджет Духовницкого муниципального района </w:t>
      </w:r>
      <w:r>
        <w:rPr>
          <w:color w:val="000000"/>
          <w:sz w:val="28"/>
          <w:szCs w:val="28"/>
        </w:rPr>
        <w:t xml:space="preserve">и бюджет Духовницкого муниципального образования Духовницкого муниципального района </w:t>
      </w:r>
      <w:r>
        <w:rPr>
          <w:sz w:val="28"/>
          <w:szCs w:val="28"/>
        </w:rPr>
        <w:t>безнадежной к взыска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казать в признании задолженности 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 безнадежной к взыск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документов Комиссия оформляет акт по форме согласно Приложению к настоящему Порядку, содержащим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и, имя, отчество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 в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инятия решения о признании безнадежной к взысканию задолженности по платежам в бюдже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 подписи члено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формленный комиссией акт о признании безнадежной к взысканию задолженности по платежам в бюджет утверждается руководителем администратора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Списание (восстановление) в бюджетном (бухгалтерском) учете задолженности по платежам в бюджет Духовницкого муниципального района </w:t>
      </w:r>
      <w:r>
        <w:rPr>
          <w:color w:val="000000"/>
          <w:sz w:val="28"/>
          <w:szCs w:val="28"/>
        </w:rPr>
        <w:t xml:space="preserve">и бюджет Духовницкого муниципального образования Духовницкого муниципального района </w:t>
      </w:r>
      <w:r>
        <w:rPr>
          <w:sz w:val="28"/>
          <w:szCs w:val="28"/>
        </w:rPr>
        <w:t>осуществляется администратором доходов бюджета на основании принятого им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w:anchor="P19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инятом решении администратор доходов направляет в финансовое управление администрации Духовницкого муниципального района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 xml:space="preserve">Приложение к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орядку принятия решения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 признании безнадежной к взысканию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задолженности  по платежам в бюджет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и бюджет Духовниц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Духовницкого муниципального района </w:t>
      </w:r>
      <w:r>
        <w:rPr>
          <w:rFonts w:eastAsia="Calibri"/>
          <w:color w:val="000000"/>
          <w:lang w:eastAsia="en-US"/>
        </w:rPr>
        <w:t xml:space="preserve">           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1" w:name="P64"/>
      <w:bookmarkEnd w:id="1"/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«____»____________20___г. №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 о  платеже,  по  которому  возникла  задолж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ДБ и его полное наименов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олженности _________________________ рублей ________ копе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основной долг - ____________________ рублей ________ копеек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ни - _____________________________________  рублей ________ копе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- ___________________________________ рублей ________ копе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ются конкретные документы с указанием реквизи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/__________/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(подпись) (И.О.Фамилия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/__________/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/__________/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051A73B0C4503AF3F7930F6A6C997E9BAA4ED5B5D69976BFF2668AFBrFc2P" TargetMode="External"/><Relationship Id="rId4" Type="http://schemas.openxmlformats.org/officeDocument/2006/relationships/hyperlink" Target="consultantplus://offline/ref=45051A73B0C4503AF3F7930F6A6C997E9BAA44D1B8DD9976BFF2668AFBF208C7982CBC99697B2AF3rBc1P" TargetMode="External"/><Relationship Id="rId5" Type="http://schemas.openxmlformats.org/officeDocument/2006/relationships/hyperlink" Target="consultantplus://offline/ref=45051A73B0C4503AF3F7930F6A6C997E9BAA44D1B8DD9976BFF2668AFBF208C7982CBC99697B2AF3rBc0P" TargetMode="External"/><Relationship Id="rId6" Type="http://schemas.openxmlformats.org/officeDocument/2006/relationships/hyperlink" Target="consultantplus://offline/ref=45051A73B0C4503AF3F7930F6A6C997E9BAB49D4B7D09976BFF2668AFBrFc2P" TargetMode="External"/><Relationship Id="rId7" Type="http://schemas.openxmlformats.org/officeDocument/2006/relationships/hyperlink" Target="consultantplus://offline/ref=C148265E74A62896CA78744565C5876C0E52C75EC246009C99EC7FBE467C17C3F4067A3A821FP8h7P" TargetMode="External"/><Relationship Id="rId8" Type="http://schemas.openxmlformats.org/officeDocument/2006/relationships/hyperlink" Target="consultantplus://offline/ref=C148265E74A62896CA78744565C5876C0E52C75EC246009C99EC7FBE467C17C3F4067A3A821EP8h5P" TargetMode="External"/><Relationship Id="rId9" Type="http://schemas.openxmlformats.org/officeDocument/2006/relationships/hyperlink" Target="consultantplus://offline/ref=C148265E74A62896CA78744565C5876C0E52C75EC246009C99EC7FBE467C17C3F4067A3A821FP8h7P" TargetMode="External"/><Relationship Id="rId10" Type="http://schemas.openxmlformats.org/officeDocument/2006/relationships/hyperlink" Target="consultantplus://offline/ref=C148265E74A62896CA78744565C5876C0E52C75EC246009C99EC7FBE467C17C3F4067A3A821EP8h5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6:00Z</dcterms:created>
  <dc:creator>user</dc:creator>
  <dc:description/>
  <cp:keywords/>
  <dc:language>en-US</dc:language>
  <cp:lastModifiedBy>Пользователь Windows</cp:lastModifiedBy>
  <cp:lastPrinted>2020-06-23T16:11:00Z</cp:lastPrinted>
  <dcterms:modified xsi:type="dcterms:W3CDTF">2020-09-17T11:16:00Z</dcterms:modified>
  <cp:revision>2</cp:revision>
  <dc:subject/>
  <dc:title/>
</cp:coreProperties>
</file>