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5.2017г.                                                                                               № 19/41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Горяйновского муниципальногообразования Духовницкогомуниципального районаСаратовской области з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главыГоряйновского муниципального образования А.Р.Техтелева«Об итогах исполнения бюджетаГоряйновского муниципального образования за 2016 год», сельский Совет Горяйновского муниципального образования –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Горяйновского муниципального образования Духовницкого муниципального района за 2016 год по доходам 1732,1 тыс. рублей или 85,4% (в том числе собственные доходы – 944,1 тыс.руб. или 91,3%); по расходам – 1705,3 тыс. рублей или 81,4% с превышением доходов над расходами (профицит местного бюджета) в сумме 26,8 тыс.рублей со следующими показателя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Горяйновского муниципального образования за 2016 год по кодам классификации доходов бюджета согласно приложению №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Горяйновского муниципального образования за 2016 год по разделам и подразделам классификации расходов местного бюджета согласно приложению №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Горяйновского муниципального образования за2016 год по ведомственной структуре расходов местного бюджета согласно приложению №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16 годсогласно приложению №4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бюджета Горяйновского муниципального образования за 2016 год согласно приложению №5.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и решением сельского Совета Горяйновского муниципального образования от 23.12.2016г. №9/20 «О бюджете Горяйновского муниципального образования Духовницкого муниципального района Саратовской области на 2017 год»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О от 05.07.2010 № 41/85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А. Р. Тех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9/41   от 11.05.2017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3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,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3,8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9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 05035 10 0000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 90050 1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88,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01001 10 0001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01001 10  0002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03015 10 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9 202 04999 10 0000 15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3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Л. 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№2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9/41 от 11.05.2017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16 год по разделам и подразделам классификации расходов мест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8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,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яйновского МО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Ю. Зимин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9/41   от 11.05.2017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85"/>
        <w:gridCol w:w="503"/>
        <w:gridCol w:w="20"/>
        <w:gridCol w:w="616"/>
        <w:gridCol w:w="1320"/>
        <w:gridCol w:w="654"/>
        <w:gridCol w:w="98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,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2,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ого органа в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,8</w:t>
            </w:r>
          </w:p>
        </w:tc>
      </w:tr>
      <w:tr>
        <w:trPr>
          <w:trHeight w:val="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8</w:t>
            </w:r>
          </w:p>
        </w:tc>
      </w:tr>
      <w:tr>
        <w:trPr>
          <w:trHeight w:val="6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7</w:t>
            </w:r>
          </w:p>
        </w:tc>
      </w:tr>
      <w:tr>
        <w:trPr>
          <w:trHeight w:val="12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</w:t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</w:t>
            </w:r>
          </w:p>
        </w:tc>
      </w:tr>
      <w:tr>
        <w:trPr>
          <w:trHeight w:val="7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2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9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6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4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6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006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7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7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7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7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004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004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00004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5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006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, в том числе по решению с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9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9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9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9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9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6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3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5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Горяйновского МО                                                      Л.Ю. Зимин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9/41  от 11.05.2017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6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муниципаль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>образования за 2016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9/41  от 11.05.2017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за 2016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7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2016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Горяйновского муниципального образования за 2016 год составил 1732,1 тыс. рублей, который слагается из налоговых доходов, которые составляют 937,3 тыс. рублей, и неналоговых доходов – 6,8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Горяйновского муниципального образования за 2016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94,5 тыс. рублей и составил 10,1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бюджетГоряйновского муниципального образования единого сельскохозяйственного налога в сумме 9,0 тыс.  рублей и составил 1,0 %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04,2 тыс. рублей и составил 11,1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722,5 тыс. рублей и составил 77,1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7,1 тыс. рублей и составил 0,8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составили 6,8 тыс. рублей: из них прочие поступления от денежных взысканий (штрафов) и иных сумм в возмещение ущерба, зачисляемые в бюджеты сельских поселений, - 5,8 тыс. рублейили0,6% от общего объема налоговых и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2016 год поступили межбюджетные трансферты в сумме 788,0 тыс.рублей: это дотация на выравнивание уровня бюджетной обеспеченности из фонда финансовой поддержки поселений – 500,0 тыс.рублей,дотация бюджетам поселений на выравнивание бюджетной обеспеченности – 31,8тыс.рублей, прочие межбюджетные трансферты – 193,2 тыс.рублей, а также субвенции на осуществление полномочий по первичному воинскому учёту на территориях, где отсутствуют военные комиссариаты – 63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яйновского муниципального образования по расходам за 2016 год составил 1705,3 тыс. рублей, из них общегосударственные вопросы –1212,2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Горяйновского муниципального образования составило1160,8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6,5 штатных единиц с фондом оплаты труда 699,9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Обеспечение проведения выборов и референдумов» расходы напроведение выборов в муниципальные представительные органы власти составили 12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Другие общегосударственные вопросы» расходы на обеспечение деятельности казенных учреждений и уплату иных платежей составили 35,6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6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расходы на ремонт и содержание автомобильных дорог составили 14,3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Другие вопросы в области национальной экономики» расходы на погашение кредиторской задолженности прошлых лет составили 130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–коммунальное хозяйство» расходы на благоустройство на территории муниципального поселения составили 285,6 тыс. рублей, из них: уличное освещение – 229,3 тыс. рублей, организация и содержание мест захоронения – 35,7 тыс.рублей, прочие мероприятия по благоустройству – 20,6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2016г</w:t>
      </w:r>
      <w:r>
        <w:rPr>
          <w:sz w:val="28"/>
          <w:szCs w:val="28"/>
          <w:u w:val="single"/>
        </w:rPr>
        <w:t>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,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бюджета Горяйно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за 2015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2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54</w:t>
            </w:r>
            <w:r>
              <w:rPr>
                <w:rFonts w:eastAsia="Calibri"/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,9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,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1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Горяйновского муниципального образования за 2015 год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очнён план н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ено 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исполнении резервного фон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ряйновского муниципального образования</w:t>
      </w:r>
    </w:p>
    <w:p>
      <w:pPr>
        <w:pStyle w:val="Style16"/>
        <w:jc w:val="center"/>
        <w:rPr/>
      </w:pPr>
      <w:r>
        <w:rPr>
          <w:b/>
        </w:rPr>
        <w:t>Духовницкого муниципального района за 2016 год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Размер бюджетных ассигнований резервного фонда  Горяйновского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«О бюджете Горяйно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Нераспределенный размер бюджетных ассигнований  резервного фонда   Горяйно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Использовано   средств резервного фонда  Горяйно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Глава </w:t>
      </w:r>
    </w:p>
    <w:p>
      <w:pPr>
        <w:pStyle w:val="Style16"/>
        <w:rPr/>
      </w:pPr>
      <w:r>
        <w:rPr/>
        <w:t>Горяйновского МО                                                                                                                     А.Р. Техтелев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2:00Z</dcterms:created>
  <dc:creator>АТТО</dc:creator>
  <dc:description/>
  <cp:keywords/>
  <dc:language>en-US</dc:language>
  <cp:lastModifiedBy>кадры</cp:lastModifiedBy>
  <cp:lastPrinted>2017-05-16T13:34:00Z</cp:lastPrinted>
  <dcterms:modified xsi:type="dcterms:W3CDTF">2017-07-19T14:32:00Z</dcterms:modified>
  <cp:revision>2</cp:revision>
  <dc:subject/>
  <dc:title/>
</cp:coreProperties>
</file>