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20.09.2023 года                                                                                      №250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земельного участ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земельных участков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 для приобрет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гражданам, имеющим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трех и более детей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 с Законом Саратовской области от 30.09.2014 года №119 ЗСО «О предоставлении гражданам, имеющим трех и более детей, в собственность бесплатно </w:t>
      </w:r>
      <w:r>
        <w:rPr>
          <w:spacing w:val="2"/>
          <w:sz w:val="28"/>
          <w:szCs w:val="28"/>
          <w:shd w:fill="FFFFFF" w:val="clear"/>
        </w:rPr>
        <w:t>земельных участков, находящихся в государственной или муниципальной собственности»</w:t>
      </w:r>
      <w:r>
        <w:rPr>
          <w:sz w:val="28"/>
          <w:szCs w:val="28"/>
        </w:rPr>
        <w:t xml:space="preserve"> администрация Духовницкого муниципального района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 Дополнить перечень земельных участков, предлагаемых для приобретения бесплатно гражданам, имеющим трех и более детей, утвержденный  постановлением администрации  Духовницкого муниципального района Саратовской области №131 от 17.04.2023 года  земельным участком, общей площадью 962  кв.м., расположенный по адресу: Саратовская область, Духовницкий район, р.п. Духовницкое, ул. Красноармейская с кадастровым номером: 64:11:160502:288, видом разрешенного использования – для ведения личного подсобного хозяйства (приусадебный  земельный участок 2.2);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А.С. Степи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                                                             С.Ю. Вербин</w:t>
      </w: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8:00Z</dcterms:created>
  <dc:creator>Вячеслав</dc:creator>
  <dc:description/>
  <cp:keywords/>
  <dc:language>en-US</dc:language>
  <cp:lastModifiedBy>Пользователь Windows</cp:lastModifiedBy>
  <cp:lastPrinted>2021-03-01T14:16:00Z</cp:lastPrinted>
  <dcterms:modified xsi:type="dcterms:W3CDTF">2023-09-20T05:28:00Z</dcterms:modified>
  <cp:revision>2</cp:revision>
  <dc:subject/>
  <dc:title> </dc:title>
</cp:coreProperties>
</file>