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                                                              ТРЕТЬЕГО СОЗЫ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Е Ш Е Н И Е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р.п. Духовницко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3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7"/>
        <w:gridCol w:w="2118"/>
        <w:gridCol w:w="3704"/>
      </w:tblGrid>
      <w:tr>
        <w:trPr>
          <w:trHeight w:val="319" w:hRule="atLeast"/>
        </w:trPr>
        <w:tc>
          <w:tcPr>
            <w:tcW w:w="3507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28  июня  2018год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4" w:type="dxa"/>
            <w:tcBorders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48/243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униципальной казн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Саратовской области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Уставом Духовницкого муниципального района Саратовской области, районное Собрание Духовницкого муниципального района 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О: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Утвердить Положение о муниципальной казне Духовницкого муниципального района Саратовской област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.И.Куряки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районного Собрания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Духовницкого муниципального района                                Т.А.Фролова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В.И.Куряки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районного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Духовницкого  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 июня 2018 года № 48/243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МУНИЦИПАЛЬНОЙ КАЗН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8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ее Положение о муниципальной казне Духовницкого муниципального района Саратовской области (далее - Положение) разработано в соответствии с Конституцией Российской Федерации, Гражданским кодексом Российской Федерации, Федеральным законом от 6 октября 2003 г. № 131-ФЗ "Об общих принципах организации местного самоуправления в Российской Федерации", Федеральным законом от 21 декабря 2001 г. № 178-ФЗ "О приватизации государственного и муниципального имущества", иным федеральным законодательством, законодательством Саратовской области, Уставом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униципальную казну Духовницкого муниципального района Саратовской области (далее - муниципальная казна) составляет имущество, находящееся в собственности Духовницкого муниципального района Саратовской области и не закрепленное в порядке, предусмотренном федеральным законодательством и муниципальными правовыми актами, на праве хозяйственного ведения или оперативного управления за муниципальными унитарными предприятиями и муниципальными учреждениями, в том чис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вижимое имуществ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жимое имуществ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ое имущество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мущество муниципальной казны может находиться как в границах территории Духовницкого муниципального района Саратовской области, так и за ее преде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вижимое и недвижимое имущество муниципальной казны составляют ее имущественную ч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астоящее Положение регулирует порядок формирования, учета, управления и распоряжения имущественной частью муниципальной казны, находящейся в собственности Духовницкого муниципального района Саратовской области и не распространяет свое действие на иные составные части муниципальной каз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Единицей учета имущества муниципальной казны является объект имущества муниципальной каз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Собственником имущества муниципальной казны является Духовницкий муниципальныйрайон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бращение взыскания на имущество муниципальной казны по обязательствам осуществляется в случаях и порядке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формирования муниципальной казны</w:t>
      </w:r>
    </w:p>
    <w:p>
      <w:pPr>
        <w:pStyle w:val="Style18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Основными целями формирования муниципальной казн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Обеспечение экономической основы администрации Духовницкого муниципального района Саратовской области на территории Духовницкого муниципального района Саратовской области с цель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шения вопросов местного значения 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ения отдельных государственных полномочий, переданных администрации Духовницкого муниципального района Саратовской области в случаях, установленных федеральными законами и законами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я деятельности администрации Духовницкого муниципального района Саратовской областии работников муниципальных предприятий и учреждений 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Обеспечение экономической и финансовой самостоятельности Духовницкого муниципального района Саратовской области в сфере гражданских правоотношений в пределах, установл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Повышение доходов местного бюджета Духовницкого муниципального района Саратовской области за счет эффективного использования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Реализации самостоятельной экономической политики Духовницкого муниципального района Саратовской области на рынках недвижимости, ценных бумаг, инвести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Повышение эффективности управления имуществом, находящимся в собственностиДуховницкого муниципального района Саратовской области, совершенствование системы его учета, обеспечение сохранности и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Задачи формирования имущества муниципальной каз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хранение и пополнение в составе муниципальной казны муниципального имущества, необходимого для решения вопросов местного значения, обеспечения общественных потребностей населения, а также муниципального имущества, управление и распоряжение которым обеспечивает привлечение дополнительных средств в доход ме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ение и применение наиболее эффективных способов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пообъектного и сводного учета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и поддержание в актуализированном состоянии информационной базы данных, содержащей достоверные сведения о составе имущества муниципальной казны, его техническом состоянии, стоимостных и иных характеристи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ение контроля за сохранностью и эффективностью использования имущества муниципальной казны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ключение имущества в состав муниципальной казны и исключение из ее состава осуществляю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Включение имущества в состав муниципальной казны осуществляется на основании нормативного правового акта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Включение имущества в состав муниципальной казны осуществляется при наличии следующих услов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имущество принято в собственность Духовницкого муниципального района Саратовской области в результа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езвозмездной передачи в собственность Духовницкого муниципального района Саратовской области государственного имущества, муниципального имущества, имущества юридических и физ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следования по закону выморочного имущества, расположенного на территории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ретения в муниципальную собственность в порядке, установленном федеральным законодательством, вещи, которые не имеют собственника, или собственник которой неизвестен либо, если иное не предусмотрено законами, от права собственности на которые собственник отказался (бесхозяйной), а также по иным основаниям, предусмотрен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я (приобретения) муниципального имущества за счет средств бюджета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муниципальное имущество не закреплено на праве хозяйственного ведения или оперативного управления за муниципальными унитарными предприятиями, муниципальными учреждениями (далее - муниципальные организ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неиспользуемое (излишнее), используемое нерационально, используемое не по назначению муниципальное имущество изъято из хозяйственного ведения (оперативного управления) муниципаль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муниципальное имущество осталось после ликвидации муниципальной организации, за которой было закреплено на праве хозяйственного ведения (оперативного упра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Исключение имущества из состава муниципальной казны осуществляется на основании нормативного правового акта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.Исключение имущества из состава муниципальной казны осуществляется в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репления имущества за муниципальными организациями на праве хозяйственного ведения (оперативного управ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чуждения имущества в собственность юридических и физических лиц, государственную собствен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исания имущества по причинам физического износа, сноса, ликвидации, аварий, стихийных бедствий и иных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личия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е и распоряжение имуществом муниципальной казны</w:t>
      </w:r>
    </w:p>
    <w:p>
      <w:pPr>
        <w:pStyle w:val="Style18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Управление имуществом муниципальной казны - осуществляемая на основе и во исполнение законодательства Российской Федерации и иных правовых актов исполнительная и распорядительная деятельность уполномоченных органов местного самоуправления (иных органов, уполномоченных такими органами местного самоуправления) в отношении имущества муниципальной казны, включающая в себя полный системный и пообъектный учет имущества муниципальной казны, своевременное отражение его движения и изменения его характеристик, контроль за сохранностью и использованием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Распоряжение имуществом муниципальной казны - юридически обеспеченная деятельность уполномоченных органов местного самоуправления (иных органов, уполномоченных такими органами местного самоуправления) по определению судьбы имущества муниципальной казны путем совершения юридических действий в отношении отдельных ее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Управление и распоряжение имуществом муниципальной казны от имени Духовницкого муниципального района Саратовской областив соответствии с законодательством Российской Федерации, Саратовской области, Уставом Духовницкого муниципального района Саратовской области, настоящим Положением, иными нормативными правовыми актами администрации Духовницкого муниципального района Саратовской области, в том числе осуществление имущественных и неимущественных прав и обязанностей собственника имущества муниципальной казны, представление интересов Духовницкого муниципального района Саратовской областив отношении имущества муниципальной казны в органах судебной и иной юрисдикции осуществляет администрация Духовницкого муниципального района Саратовской области в соответствии с компетенцией, установленной законодательством Российской Федерации, Саратовской области, Уставом Духовницкого муниципального района, настоящим Положением и иными нормативными правовыми актами администрации 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Районное Собрание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ет решения о согласовании возмездного и безвозмездного приобретения в собственность Духовницкого муниципального района Саратовской области недвижимого имущества, поступающего в муниципальную казну, за исключением земельных участков, объектов жилищного фонда, бесхозяйных недвижимых вещ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ет решения о согласовании возмездного и безвозмездного отчуждении недвижимого имущества муниципальной казны (за исключением возмездного (в том числе мены) и безвозмездного отчуждения земельных участков, мены и безвозмездного отчуждения объектов жилищного фон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ет решения о согласовании передачи недвижимого имущества муниципальной казны в зал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ет решения о согласовании передачи недвижимого имущества муниципальной казны в доверительное управление, безвозмездное пользование, а также на ином праве, предусматривающем переход прав владения и/или пользования в отношении имущества муниципальной казны, за исключением права аренды, юридическим лицам, не относящимся по своей организационно-правовой форме к органам местного самоуправления и муниципальным организац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Администрац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ет решения о включении муниципального имущества в состав муниципальной казны и исключении имущества из ее соста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ет решения о передаче имущества муниципальной казны в арен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я о передаче движимого имущества муниципальной казны в безвозмездное поль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 предварительному согласованию с районным Собранием Духовницкого муниципального района Саратовской области принимает решения о передаче недвижимого имущества муниципальной казны в безвозмездное поль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ет решения о передаче имущества муниципальной казны в доверительное управление и на ином праве, предусматривающем переход права владения и/или пользования, помимо предусмотренных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 предварительному согласованию с районным Собранием Духовницкого муниципального района Саратовской области принимает решения о передаче недвижимого имущества муниципальной казны в зал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ет передачу имущества муниципальной казны в аренду, безвозмездное пользование, доверительное управление и на ином праве, предусматривающем переход права владения и/или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ет передачу имущества муниципальной казны в зал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ивает учет, содержание, сохранность и использование имущества муниципальной казны по назнач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ет списание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едет бюджетный учет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ивает проведение технической инвентаризации имущества муниципальной казны, его оценку в соответствии с законодательством об оцен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ивает осуществление государственной регистрации права собственности Духовницкого муниципального района Саратовской области на имущество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одит инвентаризацию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ет контроль за содержанием и эффективностью использования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ступает в качестве истца и ответчика в суде при рассмотрении споров, связанных с владением, пользованием и распоряжением имуществом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ет иные полномочия, связанные с управлением и распоряжением имуществом муниципальной казны, не отнесенные настоящим Положением к компетенции районного Собрания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Распоряжение имуществом муниципальной казны осуществляется способ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едущими к его исключению из состава муниципальной казны, среди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репление муниципального имущества за муниципальными унитарными предприятиями на праве хозяйственного ведения, за муниципальными учреждениями, муниципальными казенными предприятиями - на праве оперативного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змездное и безвозмездное отчуждение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исание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ые способы, предусмотренные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 ведущими к его исключению из состава муниципальной казны, среди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дача имущества муниципальной казны в аренду, безвозмездное пользование, доверительное упра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дача имущества муниципальной казны в зал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дача имущества муниципальной казны на ответственное хранение по договору ответственного хранения муниципальным унитарным предприятиям и муниципальным учрежд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ые способы, не связанные с отчуждением имущества муниципальной казны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Средства, полученные от использования в гражданском обороте имущества муниципальной казны, поступают в местный бюд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т имущества муниципальной казны</w:t>
      </w:r>
    </w:p>
    <w:p>
      <w:pPr>
        <w:pStyle w:val="Style18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Учет имущества муниципальной казны осуществляет администрац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отношении имущества муниципальной казны ведется бюджетный и аналитический учет в соответствии с законодательством Российской Федерации, нормативными правовыми актами районного Собрания Духовницкого муниципального района Саратовской области,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.Формой учета имущества муниципальной казны является реестр объектов имущества муниципальной казны, содержащий следующие с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ктах имущества муниципальной каз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 стоимости, технических характеристиках, способе приобретения, основаниях и дате включения объектов в состав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 решениях по распоряжению объектами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 государственной регистрации права собственности Духовницкого муниципального района Саратовской области на объекты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б обременениях объектов имущества муниципальной каз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имущества муниципальной казны</w:t>
      </w:r>
    </w:p>
    <w:p>
      <w:pPr>
        <w:pStyle w:val="Style18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Содержание имущества муниципальной казны, не переданного во владение (пользование) на каком-либо праве, предусматривающем переход права владения (пользования) имуществом, осуществляется за счет средств бюджета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При передаче имущества муниципальной казны во владение (пользование) на каком-либо праве, предусматривающем переход права владения (пользования) имуществом, вопросы бремени его содержания регулируются соответствующим договором, заключаемым в соответствии с требованиями федерального законодательства по типовой форме, утвержденной нормативным правовым актом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Для проверки фактического наличия и состояния имущества муниципальной казны проводится плановая и внеплановая инвентаризация имущества муниципальной каз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 за состоянием имущества муниципальной казны</w:t>
      </w:r>
    </w:p>
    <w:p>
      <w:pPr>
        <w:pStyle w:val="Style18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Контроль за состоянием имущества муниципальной казны осуществляется в целях обеспечения его надлежащего содержания и эффективного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Задачами контроля за состоянием имущества муниципальной казн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становление фактического наличия и технического состояния имущества муниципальной казны, достоверности сведений, содержащихся в учетных документ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еделение рациональности использования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еделение размера необходимых затрат на содержание имущества муниципальной казны, финансируемых за счет бюджета 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еделение соответствия федеральным законам и иным нормативным правовым актам Российской Федерации, нормативным правовым актамрайонного Собрания Духовницкого муниципального района Саратовской области и администрации Духовницкого муниципального района Саратовской области, экономическим интересам Духовницкого муниципального района Саратовской области условий гражданско-правовых договоров, заключенных в отношении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ение случаев нецелевого использования имущества муниципальной казны, иного несоблюдения условий договоров, заключенных с лицами, которым имущество муниципальной казны передано во владение (пользова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рно: секретарь районного Собр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уховницкогомуниципальногорайона                                     О.А.Горюнов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7:00Z</dcterms:created>
  <dc:creator>1</dc:creator>
  <dc:description/>
  <dc:language>en-US</dc:language>
  <cp:lastModifiedBy>кадры</cp:lastModifiedBy>
  <cp:lastPrinted>2018-06-27T10:50:00Z</cp:lastPrinted>
  <dcterms:modified xsi:type="dcterms:W3CDTF">2018-06-29T05:17:00Z</dcterms:modified>
  <cp:revision>2</cp:revision>
  <dc:subject/>
  <dc:title/>
</cp:coreProperties>
</file>