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21.08.2019</w:t>
      </w:r>
      <w:r>
        <w:rPr>
          <w:rStyle w:val="FontStyle19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i w:val="false"/>
          <w:iCs w:val="false"/>
          <w:sz w:val="28"/>
          <w:szCs w:val="28"/>
        </w:rPr>
        <w:t>.   №  38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68" w:hRule="atLeast"/>
        </w:trPr>
        <w:tc>
          <w:tcPr>
            <w:tcW w:w="47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от 26.03.2018г. №128 «О создании консультатив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по вопросам малого предпринимательства при администрации Духовницк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й политики развития и поддержки малого предпринимательства, более полного учета интересов предпринимателя, а также широкого привлечения бизнеса к решению социально-экономических проблем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Духовницкого муниципального района:</w:t>
      </w:r>
    </w:p>
    <w:p>
      <w:pPr>
        <w:pStyle w:val="Style24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26.03.2018г № 128 «О создании консультативного Совета по вопросам малого предпринимательства при администрации Духовницкого муниципального района», изложив приложение №1 и приложение №2 в новой реда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Духовницкого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 от ______________</w:t>
      </w:r>
      <w:r>
        <w:rPr/>
        <w:t>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О консультативном Совете по вопросам малого предпринимательства при администрации Духовницкого муниципального района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щие полож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1.Консультативный Совет по вопросам малого предпринимательства при администрации Духовницкого муниципального района (далее Совет) – общественный консультационный орган, образуемый постановлением администрации Духовницкого муниципального район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Совет осуществляет свою деятельность на принципах общественного самоуправления, независимости принятия решени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В своей деятельности Совет руководствуется нормативными правовыми актами Российской Федерации и органов государственной власти Российской Федерации и Саратовской област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сновные цели, задачи и функции Совет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 Основной целью Совета является осуществление связи органов государственной власти с субъектами малого предпринимательства, защита их интересов и консультативное обеспечение администрации Духовницкого муниципального района в сфере малого предпринимательст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 Основными задачами Совета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исследование и обобщение проблем малого предпринимательства, защита законных прав и интересов малого предпринимательства в органах местного самоуправления Духовницкого муниципального района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распространение опыта деятельности субъектов малого предпринимательства и структур поддержк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К основным функциям Совета относятс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изучение состояния малого предпринимательства в Духовницком муниципальном районе, перспектив его развития и информирование администрации Духовницкого муниципального района о положении дел в этой област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законодательства в области малого предпринимательства, финансово-кредитной, налоговой, имущественной и лицензионной политик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системы и механизма финансово-кредитной поддержки малого предпринимательств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инфраструктуры поддержки малого предпринимательств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регулированию инвестиционной и инновационной деятельности малого предпринимательств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региональных программ государственной поддержки малого предпринимательства и их реализация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участие в разработке концепции развития малого предпринимательства в Духовницком муниципальном районе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тодических материалов по вопросам малого предпринимательства.</w:t>
      </w:r>
    </w:p>
    <w:p>
      <w:pPr>
        <w:pStyle w:val="TextBody"/>
        <w:ind w:firstLine="284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а Совета.</w:t>
      </w:r>
    </w:p>
    <w:p>
      <w:pPr>
        <w:pStyle w:val="TextBody"/>
        <w:ind w:left="284" w:firstLine="283"/>
        <w:rPr/>
      </w:pPr>
      <w:r>
        <w:rPr>
          <w:sz w:val="26"/>
          <w:szCs w:val="26"/>
        </w:rPr>
        <w:t xml:space="preserve">7.Совет имеет право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правовых актов, регулирующих отношения в области малого предпринима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6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запрашивать и получать информацию, необходимую для обеспечения своей деятельности, от органов исполнительной и законодательной власти Духовницкого муниципального района, организаций и учрежд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ывать из числа членов Совета рабочие группы по направлениям деятельности Сов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своей работе экспертов и консульта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экспертизе инвестиционных прое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6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проводить ежеквартально засед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неочередные засед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на свои заседания представителей органов местного самоуправления Духовницкого муниципального района для решения возникших вопросов и представителей средств массовой информации.</w:t>
      </w:r>
    </w:p>
    <w:p>
      <w:pPr>
        <w:pStyle w:val="TextBody"/>
        <w:ind w:left="360" w:firstLine="34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Обеспечение деятельности Совет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8. Персональный состав Совета утверждается постановлением администрации Духовницкого муниципального района.</w:t>
      </w:r>
    </w:p>
    <w:p>
      <w:pPr>
        <w:pStyle w:val="TextBody"/>
        <w:ind w:firstLine="720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9.Члены Совета осуществляют свою деятельность на общественных началах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0. Председатель Совет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ind w:left="710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и направляет деятельность Сов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ind w:left="710" w:hanging="284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ы работы Совета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учает членам Совета подготовку отдельных вопросов для рассмотрения на заседаниях Совета в соответствии с планом работы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268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Председатель Совета выносит на рассмотрение Совета вопросы, непредусмотренные планом работы;</w:t>
      </w:r>
    </w:p>
    <w:p>
      <w:pPr>
        <w:pStyle w:val="TextBody"/>
        <w:numPr>
          <w:ilvl w:val="0"/>
          <w:numId w:val="7"/>
        </w:numPr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ерсональный состав рабочих групп Совета и их руководителей;</w:t>
      </w:r>
    </w:p>
    <w:p>
      <w:pPr>
        <w:pStyle w:val="TextBody"/>
        <w:numPr>
          <w:ilvl w:val="0"/>
          <w:numId w:val="7"/>
        </w:numPr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к работе Совета экспертов и консультантов.</w:t>
      </w:r>
    </w:p>
    <w:p>
      <w:pPr>
        <w:pStyle w:val="Style24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11. Решения принимаются   большинством голосов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от общего числа членов Совета и оформляются в виде </w:t>
      </w:r>
      <w:r>
        <w:rPr>
          <w:rFonts w:cs="Times New Roman" w:ascii="Times New Roman" w:hAnsi="Times New Roman"/>
          <w:sz w:val="26"/>
          <w:szCs w:val="26"/>
        </w:rPr>
        <w:t>протоколов заседаний, которые подписывает председатель Совета или его заместитель, председательствовавший на заседании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>
          <w:rFonts w:ascii="Arial" w:hAnsi="Arial" w:cs="Arial"/>
          <w:color w:val="39465C"/>
          <w:sz w:val="21"/>
          <w:szCs w:val="21"/>
          <w:shd w:fill="FFFFFF" w:val="clear"/>
        </w:rPr>
      </w:pPr>
      <w:r>
        <w:rPr>
          <w:color w:val="000000"/>
          <w:spacing w:val="3"/>
          <w:sz w:val="26"/>
          <w:szCs w:val="26"/>
        </w:rPr>
        <w:t xml:space="preserve">13. Решения Совета доводятся до заинтересованных организаций. </w:t>
      </w:r>
      <w:r>
        <w:rPr>
          <w:color w:val="000000"/>
          <w:spacing w:val="7"/>
          <w:sz w:val="26"/>
          <w:szCs w:val="26"/>
        </w:rPr>
        <w:t xml:space="preserve">Решения Совета, принимаемые в пределах его компетенции, носят </w:t>
      </w:r>
      <w:r>
        <w:rPr>
          <w:color w:val="000000"/>
          <w:spacing w:val="2"/>
          <w:sz w:val="26"/>
          <w:szCs w:val="26"/>
        </w:rPr>
        <w:t>рекомендательный характер.</w:t>
      </w:r>
      <w:r>
        <w:rPr>
          <w:rFonts w:cs="Arial" w:ascii="Arial" w:hAnsi="Arial"/>
          <w:color w:val="39465C"/>
          <w:sz w:val="21"/>
          <w:szCs w:val="21"/>
          <w:shd w:fill="FFFFFF" w:val="clear"/>
        </w:rPr>
        <w:t xml:space="preserve"> </w:t>
      </w:r>
    </w:p>
    <w:p>
      <w:pPr>
        <w:pStyle w:val="TextBody"/>
        <w:ind w:firstLine="720"/>
        <w:rPr>
          <w:rFonts w:ascii="Arial" w:hAnsi="Arial" w:cs="Arial"/>
          <w:color w:val="39465C"/>
          <w:sz w:val="21"/>
          <w:szCs w:val="21"/>
          <w:shd w:fill="FFFFFF" w:val="clear"/>
        </w:rPr>
      </w:pPr>
      <w:r>
        <w:rPr>
          <w:rFonts w:cs="Arial" w:ascii="Arial" w:hAnsi="Arial"/>
          <w:color w:val="39465C"/>
          <w:sz w:val="21"/>
          <w:szCs w:val="21"/>
          <w:shd w:fill="FFFFFF" w:val="clear"/>
        </w:rPr>
      </w:r>
    </w:p>
    <w:p>
      <w:pPr>
        <w:pStyle w:val="TextBody"/>
        <w:ind w:firstLine="720"/>
        <w:rPr>
          <w:rFonts w:ascii="Arial" w:hAnsi="Arial" w:cs="Arial"/>
          <w:color w:val="000000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pacing w:val="2"/>
          <w:sz w:val="26"/>
          <w:szCs w:val="26"/>
          <w:shd w:fill="FFFFFF" w:val="clear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Духовницкого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 от ______________</w:t>
      </w:r>
      <w:r>
        <w:rPr/>
        <w:t>г.</w:t>
      </w:r>
    </w:p>
    <w:p>
      <w:pPr>
        <w:pStyle w:val="TextBody"/>
        <w:ind w:firstLine="720"/>
        <w:jc w:val="right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TextBody"/>
        <w:ind w:firstLine="720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TextBody"/>
        <w:ind w:firstLine="284"/>
        <w:jc w:val="center"/>
        <w:rPr/>
      </w:pPr>
      <w:r>
        <w:rPr>
          <w:b/>
          <w:sz w:val="26"/>
          <w:szCs w:val="26"/>
        </w:rPr>
        <w:t>СОСТАВ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го Совета по вопросам малого предпринимательств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 администрации Духовницкого муниципального района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, торговли, инвестиций и сельского хозяйства, заместитель председателя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ческого развития, торговли, инвестиций и сельского хозяйства, секретар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ин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5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евич И.И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ая И.М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юшев Ф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сков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онова Н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</w:tbl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20"/>
        <w:jc w:val="center"/>
        <w:rPr>
          <w:rStyle w:val="FontStyle16"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3:00Z</dcterms:created>
  <dc:creator>Пользователь</dc:creator>
  <dc:description/>
  <cp:keywords/>
  <dc:language>en-US</dc:language>
  <cp:lastModifiedBy>Пользователь Windows</cp:lastModifiedBy>
  <cp:lastPrinted>2019-08-21T15:07:00Z</cp:lastPrinted>
  <dcterms:modified xsi:type="dcterms:W3CDTF">2022-05-12T10:43:00Z</dcterms:modified>
  <cp:revision>2</cp:revision>
  <dc:subject/>
  <dc:title/>
</cp:coreProperties>
</file>