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</w:rPr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418"/>
        <w:gridCol w:w="1560"/>
        <w:gridCol w:w="2415"/>
        <w:gridCol w:w="240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я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 xml:space="preserve">14/9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634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егулируемых тарифов на перевозки пассажиров и багажа по муниципальным маршрутам регулярных перевозках в границах Духовницкого муниципального район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.10.2003 года № 131 –ФЗ «Об общих принципах органов местного самоуправления в Российской Федерации», Федерально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Российской Федерации», Законом Саратовской области от 28 марта 2016 года № 31-ЗСО «Об 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», Ус</w:t>
      </w:r>
      <w:r>
        <w:rPr>
          <w:sz w:val="28"/>
          <w:szCs w:val="28"/>
          <w:lang w:eastAsia="en-US"/>
        </w:rPr>
        <w:t>тавом Духовницкого муниципального района Саратовской области, районное Собрание Духовницкого муниципального района Саратовской обла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регулируемые тарифы на перевозки по городским/поселковым/сельским муниципальным маршрутам регулярных перевозок, осуществляющих перевозки в границах городского округа, городского поселения, сельского поселения Духовницкого муниципального райо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транспортных средствах категорий М2, в размере 18 рублей за одну поездку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транспортных средствах категорий М3, в размере 17 рублей  за одну поездку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регулируемые тарифы на перевозки пассажиров автомобильным транспортом по муниципальным маршрутам регулярных перевозок, осуществляющих перевозки в границах двух и более поселений, находящихся в границах муниципальных образований Духовницкого муниципального района Саратов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ранспортных средствах категорий М2, М3 в размере 2,15 рублей за каждый километр пути, но не менее предельного тарифа в транспортных средствах категории М3, установленного пунктом 1 настоящего реш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регулируемые тарифы на провоз багажа автомобильным транспортом по муниципальным маршрутам регулярных перевозок, осуществляющих перевозки пассажиров в границах муниципальных образований Духовницкого муниципального района Саратов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ранспортных средствах категорий М2, М3 в границах двух и более поселений муниципальных образований Духовницкого муниципального района Саратовской области в размере, не превышающем 25 процентов от стоимости перевозки пассажира за одно мест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ранспортных средствах категорий М2, М3 в границах р.п. Духовницкое в размере, не превышающем тарифа, утвержденного на перевозки пассажиров автомобильным транспортом, за одно место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имость проезда пассажиров автомобильным транспортом по муниципальным маршрутам регулярных перевозок в границах двух и более поселений определяется  исходя из покилометрового расчета, применяя округление цифр с точностью до рубля, при этом округление стоимости пассажиров производится следующим образом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менее 50 копеек – до полного рубля в меньшую сторону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 копеек и более – до полного рубля в большую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пускается взимание платы за проезд пассажиров и провоз одного места багажа в транспортных средствах, осуществляющих перевозки в пригородном сообщении по муниципальным маршрутам регулярных перевозок при следовании в черте города, рабочего поселка, сельского населенного пункта, то есть при использовании транспортных средств пассажирами в качестве городского, поселкового, сельского транспорта в размере платы на перевозку пассажиров и багажа общественным транспортом при осуществлении регулярных перевозок в пределах населенного пункта, установленного п. 1, п. 3,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гулируемые тарифы установлены для всех юридических лиц независимо от их организационно-правовой формы и формы собственности и физических лиц, зарегистрированных в качестве индивидуальных предпринимателей, осуществляющих перевозки пассажиров и багажа общественным тран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тановленные настоящим решением тарифы являются предельными и могут понижаться перевозчиками самостоятельно исходя из экономической целесообразности без возмещения убытков, возникающих вследствие снижения тарифов за счет бюджетов всех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атегории транспортных средств, указанные в настоящем решении определяются в соответствии с классификацией транспортных средств, установленной в приложении № 1 к техническому регламенту Таможенного союза «О безопасности колесных транспортных средств», утвержденному Решением Комиссии Таможенного союза от 9 декабря 2011 года № 87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М2 - транспортные средства,</w:t>
        <w:tab/>
        <w:t>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он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М3 - транспортные средства, используемые для перевозки пассажиров имеющие, помимо места водителя, более</w:t>
        <w:tab/>
        <w:t>восьми мест для сидения, технически допустимая максимальная масса которых, превышает 5 то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 нарушение установленного порядка ценообразования лица, указанные в пункте 6 настоящего решения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лицам, указанным в пункте 6 настоящего решения обеспечить размещение информации о тарифах, установленных настоящим постановлением, в местах, доступных для пассаж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и Духовницкого муниципального района решение опубликовать в районной газете «Авангар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1 мая 2017 года.</w:t>
      </w:r>
    </w:p>
    <w:p>
      <w:pPr>
        <w:pStyle w:val="Style19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3. Контроль за выполнением настоящего реш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 Сорокину.</w:t>
      </w:r>
    </w:p>
    <w:p>
      <w:pPr>
        <w:pStyle w:val="Normal"/>
        <w:suppressAutoHyphens w:val="false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ицкого </w:t>
      </w:r>
      <w:r>
        <w:rPr>
          <w:rFonts w:eastAsia="Lucida Sans Unicode"/>
          <w:b/>
          <w:sz w:val="28"/>
          <w:szCs w:val="28"/>
          <w:lang w:eastAsia="zxx" w:bidi="zxx"/>
        </w:rPr>
        <w:t xml:space="preserve">муниципального района                                  </w:t>
      </w:r>
      <w:r>
        <w:rPr>
          <w:rFonts w:eastAsia="Lucida Sans Unicode"/>
          <w:b/>
          <w:bCs/>
          <w:sz w:val="28"/>
          <w:szCs w:val="28"/>
          <w:lang w:eastAsia="zxx" w:bidi="zxx"/>
        </w:rPr>
        <w:t>Т.А. Фролова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sz w:val="28"/>
          <w:szCs w:val="28"/>
          <w:lang w:eastAsia="zxx" w:bidi="zxx"/>
        </w:rPr>
        <w:t xml:space="preserve">Глава Духовницкого муниципального района </w:t>
        <w:tab/>
        <w:t xml:space="preserve">                 В.И. Куряки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480" w:after="0"/>
      <w:jc w:val="both"/>
    </w:pPr>
    <w:rPr>
      <w:color w:val="000000"/>
      <w:spacing w:val="1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6:00Z</dcterms:created>
  <dc:creator>АдминистрацияДР</dc:creator>
  <dc:description/>
  <cp:keywords/>
  <dc:language>en-US</dc:language>
  <cp:lastModifiedBy>кадры</cp:lastModifiedBy>
  <cp:lastPrinted>2017-05-02T10:44:00Z</cp:lastPrinted>
  <dcterms:modified xsi:type="dcterms:W3CDTF">2017-05-25T12:36:00Z</dcterms:modified>
  <cp:revision>3</cp:revision>
  <dc:subject/>
  <dc:title/>
</cp:coreProperties>
</file>