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4.03.2024 г.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78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rFonts w:ascii="PT Astra Serif" w:hAnsi="PT Astra Serif" w:cs="PT Astra Serif"/>
          <w:sz w:val="26"/>
          <w:szCs w:val="28"/>
          <w:u w:val="single"/>
        </w:rPr>
      </w:pPr>
      <w:r>
        <w:rPr>
          <w:rFonts w:cs="PT Astra Serif" w:ascii="PT Astra Serif" w:hAnsi="PT Astra Serif"/>
          <w:sz w:val="26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аспоряжение от 01.02.2024 г. № 40-р  «О назначении инвестиционного уполномоченного на территории Духовницкого муниципального района»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оручений № 1, данных на заседании Правительства области 26 января 2023 года о создании системы инвестиционных уполномоченных в муниципальных районах и городских округах области, а также в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 на территории области министерство инвестиционной политики области: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инвестиционным уполномоченным на территории Духовницкого муниципального района заместителя главы администрации, начальника финансового управления администрации Духовницкого муниципального района Зотову Оксану Александров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</w:t>
        <w:tab/>
        <w:tab/>
        <w:tab/>
        <w:tab/>
        <w:t>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ищук И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отдела  организационной работы и взаимодействия с муниципальными  образованиями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ютова Н.Ф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ехова Н.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12-3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8:00Z</dcterms:created>
  <dc:creator>администрация</dc:creator>
  <dc:description/>
  <cp:keywords/>
  <dc:language>en-US</dc:language>
  <cp:lastModifiedBy>Пользователь Windows</cp:lastModifiedBy>
  <cp:lastPrinted>2024-03-13T11:52:00Z</cp:lastPrinted>
  <dcterms:modified xsi:type="dcterms:W3CDTF">2024-03-14T12:08:00Z</dcterms:modified>
  <cp:revision>2</cp:revision>
  <dc:subject/>
  <dc:title/>
</cp:coreProperties>
</file>