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7.01.2021г.                                                                                      № 61/12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в приложения № 1, 4, 5, 6, 8  в соответствии с приложениями № 1, 4, 5, 6, 8    к настоящему решению:                                                                                                                                                             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2319,1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2501,1</w:t>
      </w:r>
      <w:r>
        <w:rPr>
          <w:rFonts w:cs="Times New Roman" w:ascii="Times New Roman" w:hAnsi="Times New Roman"/>
          <w:sz w:val="24"/>
          <w:szCs w:val="24"/>
        </w:rPr>
        <w:t xml:space="preserve">» тыс. рублей;                      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2427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2609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                                                                                                                                                        -приложения № 1,4,5,6,8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 Обнародовать данное решение в установленном порядке.                                                      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1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7.01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27.01.2021г.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2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7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60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60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60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0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0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0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1.2021г.   № 61/12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9:00Z</dcterms:created>
  <dc:creator>АТТО</dc:creator>
  <dc:description/>
  <cp:keywords/>
  <dc:language>en-US</dc:language>
  <cp:lastModifiedBy>кадры</cp:lastModifiedBy>
  <cp:lastPrinted>2021-01-29T15:44:00Z</cp:lastPrinted>
  <dcterms:modified xsi:type="dcterms:W3CDTF">2021-03-05T07:40:00Z</dcterms:modified>
  <cp:revision>3</cp:revision>
  <dc:subject/>
  <dc:title/>
</cp:coreProperties>
</file>