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г.                                                                                     № 79/1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9 месяцев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«Об итогах исполнения бюджета Липовского муниципального образования за 9 месяцев2021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9 месяцев 2021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2886,1</w:t>
      </w:r>
      <w:r>
        <w:rPr>
          <w:rFonts w:cs="Times New Roman" w:ascii="Times New Roman" w:hAnsi="Times New Roman"/>
          <w:sz w:val="28"/>
          <w:szCs w:val="28"/>
        </w:rPr>
        <w:t>тыс. рублей или 66,2 % исполнения к годовым назначениям         (в том числе собственные доходы – 2541,2 тыс. рублей или 80,3 %); по расходам – 2741,7 тыс. рублей или   61,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9 месяцев 2021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2021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9 месяцев 2021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9 месяцев2021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 и решением сельского Совета Липовского муниципального образования от 23.12.2020 г.      № 59/125 «О бюджете Липовского муниципального образования на 2021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>22.03.2010 №29/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 решению сельского Совета Липовского муниципального образования   № 79/171от 25.10.2021г.«Об исполнении бюджета Липовского муниципального образования за   9 месяцев2021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  Духовницкого муниципального района за 9 месяцев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1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1,9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,9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1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2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гражда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2035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граждан на реализацию проекта « Ремонт водопровода в с. 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3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3035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на реализацию инициатив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0054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79/171 от 25.10.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21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9 месяцев  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94"/>
        <w:gridCol w:w="852"/>
        <w:gridCol w:w="2408"/>
      </w:tblGrid>
      <w:tr>
        <w:trPr>
          <w:trHeight w:val="80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4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1286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 власти  и  представительных орган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124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9,7</w:t>
            </w:r>
          </w:p>
        </w:tc>
      </w:tr>
      <w:tr>
        <w:trPr>
          <w:trHeight w:val="14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,3</w:t>
            </w:r>
          </w:p>
        </w:tc>
      </w:tr>
      <w:tr>
        <w:trPr>
          <w:trHeight w:val="416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69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РПРРР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1,4</w:t>
            </w:r>
          </w:p>
        </w:tc>
      </w:tr>
      <w:tr>
        <w:trPr>
          <w:trHeight w:val="48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,4</w:t>
            </w:r>
          </w:p>
        </w:tc>
      </w:tr>
      <w:tr>
        <w:trPr>
          <w:trHeight w:val="64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79/171 от 25.10.2021 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з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9 месяцев2021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9 месяцев 2021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,7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3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3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9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–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к решению № 79/17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10.2021г.  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 2021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580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58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2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44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3.1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4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5к  решению № 79/1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10.2021г.  «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21 год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внутреннего финансирования дефицита бюджета Липовского муниципального образования   месяцев 2021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8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9 месяцев 2021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9 месяцев 2021 года составил </w:t>
      </w:r>
      <w:r>
        <w:rPr>
          <w:rFonts w:cs="Times New Roman" w:ascii="Times New Roman" w:hAnsi="Times New Roman"/>
          <w:b/>
          <w:sz w:val="28"/>
          <w:szCs w:val="28"/>
        </w:rPr>
        <w:t>2886,1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254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344,9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за9 месяцев 2021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2471,9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85,6 %от общего объема налоговых до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7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3,07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 по ставкам, применяемым к  объектам налогообложения, расположенным в границах сельских поселений поступил в сумме 0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9 месяцев 2021года поступили межбюджетные трансферты в сумме 344,9тыс.рублей: это дотация бюджетам поселений на выравнивание бюджетной обеспеченности – 25,7 тыс.рублей, субвенции на осуществление полномочий по первичному воинскому учёту на территориях, где отсутствуют военные комиссариаты – 58,0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, зачисляемые в бюджеты сельских поселени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ативные платежи индивидуальных предпринимателей и юридических лиц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–в сумме 80,0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инициативные платежи граждан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–в сумме 26,0 тыс.рублей;                                                                                                                       Поступило субсидии из   областного  бюджета бюджетам сельских поселения на реализацию инициативного проекта в сумме 125,3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9 месяцев2021года составил 2741,7 тыс. рублей  или на % от уточненного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081,9 тыс. рублей</w:t>
      </w:r>
      <w:r>
        <w:rPr>
          <w:rFonts w:cs="Times New Roman" w:ascii="Times New Roman" w:hAnsi="Times New Roman"/>
          <w:sz w:val="28"/>
          <w:szCs w:val="28"/>
        </w:rPr>
        <w:t>. Функционирование высшего должностного лица муниципального образования составило -530,0 тыс.руб.                                                                                     Содержание аппарата управления Липовского муниципального образования составило 1399,7тыс.рублей (оплата труда, связь, электроэнергия, хозяйственные расходы, канцтовары, заправка картриджей,  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1150,5тыс. рублей по аппарату( из них взносы по обязательному социальному страхованию – 440,1тыс.руб., из них  233,6 тыс. рублей -задолженность прошлых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58,0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 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-9,0 тыс.рублей, по муниципальной программе  «Обеспечение пожарной безопасности объектов жилого и нежилого фонда Липовского муниципального образования  на период 2020 - 2022 гг.»,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упку первичных средств пожаротушения, оборудование пожарных щитов, огнетуш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сумма расходов составила592,8 тыс. рублей. Из них  на коммунальное хозяйство освоено 351,4 тыс. рублей, а именно на реализацию проекта « Ремонт водопровода в с.Левенка Липовского МО Духовницкого МР Саратовской области» в сумме -321,3 тыс. рублей, 30,1тыс.рублей на другие мероприятия в области коммунального хозяйства.                                                                                                                                       На благоустройство  территории муниципального поселения направлено  241,4тыс. рублей, из них: уличное освещение – 96,7 тыс. рублей, косметический ремонт  памятников, замена изгороди памятника в с.Левенка, покупка бензина для триммера на покос травы – 144,7 тыс. рублей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9 месяцев 2021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10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3.12.2020г.  № 59/125 «О бюджете Липовского муниципального образования Духовницкого муниципального района Саратовской области на 2021 год»: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7.01.2021г. № 61/129,от 16.02.2021г. №62/132, 23.03.2021г. № 63/137, от 27.04.2021г. №65/143, от 30.04.2021г. № 66/146, от 24.05.2021г. № 67/149, от 11.06.2021 № 69/152,  от 25.06.2021г. № 71/154, от 07.07.2021г. № 72/160, от 02.09.2021г. № 76/166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21 год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9 месяцев2021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113"/>
        <w:gridCol w:w="1080"/>
        <w:gridCol w:w="1039"/>
        <w:gridCol w:w="1162"/>
        <w:gridCol w:w="964"/>
        <w:gridCol w:w="1134"/>
      </w:tblGrid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1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 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9мес. 2021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9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9 мес. 2021г. к факту за 9 мес.20г.гр.5/ гр.6</w:t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4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,6%</w:t>
            </w:r>
          </w:p>
        </w:tc>
      </w:tr>
      <w:tr>
        <w:trPr>
          <w:trHeight w:val="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3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7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6,0%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4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4,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9,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9,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(инициативные платежи граждан на реализацию проекта  «Ремонт водопровода в с.Левенка Липовского МО Духовницкого МР Саратовской области» с использованием средств областного бюдже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 «Ремонт водопровода в с.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на реализацию инициативных  прое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2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,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1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8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3,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9 месяцев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9 мес. 2021г. к факту за 9 мес.     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7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8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9,3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5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1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4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6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5,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>9 месяцев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3:00Z</dcterms:created>
  <dc:creator>User</dc:creator>
  <dc:description/>
  <cp:keywords/>
  <dc:language>en-US</dc:language>
  <cp:lastModifiedBy>кадры</cp:lastModifiedBy>
  <cp:lastPrinted>2021-10-19T13:58:00Z</cp:lastPrinted>
  <dcterms:modified xsi:type="dcterms:W3CDTF">2021-10-29T12:13:00Z</dcterms:modified>
  <cp:revision>2</cp:revision>
  <dc:subject/>
  <dc:title/>
</cp:coreProperties>
</file>