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40"/>
        <w:ind w:hanging="0"/>
        <w:jc w:val="lef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b/>
          <w:b/>
          <w:color w:val="000000"/>
          <w:spacing w:val="24"/>
          <w:szCs w:val="28"/>
        </w:rPr>
      </w:pPr>
      <w:r>
        <w:rPr>
          <w:b/>
          <w:color w:val="000000"/>
          <w:spacing w:val="24"/>
          <w:szCs w:val="28"/>
        </w:rPr>
        <w:t>от 11.03.2020г.                                                      № 8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  <w:t>с. Липовка</w:t>
      </w:r>
    </w:p>
    <w:p>
      <w:pPr>
        <w:pStyle w:val="Normal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и схем мест размещ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ок накопления твердых коммуналь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, расположенных на территор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06.10.2003  № 131- 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 администрация Липов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sz w:val="28"/>
          <w:szCs w:val="28"/>
        </w:rPr>
        <w:t>1.Утвердить реестр мест накопления твердых коммунальных отходов на территории Липовского муниципального образования Духовницкого муниципального района (приложение № 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Утвердить схемы размещения площадок накопления твердых коммунальных отходов </w:t>
      </w:r>
      <w:r>
        <w:rPr>
          <w:rFonts w:eastAsia="Calibri"/>
          <w:sz w:val="28"/>
          <w:szCs w:val="28"/>
        </w:rPr>
        <w:t>на территории Липовского муниципального образования Духовницкого муниципального района (приложение № 2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 Постановление администрации №1 от 29.01.2016г. призн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. Опубликовать настоящее постановление, разместив на официальном сайте администрации Липовского муниципального образования в информационно-коммуникационной сети Интерне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Липовского МО                                                  С.М.Кочет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Липов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от 11.03.2020г.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накопления твердых коммунальных отход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территории Лип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0"/>
        <w:gridCol w:w="2727"/>
        <w:gridCol w:w="1488"/>
        <w:gridCol w:w="1488"/>
        <w:gridCol w:w="16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ладелец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ейнер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ейнер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контейне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контейне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О, котор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ируют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ощадк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в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авой стороны  дома № 10 по ул.им. Ситников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Лип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в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 домом № 5 кв. 1 по ул. Мира и домом № 3 кв. 1по ул. им. Ситников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Лип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в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левой стороны  д. № 3/2 по ул. Восточн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Лип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повк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д. № 14/2 и д. № 15 по  ул. Терешковой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Лип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. Липов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отив д. № 14кв. 1,  по ул. Казакова 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п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в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ду д. № 16/2и д. № 18/1  по ул. им. Ситников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Лип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. Липов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равой стороны д.  № 26,по ул. Советска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Лип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пов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равой стороны   дома  № 10 по ул.Чапаева,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Лип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венк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равой стороны д. № 5/1 по ул. Посёлок Нов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Леве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ен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ду  д. № 44 и д. 50 по ул. Баули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Леве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венка 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 д. № 23 по ул. Бау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Леве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ен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. № 50 и д. 52 по ул. Лен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Леве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ен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против  д. 39/1 по ул. Лен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Леве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ен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против  д. № 20 по ул. Молодёжн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Лев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4:00Z</dcterms:created>
  <dc:creator>Пользователь</dc:creator>
  <dc:description/>
  <cp:keywords/>
  <dc:language>en-US</dc:language>
  <cp:lastModifiedBy>кадры</cp:lastModifiedBy>
  <cp:lastPrinted>2020-03-13T15:29:00Z</cp:lastPrinted>
  <dcterms:modified xsi:type="dcterms:W3CDTF">2020-04-09T06:34:00Z</dcterms:modified>
  <cp:revision>2</cp:revision>
  <dc:subject/>
  <dc:title/>
</cp:coreProperties>
</file>