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5935</wp:posOffset>
            </wp:positionH>
            <wp:positionV relativeFrom="margin">
              <wp:posOffset>0</wp:posOffset>
            </wp:positionV>
            <wp:extent cx="4667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  <w:szCs w:val="28"/>
          <w:lang w:val="ru-RU"/>
        </w:rPr>
      </w:pPr>
      <w:r>
        <w:rPr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24"/>
          <w:szCs w:val="28"/>
        </w:rPr>
      </w:pPr>
      <w:r>
        <w:rPr>
          <w:b/>
          <w:spacing w:val="110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110"/>
          <w:szCs w:val="28"/>
        </w:rPr>
        <w:t xml:space="preserve">     </w:t>
      </w:r>
      <w:r>
        <w:rPr>
          <w:b/>
          <w:spacing w:val="110"/>
          <w:szCs w:val="28"/>
        </w:rPr>
        <w:t>РАСПОРЯЖЕНИЕ</w:t>
      </w:r>
    </w:p>
    <w:p>
      <w:pPr>
        <w:pStyle w:val="Normal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</w:t>
      </w:r>
      <w:r>
        <w:rPr>
          <w:b/>
          <w:bCs/>
          <w:sz w:val="28"/>
          <w:szCs w:val="28"/>
        </w:rPr>
        <w:t>т « 11 » января 2017 года                                                   № 1(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контроле за сохранностью</w:t>
      </w:r>
    </w:p>
    <w:p>
      <w:pPr>
        <w:pStyle w:val="Normal"/>
        <w:rPr/>
      </w:pPr>
      <w:r>
        <w:rPr/>
        <w:t>линий и сооружений связ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 «Правилам охраны линий и сооружений связи Российской Федерации Утвержденным постановлением Правительства Российской Федерации от  9 июня 1995г.  № 578,  все работы, связанные с разрытием грунта вблизи трасс  междугородных кабелей связи, должны быть согласованы с ОАО «Ростелекомом» и производится только в присутствии его представителя с целью недопущения повреждений междугородних, международных, городских и телевизионных сетей и во избежание несчастных случаев в следствии того,  что кабели связи находятся под электрическим напряжением до 200 Воль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Требовать перед началом работ и приемке объектов под строительство от заказчиков письменного указания о наличии или отсутствии в зоне производства работ кабелей ОАО «Ростелеко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апретить производство любых работ в охранной зоне кабельных линий связи и в близи её без согласования и присутствия представителя ОАО «Ростелеком», а также при  отсутствии  предупредительных знаков или вешек, обозначающих прохождение трассы кабельной линии связ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еред началом работ, связанных с  вскрышными  работами в охранной зоне кабельных линий связи или вблизи её, не менее чем за трое суток по телефону приглашать представителя ОАО «Ростелеко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Запретить всем механизаторам осуществлять вскрышные работы планировки и земляные работы в охранной зоне кабельных линий связи или вблизи ее без представителя ОАО «Ростелеком».  Запретить механизаторам приступать к работам без отметок ответственных лиц в нарядах об отсутствии или наличии кабеля связи в зоне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Новозахаркинского МО                                                                           Ю.В. Бедн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0:00Z</dcterms:created>
  <dc:creator>SamLab.ws</dc:creator>
  <dc:description/>
  <cp:keywords/>
  <dc:language>en-US</dc:language>
  <cp:lastModifiedBy>Администрация</cp:lastModifiedBy>
  <cp:lastPrinted>2017-01-24T10:24:00Z</cp:lastPrinted>
  <dcterms:modified xsi:type="dcterms:W3CDTF">2018-07-18T07:10:00Z</dcterms:modified>
  <cp:revision>8</cp:revision>
  <dc:subject/>
  <dc:title> </dc:title>
</cp:coreProperties>
</file>