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 года                                                                                             № 52/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0.12.2019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0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 муниципального образования от  20.12.2019 года № 35/79 «О бюджете Липовского  муниципального  образования  Духовницкого муниципального района  на  2020 год», (с изменениями от 23.01.2020г.  № 37/82, от 31.01.2020г.    № 38/83, от 05.02.2020г. № 39/84, от 28.02.2020г. № 41/86, от 26.03.2020г. № 42/88,  от 01.06.2020г. № 44/93, от 08.06.2020г. № 45/97, от 19.06.2020 № 46/98, от 27.07.2020г. № 48/104 )  в приложения № 1,4, 5, 6, 8 в соответствии с  приложениями № 1, 4,5,6,8  к настоящему решению: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</w:t>
      </w:r>
      <w:r>
        <w:rPr>
          <w:rFonts w:cs="Times New Roman" w:ascii="Times New Roman" w:hAnsi="Times New Roman"/>
          <w:b/>
          <w:sz w:val="28"/>
          <w:szCs w:val="28"/>
        </w:rPr>
        <w:t>3087,2</w:t>
      </w:r>
      <w:r>
        <w:rPr>
          <w:rFonts w:cs="Times New Roman" w:ascii="Times New Roman" w:hAnsi="Times New Roman"/>
          <w:sz w:val="28"/>
          <w:szCs w:val="28"/>
        </w:rPr>
        <w:t>»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>3097,1</w:t>
      </w:r>
      <w:r>
        <w:rPr>
          <w:rFonts w:cs="Times New Roman" w:ascii="Times New Roman" w:hAnsi="Times New Roman"/>
          <w:sz w:val="28"/>
          <w:szCs w:val="28"/>
        </w:rPr>
        <w:t>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татье 1 по расходам цифру </w:t>
      </w:r>
      <w:r>
        <w:rPr>
          <w:rFonts w:cs="Times New Roman" w:ascii="Times New Roman" w:hAnsi="Times New Roman"/>
          <w:b/>
          <w:sz w:val="28"/>
          <w:szCs w:val="28"/>
        </w:rPr>
        <w:t>«3213,2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3223,1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1, 4,5,6,8 изложить в новой редакции (прилаг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С.М.Кочетко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                № 46/98 от 19.06.2020г., №48/104 от 27.07.2020г., № 52/110 от 12.10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 в границ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п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13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 12.10.2020г.   № 52/110  о внесении изменений и дополнений  в решение сельского Совета Липовского   муниципального образования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, № 52/110 от 12.10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696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7.07.2020г.   № 48/104  о внесении изменений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полнений  в решение сельского Совета</w:t>
      </w:r>
    </w:p>
    <w:p>
      <w:pPr>
        <w:pStyle w:val="Style18"/>
        <w:ind w:left="5103" w:hanging="567"/>
        <w:jc w:val="right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 (тыс.рублей)                                            (с  изменениями  решениями  № 37/82 от 23.01.2020г.,  № 38/83от 31.01.2020г., № 39/84 от 05.02.2020г.,                                                        № 41/86 от 28.02.2020г., № 42/88 от 26.03.2020г.,  № 44/93 от 01.06.2020г., № 45/97 от 08.06.2020г.,              № 46/98 от 19.06.2020г., № 48/104 от 27.07.2020г.) </w:t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о внесении изменений и дополнений  в решение сельского Совета  Липовского   муниципального образования от 20.12.2019г. № 35/79  «О бюджете Липовского муниципального образования Духовницкого муниципального района Саратовской области на  2020 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4/93 от 01.06.2020г., № 45/97 от 08.06.2020г., № 46/98 от 19.06.2020г., № 48/104 от 27.07.2020г., № 52/110 от 12.10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3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4678" w:hanging="0"/>
        <w:rPr/>
      </w:pPr>
      <w:r>
        <w:rPr/>
        <w:tab/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о внесении изменений и дополнений  в решение сельского Совет 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10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6.9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2.10.2020г.   № 52/110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8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05:00Z</dcterms:created>
  <dc:creator>Admin</dc:creator>
  <dc:description/>
  <cp:keywords/>
  <dc:language>en-US</dc:language>
  <cp:lastModifiedBy>кадры</cp:lastModifiedBy>
  <cp:lastPrinted>2020-10-12T12:56:00Z</cp:lastPrinted>
  <dcterms:modified xsi:type="dcterms:W3CDTF">2020-11-10T05:05:00Z</dcterms:modified>
  <cp:revision>2</cp:revision>
  <dc:subject/>
  <dc:title/>
</cp:coreProperties>
</file>