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pacing w:val="24"/>
        </w:rPr>
      </w:pPr>
      <w:r>
        <w:rPr>
          <w:rFonts w:cs="Tahoma" w:ascii="Courier New" w:hAnsi="Courier New"/>
          <w:b/>
          <w:color w:val="000000"/>
          <w:spacing w:val="24"/>
          <w:lang w:val="en-US" w:eastAsia="en-US"/>
        </w:rPr>
        <w:drawing>
          <wp:inline distT="0" distB="0" distL="0" distR="0">
            <wp:extent cx="443230" cy="53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ГОРЯЙНОВСКОГО МУНИЦИПАЛЬНОГО ОБРАЗОВАНИЯ 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17г.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внесении изменений в постановление администрации Горяйновского муниципального образования от 07.11.2014 № 2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.06.2014 № 460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 утвержден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ы справки о доходах, расходах, об имуществе и обязательства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мущественного характера и внесении изменений в некоторые акт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езидент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оссийск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»,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ротестом прокуратуры Духовницкого района Саратовской области от 02.05.2017 № 7-34в-2017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ция Горяйновского муниципального образования Духовницкого муниципального района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пункт 1.3.«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о доходах, расходах, об имуществе и обязательствах имущественного характера (Приложение № 3)»Постановления администрации Горяйновского муниципального образования Духовницкого муниципального района от 07.11.2014 № 26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утратившим силу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 w:before="0" w:after="144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администрации                                                                      А.Р. Техтелев</w:t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right"/>
        <w:outlineLvl w:val="1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063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29:00Z</dcterms:created>
  <dc:creator>admin</dc:creator>
  <dc:description/>
  <cp:keywords/>
  <dc:language>en-US</dc:language>
  <cp:lastModifiedBy>кадры</cp:lastModifiedBy>
  <cp:lastPrinted>2017-05-11T15:21:00Z</cp:lastPrinted>
  <dcterms:modified xsi:type="dcterms:W3CDTF">2017-07-19T14:29:00Z</dcterms:modified>
  <cp:revision>2</cp:revision>
  <dc:subject/>
  <dc:title/>
</cp:coreProperties>
</file>