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Courier New" w:hAnsi="Courier New" w:cs="Courier New"/>
          <w:spacing w:val="20"/>
          <w:lang w:val="en-US" w:eastAsia="en-US"/>
        </w:rPr>
      </w:pPr>
      <w:bookmarkStart w:id="0" w:name="OLE_LINK5"/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</w:t>
      </w: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6"/>
      </w:tblGrid>
      <w:tr>
        <w:trPr>
          <w:trHeight w:val="276" w:hRule="atLeast"/>
          <w:cantSplit w:val="true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31.01.2020г.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проведении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проектам внесения измен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Правила землепользования и застрой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уховниц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аратовской области в части измен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2" w:name="OLE_LINK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достроительных регламентов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Саратовской области, Положением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Правилами землепользования и застройки Духовницкого муниципального образования Духовницкого муниципального района Саратовской области, утвержденными решением районного Собрания Духовницкого муниципального района Саратовской области от 26 января 2017г. № 10/64, администрация Духовниц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овести публичные слушания по проекту внесения изменений в Правила землепользования и застройки Духовницкого муниципального образования Духовницкого муниципального района Саратовской области в отношен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ю30. Градостроительный регламент на территориях зон производственного использ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оизводственная зон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овое обозначение зоны (индекс) – П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земельных участков и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ь следующим видом разрешенного использ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ельскохозяйственное использование (1.0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Назначить проведение публичных слушаний по проекту внесении изменений в Правила землепользования и застройки Духовницкого муниципального образования Духовницкого муниципального района Саратовской области (далее – Правил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 февраля 2020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5.00 часов по местному времени. Место проведения: Саратовская область, Духовницкое муниципальное образование,р.п. Духовницкое, ул. Ленина, д.29 (здание администрации Духовницкого муниципального района Саратовской области, зал заседаний)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рганизацию публичных слушаний возложить на комиссию по землепользованию и застройке и схеме территориального планирования Духовницкого муниципального района Саратовской области (далее – Комиссия)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миссии в целях доведения до населения информации о содержании проекта внесении изменений в Правила обеспечить организацию демонстрационных материалов в месте проведения публичных слушаний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Прием замечаний и предложений от жителей Духовницкого 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,а также их учет, осуществляется в соответствии с главой 4 Положения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 по адресу: Саратовская область, Духовницкое муниципальное образование,р.п. Духовницкое, ул. Ленина, д.29 (здание администрации Духовницкого муниципального района Саратовской области, 2 этаж, отдел по управлению муниципальным имуществом, земельными ресурсами администрации) в рабочие дни в период с 7 февраля 2020г. по 20 февраля 2020г. с 8 часов 00 минут до 16 часов 00 минут по местному времени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Опубликовать настоящее постановление в Духовницкой районной газете «Авангард», а также разместить на официальном сайте администрации Духовниц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Контроль за исполнением настоящего постановления возложить на первого заместителя главы администрации Духовницкого муниципального района Саратовской области Сорокину О. В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Духовницкого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                                             В. И. Курякин</w:t>
      </w:r>
      <w:bookmarkStart w:id="3" w:name="bmEnd"/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bookmarkEnd w:id="3"/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11:00Z</dcterms:created>
  <dc:creator>0</dc:creator>
  <dc:description/>
  <cp:keywords/>
  <dc:language>en-US</dc:language>
  <cp:lastModifiedBy>кадры</cp:lastModifiedBy>
  <cp:lastPrinted>2020-01-31T12:47:00Z</cp:lastPrinted>
  <dcterms:modified xsi:type="dcterms:W3CDTF">2020-02-03T11:11:00Z</dcterms:modified>
  <cp:revision>2</cp:revision>
  <dc:subject/>
  <dc:title/>
</cp:coreProperties>
</file>