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ind w:firstLine="708"/>
        <w:jc w:val="left"/>
        <w:rPr/>
      </w:pPr>
      <w:r>
        <w:rPr>
          <w:b/>
          <w:szCs w:val="28"/>
        </w:rPr>
        <w:t>ДМИТРИЕВСКОГО МУНИЦИПАЛЬНОГО ОБРАЗОВАНИЯ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ДУХОВНИЦКОГО  МУНИЦИПАЛЬНОГО  РАЙОНА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1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с. Дмитриевка </w:t>
      </w:r>
    </w:p>
    <w:p>
      <w:pPr>
        <w:pStyle w:val="Heading1"/>
        <w:rPr>
          <w:szCs w:val="28"/>
        </w:rPr>
      </w:pPr>
      <w:r>
        <w:rPr>
          <w:szCs w:val="28"/>
        </w:rPr>
        <w:t>от  02.10. 2018 года                                                                            №  3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21 от 10.03.2016 г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 по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ю муниципальной услуг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 Выдачарешения о присвоении, изменени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аннулировании адрес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кту адресации 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ав и законных интересов граждан  и организаций при исполнении органами местного самоуправления муниципальных услуг и муниципальных функций в сфере контроля и надзора, обеспечения  публичности и открытости данной деятельности, повышения качества и доступности  предоставления 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 руководствуясь Уставом Дмитриевского    муниципального образования, администрация Дмитриевского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№ 21 от 10.03.2016 г Об утверждении административного  регламента по предоставлению муниципальной услуг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_GoBack"/>
      <w:r>
        <w:rPr>
          <w:rFonts w:cs="Times New Roman" w:ascii="Times New Roman" w:hAnsi="Times New Roman"/>
          <w:bCs/>
          <w:sz w:val="28"/>
          <w:szCs w:val="28"/>
        </w:rPr>
        <w:t>Выдача решения о присвоении, изменении или аннулировании адре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екту адресации</w:t>
      </w:r>
      <w:r>
        <w:rPr>
          <w:rFonts w:cs="Times New Roman" w:ascii="Times New Roman" w:hAnsi="Times New Roman"/>
          <w:sz w:val="28"/>
          <w:szCs w:val="28"/>
        </w:rPr>
        <w:t>» следующие</w:t>
      </w:r>
      <w:bookmarkEnd w:id="0"/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лав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« Стандарт предоставления муниципальной услуги»   раздел  « Особенности взаимодействия с заявителем при  предоставлении муниципальной услуги»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требовать от заявителя представления документов и информации, отсутствие и ( 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определенных указанным Федеральным законом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лаве  V. «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 раздел « Порядок информирования  заявителя о результатах рассмотрения жалобы»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 - в случае признания жалобы подлежавшей удовлетворению в ответе заявителю  дается информация о действиях , осуществляющих органом, предоставляющим муниципальную услугу, многофункциональным центром либо организацией в целях незамедлительного устранения  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признания жалобы не подлежащей удовлетворению в ответе заявителю даются  аргументированные разъяснения о причинах принятого решения, а также информация о порядке обжалования принятого решения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митриевского МО</w:t>
        <w:tab/>
        <w:tab/>
        <w:tab/>
        <w:tab/>
        <w:tab/>
        <w:t>Т.А.Садч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28:00Z</dcterms:created>
  <dc:creator>Admin</dc:creator>
  <dc:description/>
  <cp:keywords/>
  <dc:language>en-US</dc:language>
  <cp:lastModifiedBy>кадры</cp:lastModifiedBy>
  <cp:lastPrinted>2018-09-19T11:12:00Z</cp:lastPrinted>
  <dcterms:modified xsi:type="dcterms:W3CDTF">2021-03-05T12:28:00Z</dcterms:modified>
  <cp:revision>2</cp:revision>
  <dc:subject/>
  <dc:title/>
</cp:coreProperties>
</file>