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03.2022г. </w:t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2"/>
      </w:tblGrid>
      <w:tr>
        <w:trPr/>
        <w:tc>
          <w:tcPr>
            <w:tcW w:w="5211" w:type="dxa"/>
            <w:tcBorders/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го Совета Дмитриевского муниципального образования от 25.03.2013 г. № 19/64 «Об утверждении  «Положения о прива</w:t>
              <w:softHyphen/>
              <w:t>ти</w:t>
              <w:softHyphen/>
              <w:t>зации муниципального имущества Дмитриевского муниципального обра</w:t>
              <w:softHyphen/>
              <w:t>зо</w:t>
              <w:softHyphen/>
              <w:t>вания Духовницкого муниципаль</w:t>
              <w:softHyphen/>
              <w:t>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, рассмотрев протест Прокуратуры Духовницкого района Саратовской области  от 17 февраля 2022 г,  в соответствии с Федеральным законом  от 21.12.2001 года № 178-ФЗ «О приватизации государственного и муниципального имущества»,  сельский Совет Дмитриевского  муниципального образования </w:t>
      </w:r>
    </w:p>
    <w:p>
      <w:pPr>
        <w:pStyle w:val="TextBodyIndent"/>
        <w:spacing w:before="12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ШИЛ: </w:t>
      </w:r>
    </w:p>
    <w:p>
      <w:pPr>
        <w:pStyle w:val="TextBodyIndent"/>
        <w:spacing w:before="12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sz w:val="28"/>
          <w:lang w:eastAsia="ru-RU"/>
        </w:rPr>
        <w:t>Положение о приватизации муниципального имущества Дмитриевского муниципального образования Духовницкого муниципаль</w:t>
        <w:softHyphen/>
        <w:t>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твержденное </w:t>
      </w:r>
      <w:r>
        <w:rPr>
          <w:rFonts w:eastAsia="Times New Roman" w:cs="Times New Roman" w:ascii="Times New Roman" w:hAnsi="Times New Roman"/>
          <w:sz w:val="28"/>
          <w:lang w:eastAsia="ru-RU"/>
        </w:rPr>
        <w:t>Решением сельского Совета Дмитриевского муниципального образования от 25.03.2013 г. № 19/64 (далее Положение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1. подпункт 3.6 пункта 3  дополнить абзацем 2 следующего содержа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«Официальным сайтом в сети "Интернет" для размещения информации о приватизации муниципального имущества, я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2"/>
          </w:rPr>
          <w:t>www.torgi.gov.ru</w:t>
        </w:r>
      </w:hyperlink>
      <w:r>
        <w:rPr>
          <w:rFonts w:cs="Times New Roman" w:ascii="Times New Roman" w:hAnsi="Times New Roman"/>
          <w:sz w:val="28"/>
          <w:szCs w:val="22"/>
        </w:rPr>
        <w:t>. Информация дополнительно размещается в сети "Интернет" на официальном сайте Дмитриевского муниципального образования Духовницкого муниципаль</w:t>
        <w:softHyphen/>
        <w:t>ного района Саратовской области.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подписания и подлежит обнародованию в соответствии с Решением сельского Совета Дмитриевского муниципального образования от03.07.2010 г. № 24/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 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Cs w:val="28"/>
        </w:rPr>
        <w:br/>
      </w:r>
      <w:r>
        <w:rPr>
          <w:b/>
          <w:color w:val="000000"/>
          <w:szCs w:val="28"/>
        </w:rPr>
        <w:t xml:space="preserve">и.о.главы  Дмитри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</w:t>
        <w:tab/>
        <w:tab/>
        <w:t xml:space="preserve">                            Н.И.Тум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1:00Z</dcterms:created>
  <dc:creator>SamLab.ws</dc:creator>
  <dc:description/>
  <cp:keywords/>
  <dc:language>en-US</dc:language>
  <cp:lastModifiedBy>кадры</cp:lastModifiedBy>
  <cp:lastPrinted>2004-02-12T04:58:00Z</cp:lastPrinted>
  <dcterms:modified xsi:type="dcterms:W3CDTF">2022-03-11T04:21:00Z</dcterms:modified>
  <cp:revision>2</cp:revision>
  <dc:subject/>
  <dc:title/>
</cp:coreProperties>
</file>