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5 » марта  2019 г.№7/37</w:t>
        <w:tab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4» декабря 2018 года № 4/2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а 2019 г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19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535"/>
        <w:gridCol w:w="1370"/>
      </w:tblGrid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371,1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371,1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371,1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1,4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1,4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1,4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9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9:00Z</dcterms:created>
  <dc:creator>user</dc:creator>
  <dc:description/>
  <cp:keywords/>
  <dc:language>en-US</dc:language>
  <cp:lastModifiedBy>кадры</cp:lastModifiedBy>
  <cp:lastPrinted>2019-03-23T10:38:00Z</cp:lastPrinted>
  <dcterms:modified xsi:type="dcterms:W3CDTF">2019-04-01T07:49:00Z</dcterms:modified>
  <cp:revision>2</cp:revision>
  <dc:subject/>
  <dc:title/>
</cp:coreProperties>
</file>