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 08.2020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54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 05.10.2015г.  «Об утверждении перечн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, предоставляем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повским муниципальным образовани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с целью приведения нормативно-правовых актов в соответствие с действующ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Лип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постановление № 54 от 21.10.2015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« Об утверждении перечня муниципальных   услуг, предоставляемых   Липовским муниципальным образованием Духовниц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» (с ранее  внесенными  изменениями постановлениями № 6 от 04.02.2016г, № 25 от 27.09.2017г.), 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е № 1 в новой реда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закон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повского МО № 25 от 05.08.2020г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                                                                      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повского МО № 54 от 05.10.2015г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предоставляе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повским муниципальным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 выписки из похозяйственной  книги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                                                                       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повского МО № 25 от 27.09.2017г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предоставляе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повским муниципальным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рисвоении, изменении или аннулировании адреса объекту адресации. (Пост. № 14 от 19.02.2016г. с  внесенными изм. от 27.09.2017г. Пост .№ 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ст. № 13 от 19.02.2016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 внесенными изм. от 27.09.2017г. Пост .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  <w:tab/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 выписки из похозяйственной  книги  (пост.№31 от17.05.2016г. с  внесенными изм. от 27.09.2017г. Пост .№ 24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6:00Z</dcterms:created>
  <dc:creator>Admin</dc:creator>
  <dc:description/>
  <cp:keywords/>
  <dc:language>en-US</dc:language>
  <cp:lastModifiedBy>кадры</cp:lastModifiedBy>
  <cp:lastPrinted>2020-08-06T09:02:00Z</cp:lastPrinted>
  <dcterms:modified xsi:type="dcterms:W3CDTF">2020-09-24T13:07:00Z</dcterms:modified>
  <cp:revision>3</cp:revision>
  <dc:subject/>
  <dc:title/>
</cp:coreProperties>
</file>