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7"/>
          <w:szCs w:val="27"/>
        </w:rPr>
        <w:t>ЛИПОВСКОГО МУНИЦИПАЛЬНОГО ОБРАЗОВАНИЯ           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06" w:hRule="atLeast"/>
        </w:trPr>
        <w:tc>
          <w:tcPr>
            <w:tcW w:w="91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 23.11.2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 года                                                                          № 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</w:rPr>
              <w:t>с Липов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формирования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источников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Уставом Липовского муниципального образования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Липов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</w:t>
        </w:r>
      </w:hyperlink>
      <w:r>
        <w:rPr>
          <w:rFonts w:cs="Times New Roman" w:ascii="Times New Roman" w:hAnsi="Times New Roman"/>
        </w:rPr>
        <w:t xml:space="preserve"> формирования и ведения реестра источников доходов бюджета Липовского муниципального образования Духовницкого муниципального района  Саратовской области согласно приложению к настоящему постановлению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6"/>
        </w:rPr>
        <w:t>Настоящее постановление подлежит размещению на официальном сайте администрации Липовского муниципального образования, размещению в единой информационной систем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andard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М.Кочеткова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Духовниц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 23.11.2022 года № 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источников доходов бюджета Липовского муниципального образования Духовницкого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формирования и ведения реестра источников доходов 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Липовского муниципального образования Духовницкого муниципального района  Саратовской области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47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устанавливает основные принципы и правила формирования и ведения реестра источников доходов бюджета Липовского муниципального образования Духовницкого муниципального района  Саратовской области  (далее - реестр источников до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настоящего Порядка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еречень источников доходов бюджета Липовского муниципального образования Духовницкого муниципального района  Саратовской области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Липовского муниципального образования Духовницкого муниципального района  Саратовской области  (далее – муниципальное образование), с указанием кода бюджетной классификации доходов бюджета, наименования кода бюджетной классификации, кода главы главного администратора доходов бюджета муниципального образования,  наименования главного администратора доходов бюджета муниципального образования, показателей прогноза доходов в текущем финансовом году в соответствии с Решением сельского Совета Липовского муниципального образования о бюджете, показателей кассовых поступлений в текущем финансовом году, показателей прогноза доходов бюджета муниципального образования на очередной финансовый год и плановый пери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еестр источников доходов - свод информации о доходах бюджета муниципального образования по источникам доходов бюджета муниципального образования, формируемый в процессе составления, утверждения и исполнения бюджета муниципального образования, на основании бюджетной классификации Российской Федераци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естр источников доходов ведется главным специалистом  администрации Липовского муниципального образования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. Реестр источников доходов ведется с целью учета доходов бюджета Липовского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и используется при составлении проекта бюджета Липовского муниципального образования Духовницкого муниципального района  на очередной финансовый год и плановый период, начиная с 2023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, в сельский Совет Липовского муниципального образования по форме, согласно Приложению к настоящему По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и ведения реестра источник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Липов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уховницкого муниципального района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2года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Лип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финансовый год и плановый период ______________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3"/>
        <w:gridCol w:w="1793"/>
        <w:gridCol w:w="1124"/>
        <w:gridCol w:w="1715"/>
        <w:gridCol w:w="1493"/>
        <w:gridCol w:w="1518"/>
        <w:gridCol w:w="1241"/>
        <w:gridCol w:w="1134"/>
        <w:gridCol w:w="1276"/>
        <w:gridCol w:w="127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 главного админи-стратора доходов бюдже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-ратора доходов бюдже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 на 20__ г. (текущий финансовый год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в текущем финансовом год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20__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текущий финансовый год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, тыс.руб.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второй год планового перио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 муниципального образования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                                       ______________ ________________________</w:t>
      </w:r>
    </w:p>
    <w:p>
      <w:pPr>
        <w:pStyle w:val="Style2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rFonts w:ascii="Times New Roman;Times New Roman;Times New Roman" w:hAnsi="Times New Roman;Times New Roman;Times New Roman" w:cs="Times New Roman;Times New Roman;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;Times New Roman" w:hAnsi="Times New Roman;Times New Roman;Times New Roman" w:eastAsia="Arial Unicode MS;Arial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;Times New Roman;Times New Roman" w:cs="Times New Roman CYR"/>
      <w:color w:val="000000"/>
      <w:lang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eastAsia="Times New Roman;Times New Roman;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7C8C30309D80CBA2A59C1B6EFF9D75CE9D7474C9290F3EF5BE3A299AEC69D26B1F53FAC7b1PAN" TargetMode="External"/><Relationship Id="rId4" Type="http://schemas.openxmlformats.org/officeDocument/2006/relationships/hyperlink" Target="consultantplus://offline/ref=0E7C8C30309D80CBA2A59C1B6EFF9D75CE9C7478CE2E0F3EF5BE3A299AEC69D26B1F53FBC212b5P6N" TargetMode="External"/><Relationship Id="rId5" Type="http://schemas.openxmlformats.org/officeDocument/2006/relationships/hyperlink" Target="consultantplus://offline/ref=0E7C8C30309D80CBA2A59C1B6EFF9D75CE9C7478CE2E0F3EF5BE3A299AEC69D26B1F53FBC212b5P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0:00Z</dcterms:created>
  <dc:creator>АТТО</dc:creator>
  <dc:description/>
  <dc:language>en-US</dc:language>
  <cp:lastModifiedBy>кадры</cp:lastModifiedBy>
  <cp:lastPrinted>2022-11-14T10:18:00Z</cp:lastPrinted>
  <dcterms:modified xsi:type="dcterms:W3CDTF">2022-11-29T13:50:00Z</dcterms:modified>
  <cp:revision>2</cp:revision>
  <dc:subject/>
  <dc:title/>
</cp:coreProperties>
</file>