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ЕЛЬСКИЙ СОВЕТ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ВОЗАХАРКИНСКОГО МУНИЦИПАЛЬНОГО ОБРАЗОВАНИЯ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АРАТОВСКОЙ ОБЛАСТИ</w:t>
      </w:r>
    </w:p>
    <w:p>
      <w:pPr>
        <w:pStyle w:val="Normal"/>
        <w:tabs>
          <w:tab w:val="clear" w:pos="709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ПЯТОГО СОЗЫВ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 Е Ш Е Н И Е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11.11. 2021года                                                                                                                       №  94 /156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. Новозахаркино 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принятии в муниципальную собственно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захаркинского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з муниципальной собственности  Духовниц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автомобильных дорог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 зна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», Законом Саратовской области от 29 сентября 2021 года № 94-ЗСО « О внесении изменений в статью 1 Закона Саратовской области «О вопросах местного значения сельских поселений Саратовской области», решением районного собрания Духовницкого муниципального района от 11 ноября 2021 г. № 117/637,  Уставом Новозахаркинского муниципального образования Духовницкого муниципального района Саратовской области,   сельский Совет 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из муниципальной собственности Духовницкого муниципального района в муниципальную собственность Новозахаркинского муниципального образования следующие автомобильные дороги  местного значения в границах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 внутрипоселковая а/дорога – (с.Новозахаркино)- 5,650 к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 внутрипоселковая а/дорога – (пос.Полеводинский) – 6,175 к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внутрипоселковая а/дорога – (пос.Тамбовский) – 0,552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анное решение вступает в силу с 01.01.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 решения возложить на  главу  Новозахаркинского муниципального образования Беднякова Юрия Владимирович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овозахарк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                                                       Ю.В. Бедняков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">
    <w:name w:val="Основной текст 21"/>
    <w:basedOn w:val="Normal"/>
    <w:qFormat/>
    <w:pPr>
      <w:autoSpaceDE w:val="false"/>
    </w:pPr>
    <w:rPr>
      <w:i/>
      <w:iCs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9:00Z</dcterms:created>
  <dc:creator>Александр</dc:creator>
  <dc:description/>
  <dc:language>en-US</dc:language>
  <cp:lastModifiedBy>Администрация</cp:lastModifiedBy>
  <cp:lastPrinted>2015-12-08T15:58:00Z</cp:lastPrinted>
  <dcterms:modified xsi:type="dcterms:W3CDTF">2021-11-19T10:59:00Z</dcterms:modified>
  <cp:revision>2</cp:revision>
  <dc:subject/>
  <dc:title/>
</cp:coreProperties>
</file>