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2 августа 2019 года                                                      №12/69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33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 от 24 декабря 2018 года № 4/22                            «О бюджете Духовницкого муниципального образования на 2019 год»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19 год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 решение Совета  Духовницкого муниципального образования от 24 декабря 2018 года № 4/22 «О бюджете Духовницкого муниципального образования на 2019 год» (с изменениями от 25 января 2019 года № 5/28; от 28 февраля 2019 г. № 6/33; от 15 марта 2019 г. № 7/37; от 25 марта 2019 г. № 8/38; от 29 мая 2019 года № 9/41; от 08 июля 2019 года № 10/53; от 31 июля 2019 года № 11/55) следующие изме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я № 1,4,5,6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Духовницкого муниципального образования Небалуеву О.С.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Духовницкого муниципального 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секретарь Совета                                              Н.В.Прудникова 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Совета Духовницкого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"22" августа 2019 года №12/69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внесении изменений и дополнений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решение Совета Духовницкого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ховн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 24 декабря 2018 года №4/22 "О бюджете Духовницкого 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образования на 2019 год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образования на 2019 год</w:t>
      </w:r>
    </w:p>
    <w:tbl>
      <w:tblPr>
        <w:tblW w:w="9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40"/>
        <w:gridCol w:w="831"/>
        <w:gridCol w:w="1448"/>
        <w:gridCol w:w="670"/>
        <w:gridCol w:w="1117"/>
      </w:tblGrid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1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3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0</w:t>
            </w:r>
          </w:p>
        </w:tc>
      </w:tr>
      <w:tr>
        <w:trPr>
          <w:trHeight w:val="7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5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>
          <w:trHeight w:val="5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Защита населения и территории тр последствий чрезвычайных ситуаций прриродного и техногенного характера, гражданская оборона"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25,5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15,50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Духовницком МР на 2016-2020 гг.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00</w:t>
            </w:r>
          </w:p>
        </w:tc>
      </w:tr>
      <w:tr>
        <w:trPr>
          <w:trHeight w:val="4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00</w:t>
            </w:r>
          </w:p>
        </w:tc>
      </w:tr>
      <w:tr>
        <w:trPr>
          <w:trHeight w:val="8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0</w:t>
            </w:r>
          </w:p>
        </w:tc>
      </w:tr>
      <w:tr>
        <w:trPr>
          <w:trHeight w:val="6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0</w:t>
            </w:r>
          </w:p>
        </w:tc>
      </w:tr>
      <w:tr>
        <w:trPr>
          <w:trHeight w:val="4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0</w:t>
            </w:r>
          </w:p>
        </w:tc>
      </w:tr>
      <w:tr>
        <w:trPr>
          <w:trHeight w:val="3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о 2032год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 иным некко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854,4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54,4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одернизация объектов коммунальной инфраструктуры на 2016-2020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Модернизация систем электроснабжения и наружнего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Экологическое оздоровление Духовницкого МР Саратовской области на 2017-2020 г.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2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,45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,4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3,9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3,9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3,95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Д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Д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Д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6,3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3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3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8,7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7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7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Экологическое оздоровление Духовницкого МР Саратовской области на 2017-2020 г.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тходы производства и потреб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одернизация объектов коммунальной инфраструктуры на 2016-2020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9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Осуществление культурно-массовых мероприятий на территории Духовницкого МО на 2017-2019 г.г.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7 2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365,85</w:t>
            </w:r>
          </w:p>
        </w:tc>
      </w:tr>
    </w:tbl>
    <w:p>
      <w:pPr>
        <w:pStyle w:val="Standard"/>
        <w:snapToGrid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tandard"/>
        <w:snapToGrid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tandard"/>
        <w:snapToGrid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Верно: секретарь двенадцатого заседания </w:t>
      </w:r>
    </w:p>
    <w:p>
      <w:pPr>
        <w:pStyle w:val="Standard"/>
        <w:snapToGrid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Совета Духовницкого муниципального образования Т.А. Бурмистрова</w:t>
      </w:r>
    </w:p>
    <w:p>
      <w:pPr>
        <w:pStyle w:val="Standard"/>
        <w:snapToGrid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80"/>
        <w:gridCol w:w="239"/>
        <w:gridCol w:w="256"/>
        <w:gridCol w:w="548"/>
        <w:gridCol w:w="382"/>
        <w:gridCol w:w="6116"/>
      </w:tblGrid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Совета Духовницкого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образования Духовн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"22"августа 2019 года №12/69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 О внесении изменений и дополнений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 решение Совета Духовницкого 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образования Духовн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24 декабря 2018 года №4/22 "О бюджете Духовницкого муниципального образования на 2019 год"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омственная структура расходов бюджета Духовницкого муниципального образования на 2019 год</w:t>
      </w:r>
    </w:p>
    <w:tbl>
      <w:tblPr>
        <w:tblW w:w="9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9"/>
        <w:gridCol w:w="620"/>
        <w:gridCol w:w="845"/>
        <w:gridCol w:w="1653"/>
        <w:gridCol w:w="821"/>
        <w:gridCol w:w="1134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дминистрация Духовниц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365,8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0</w:t>
            </w:r>
          </w:p>
        </w:tc>
      </w:tr>
      <w:tr>
        <w:trPr>
          <w:trHeight w:val="3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0</w:t>
            </w:r>
          </w:p>
        </w:tc>
      </w:tr>
      <w:tr>
        <w:trPr>
          <w:trHeight w:val="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0</w:t>
            </w:r>
          </w:p>
        </w:tc>
      </w:tr>
      <w:tr>
        <w:trPr>
          <w:trHeight w:val="7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0</w:t>
            </w:r>
          </w:p>
        </w:tc>
      </w:tr>
      <w:tr>
        <w:trPr>
          <w:trHeight w:val="1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 0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Защита населения и территории тр последствий чрезвычайных ситуаций прриродного и техногенного характера, гражданская оборо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5,5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15,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Духовницком МР на 2016-2020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0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о 2032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 иным некко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54,4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54,4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одернизация объектов коммунальной инфраструктуры на 2016-2020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Модернизация систем электроснабжения и наружне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Экологическое оздоровление Духовницкого МР Саратовской области на 2017-2020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2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,4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,4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3,9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3,9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3,9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Д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Д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Д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5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5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6,3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3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3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8,7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7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7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5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5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Экологическое оздоровление Духовницкого МР Саратовской области на 2017-2020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тходы производства и потреб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одернизация объектов коммунальной инфраструктуры на 2016-2020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Осуществление культурно-массовых мероприятий на территории Духовницкого МО на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365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126" w:type="dxa"/>
        <w:jc w:val="left"/>
        <w:tblInd w:w="5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</w:tblGrid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Совета Духовницкого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"22"августа 2019 года №12/69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внесении изменений и дополнений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решение Совета Духовницкого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 24 декабря 2018 года №4/22 " О бюджете Духовницкого 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образования на 2019 год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Духовницкого муниципального образования на 2019 год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</w:t>
            </w:r>
          </w:p>
        </w:tc>
      </w:tr>
      <w:tr>
        <w:trPr>
          <w:trHeight w:val="915" w:hRule="atLeast"/>
        </w:trPr>
        <w:tc>
          <w:tcPr>
            <w:tcW w:w="9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78"/>
        <w:gridCol w:w="1072"/>
        <w:gridCol w:w="1069"/>
      </w:tblGrid>
      <w:tr>
        <w:trPr>
          <w:trHeight w:val="36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</w:tr>
      <w:tr>
        <w:trPr>
          <w:trHeight w:val="25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 Осуществление культурно-массовых мероприятий на территории Духовницкого МО на 2017-2019 г.г.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9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Модернизация объектов коммунальной инфраструктуры на 2016-2020годы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Модернизация систем электроснабжения и наружнего освещения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Духовницком МР на 2016-2020 гг.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85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 Экологическое оздоровление Духовницкого МР Саратовской области на 2017-2020 г.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тходы производства и потребления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59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о 2032года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1,5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 иным неккомерческим организац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2годы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64,45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,45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3,95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3,95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3,95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Д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Д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Д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5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Защита населения и территории тр последствий чрезвычайных ситуаций прриродного и техногенного характера, гражданская оборона"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3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3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,3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40,3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6,3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3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3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8,7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7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7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5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5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,8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1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365,85</w:t>
            </w:r>
          </w:p>
        </w:tc>
      </w:tr>
    </w:tbl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1:00Z</dcterms:created>
  <dc:creator>User</dc:creator>
  <dc:description/>
  <cp:keywords/>
  <dc:language>en-US</dc:language>
  <cp:lastModifiedBy>кадры</cp:lastModifiedBy>
  <cp:lastPrinted>2019-08-28T19:00:00Z</cp:lastPrinted>
  <dcterms:modified xsi:type="dcterms:W3CDTF">2019-09-04T12:31:00Z</dcterms:modified>
  <cp:revision>2</cp:revision>
  <dc:subject/>
  <dc:title/>
</cp:coreProperties>
</file>