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16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От 02.05.2017г .                                                                                       №13/38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ерезовая Лу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мущественной поддержк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ов малого и среднег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нимательств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 частью 4.5. статьи 18 Федерального закона от 24.07.2007 года № 209 –ФЗ « О развитии малого и среднего предпринимательства в Российской Федерации», Устава Березово-Лукского муниципального образования сельский Совет Березово-Лукского муниципа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льготную ставку арендной платы по договорам аренды имущества, составляющего казну Березово-Лукского муниципального образования и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в размере  80  процентов от размера арендной платы, определяемого в соответствии в законодательством Российской Федерации об оценочной деятельн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Настоящее решение вступает в силу со дня официального опубликова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обнародования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ерезово-Лукского МО</w:t>
        <w:tab/>
        <w:tab/>
        <w:tab/>
        <w:tab/>
        <w:tab/>
        <w:t>В.А .Шавандин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проекту решения « Об имущественной поддержке субъектов малого и среднего предпринимательства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ект разработан в целях муниципальной базы в соответствии с Федеральным законом от 3 июля 2016 г. № 265 –ФЗ « О внесении изменений в Федеральный закон  «О развитии малого и среднего предпринимательства в Российской Федерации», который направлен на расширение возможностей оказания системной имущественной поддержки субъектам малого и среднего предпринимательст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едеральный закон расширяет состав организаций, образующих инфраструктуру поддержки субъектов малого и среднего предпринимательства, и позволяет органам государственной власти субъектов Российской Федерации и органам местного самоуправления, осуществляющим полномочия собственника государственного и муниципального имущества, самостоятельно устанавливает размер льготной ставки арендной платы при заключении договора аренды субъектами малого и среднего предпринимательст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ектом предлагается установить льготную ставку арендной платы по договорам в отношении муниципального имущества, свободного от прав третьих лиц, для предоставления на долгосрочной основе субъектам малого и среднего в процентах от размера арендной платы, определяемого в соответствии с законодательством  Российской Федерации об оценочной деятельности (по аналогии с нормами постановления Правительства Саратовской области от 7 ноября 2016 года № 605-П о льготной ставке арендной платы в отношении имущества, составляющего казну Саратовской област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10:00Z</dcterms:created>
  <dc:creator>User</dc:creator>
  <dc:description/>
  <cp:keywords/>
  <dc:language>en-US</dc:language>
  <cp:lastModifiedBy>кадры</cp:lastModifiedBy>
  <cp:lastPrinted>2017-05-25T09:53:00Z</cp:lastPrinted>
  <dcterms:modified xsi:type="dcterms:W3CDTF">2017-06-06T07:10:00Z</dcterms:modified>
  <cp:revision>3</cp:revision>
  <dc:subject/>
  <dc:title/>
</cp:coreProperties>
</file>