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Cs w:val="28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rFonts w:cs="PT Astra Serif" w:ascii="PT Astra Serif" w:hAnsi="PT Astra Serif"/>
          <w:b/>
          <w:spacing w:val="24"/>
          <w:szCs w:val="28"/>
        </w:rPr>
        <w:t>ДУХОВНИЦ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3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6.07.2022 г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№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23-р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еречн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мещений, безвозмездно предоставляемых по заявкам зарегистрированных кандидатов на должность Губернатора Саратовской области, их доверенных лиц, представителей избирательных объединений, зарегистрировавших областные списки кандидатов, зарегистрированных кандидатов в депутаты Саратовской областной Думы седьмого созыва, их доверенных лиц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ля встреч с избирателям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татьи 53 Федерального закона от 12.06.2002 года № 67-ФЗ «Об основных гарантиях избирательных прав и права на участие в референдуме граждан Российской Федерации», Закона Саратовской области </w:t>
      </w:r>
      <w:hyperlink r:id="rId3">
        <w:r>
          <w:rPr>
            <w:rStyle w:val="InternetLink"/>
            <w:sz w:val="28"/>
            <w:szCs w:val="28"/>
          </w:rPr>
          <w:t xml:space="preserve"> от 2 марта 2017 г. N 19-ЗСО «О выборах Губернатора Саратовской области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Закона Саратовской области от 28 июня 2007 г. N 105-ЗСО «О выборах депутатов Саратовской областной Думы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предел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sz w:val="28"/>
          <w:szCs w:val="28"/>
        </w:rPr>
        <w:t xml:space="preserve">помещений, находящихся в государственной и муниципальной собственности, собственности государственных предприятий и учреждений,  безвозмездно предоставляемых по заявкам зарегистрированных кандидатов на должность Губернатора Саратовской области, их доверенных лиц, представителей избирательных объединений, зарегистрировавших областные списки кандидатов, зарегистрированных кандидатов в депутаты Саратовской областной Думы седьмого созыва, их доверенных лиц  </w:t>
      </w:r>
      <w:r>
        <w:rPr>
          <w:rFonts w:cs="PT Astra Serif" w:ascii="PT Astra Serif" w:hAnsi="PT Astra Serif"/>
          <w:bCs/>
          <w:sz w:val="28"/>
          <w:szCs w:val="28"/>
        </w:rPr>
        <w:t>для встреч с избирателями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И.о. начальника отдела организационной работы и взаимодействия с муниципальными образованиями администрации Духовницкого муниципального района Голдиной О.А. своевременно, не позднее, чем в трехдневный срок, рассматривать заявки на выделение помещений для проведения встреч с избирателями и обеспечить равные возможности для зарегистрированных кандидатов, избирательных объединений при проведении предвыборных массовых мероприят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народовать настоящее распоряжение и указанный перечень в местах, определенных решением Совета Духовницкого муниципального образования, а такж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Духовницкого муниципального района, начальник отдела анализа информации, общественных отношений, молодежной политики и спорта Л.А. Белесов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К.В. Нестеров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 ______________ __№ ___________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еречне </w:t>
      </w:r>
      <w:r>
        <w:rPr>
          <w:rFonts w:cs="PT Astra Serif" w:ascii="PT Astra Serif" w:hAnsi="PT Astra Serif"/>
          <w:b/>
          <w:sz w:val="28"/>
          <w:szCs w:val="28"/>
        </w:rPr>
        <w:t xml:space="preserve">помещений, безвозмездно предоставляемых по заявкам зарегистрированных кандидатов на должность Губернатора Саратовской области, их доверенных лиц, представителей избирательных объединений, зарегистрировавших областные списки кандидатов, зарегистрированных кандидатов в депутаты Саратовской областной Думы седьмого созыва, их доверенных лиц </w:t>
      </w:r>
      <w:r>
        <w:rPr>
          <w:rFonts w:cs="PT Astra Serif" w:ascii="PT Astra Serif" w:hAnsi="PT Astra Serif"/>
          <w:b/>
          <w:bCs/>
          <w:sz w:val="28"/>
          <w:szCs w:val="28"/>
        </w:rPr>
        <w:t>для встреч с избира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>
          <w:trHeight w:val="11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Адрес помещения, для встреч 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избирателям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Наименование учреждения, в котором находится помещение для встреч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00, Саратовская область, Духовницкий  район, р.п. Духовницкое, ул. Чернышевского, д. 32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К «Районный Дом культуры Управления культуры и кино администрации Духовницкого муниципального района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00, Саратовская область, Духовницкий  район, р.п. Духовницкое, ул. Ленина, д. 10 "Б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3901, Саратовская область, Духовницкий  район, р.п. Духовницкое, пл. 60 лет Советской Армии, д. 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ОУ "НОШ р.п. Духовницкое Духовницкого района Саратовской области"</w:t>
            </w:r>
          </w:p>
        </w:tc>
      </w:tr>
      <w:tr>
        <w:trPr>
          <w:trHeight w:val="828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21, Саратовская область, Духовницкий район, с. Теликовка, ул.Советская, д. 19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еликовский сельский Дом культуры  МУК «Районный Дом культуры Управления культуры и кино администрации Духовницкого муниципального района Духовницкого района Саратовской области"</w:t>
            </w:r>
          </w:p>
        </w:tc>
      </w:tr>
      <w:tr>
        <w:trPr>
          <w:trHeight w:val="165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03,Саратовская область, Духовницкий район, с. Березовая Лука, ул. Кирова, д. 42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Березоволукский сельский  Дом культуры МУК «Районный Дом культуры Управления культуры и кино администрации Духовницкого муниципального района Саратовской области» 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3904,Саратовская область, Духовницкий район, с. Григорьевка, ул.Пушкина, д. 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ригорьевский сельский Клуб 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3905, Саратовская область, Духовницкий район, с. Брыковка, ул. Грибанова, д.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Брыковский сельский Дом культуры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22, Саратовская область, Духовницкий район, с. Никольское, ул.Советская, д. 57 "А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икольский сельский Дом культуры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07, Саратовская область, Духовницкий район, с. Богородское, ул.Мира, д.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Богородский сельский Дом культуры  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5, Саратовская область, Духовницкий район, с. Левенка, ул.Ленина, д. 1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Левенский сельский Дом культуры 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6, Саратовская область, Духовницкий район, с. Липовка, ул.Советская, д. 7 "В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Липовский сельский Дом культуры 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3917, Саратовская область, Духовницкий район, с. Озерки, ул.Гагарина, д. 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зерковский сельский Клуб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0, Саратовская область, Духовницкий район, с. Дмитриевка, ул.Ленина, д.23 "Б"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митриевский сельский Дом культуры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1, Саратовская область, Духовницкий район, деревня Росляково, ул. Гагарина, д. 13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осляковский сельский Клуб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1,Саратовская область, Духовницкий район, с. Горяйновка, ул. Советская, д. 83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ОУ "СОШ им. Героя Советского Союза В.И.Лаврова с. Горяйновка Духовницкого района Саратовской области"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2, Саратовская область, Духовницкий район, с. Софьинка, ул.50 лет Октября, д. 44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офьинский сельский Дом культуры МУК «Районный Дом культуры Управления культуры и кино администрации Духовницкого муниципального района 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3913,Саратовская область, Духовницкий район, поселок Полеводинский, ул. Ленина, д. 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леводинский сельский Дом культуры МУК «Районный Дом культуры Управления культуры и кино администрации Духовниц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413914, Саратовская область, Духовницкий район, с. Новозахаркино, ул. Молодежная, д. 1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ово-Захаркинский сельский Дом культуры   МУК «Районный Дом культуры Управления культуры и кино администрации Духовницкого муниципального района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511087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3:00Z</dcterms:created>
  <dc:creator>DirecPC</dc:creator>
  <dc:description/>
  <cp:keywords/>
  <dc:language>en-US</dc:language>
  <cp:lastModifiedBy>Пользователь Windows</cp:lastModifiedBy>
  <cp:lastPrinted>2022-08-04T17:54:00Z</cp:lastPrinted>
  <dcterms:modified xsi:type="dcterms:W3CDTF">2022-08-19T12:43:00Z</dcterms:modified>
  <cp:revision>2</cp:revision>
  <dc:subject/>
  <dc:title> </dc:title>
</cp:coreProperties>
</file>