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г .№17/3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нной поддерж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4.5. статьи 18 Федерального закона от 24.07.2007 года № 209–ФЗ «О развитии малого и среднего предпринимательства в Российской Федерации», Устава Дмитриевского муниципального образования сельский Совет Дмитрие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льготную ставку арендной платы по договорам аренды имущества, составляющего казну Дмитриевского муниципального образования Духовницкого муниципального района 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% от размера арендной платы, определяемого в соответствии в законодательством Российской Федерации об оценоч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официального опублик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настоящим решением возложить на секретаря сельского Совета Дмитриевского М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Н.И.Тума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4:00Z</dcterms:created>
  <dc:creator>User</dc:creator>
  <dc:description/>
  <cp:keywords/>
  <dc:language>en-US</dc:language>
  <cp:lastModifiedBy>кадры</cp:lastModifiedBy>
  <cp:lastPrinted>2017-05-25T10:53:00Z</cp:lastPrinted>
  <dcterms:modified xsi:type="dcterms:W3CDTF">2020-03-30T13:19:00Z</dcterms:modified>
  <cp:revision>3</cp:revision>
  <dc:subject/>
  <dc:title/>
</cp:coreProperties>
</file>