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23.11.2021 г.                        №38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11.11.2016 №288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у 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Развитие образования в Духовницком районе»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строку паспорта программы «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 Программы</w:t>
      </w:r>
      <w:r>
        <w:rPr/>
        <w:t>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20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строку  паспорта программы «Объёмы и источники финансирования Программы» изложить в новой редакции: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щий объем финансирования мероприятий Программы составляет 1132674,2 тыс. руб. (прогнозно), в т.ч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федерального  бюджета (прогнозно) 24761,6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областного бюджета (прогнозно) – 901762,9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местного бюджета (прогнозно) -   206149,7 тыс. руб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 - 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8 г.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3204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9 г.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2644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. - 167804,7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. - 190614,2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. - 156287,1 тыс. рублей,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. - 153921,6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. - 154046,0 тыс. руб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1.3. Разделы 1-8, «Всего» программных мероприятий изложить в следующей редакции:</w:t>
      </w:r>
    </w:p>
    <w:tbl>
      <w:tblPr>
        <w:tblW w:w="107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3"/>
        <w:gridCol w:w="992"/>
        <w:gridCol w:w="709"/>
        <w:gridCol w:w="819"/>
        <w:gridCol w:w="850"/>
        <w:gridCol w:w="851"/>
        <w:gridCol w:w="850"/>
        <w:gridCol w:w="851"/>
        <w:gridCol w:w="850"/>
        <w:gridCol w:w="852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ем финансового обеспечения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ъем финансирования по годам (прогнозн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>20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витие сетевого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ффективное использование кадровых и материальны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конференциях, форумах, семинарах и совещаниях по вопросам   образования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ставление опыта работы, повышение уровня педагогического мастер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образовательных учреждений района, позволяющей создать условия для полноценного развития ребенка с учетом его возрастных особ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45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6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6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учшение материально-технической базы учреждений.           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41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 счет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одвоза учащихся  (ГСМ, запчасти, ТО, обучение, страх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3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количества учащихся, обучающихся в образовательных учреждениях, соответствующих требова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выполнению требований пожарной безопасности (обучение приобретения,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объектов образования в соответствие требованиям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выполнению  требований СаНПиН (обучение приобретения,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объектов образования в соответствие санитарным норм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 технической базы образовательных учреждений, создание  условий для инклюзивного образования детей с ограниченными возможностями здоровья,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инклюзивного образования детей с ограниченными возможностями здоровья, детей-инвалидо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ремонту учреждений (подготовка документации, приобретение материала,  выполнение работ)всего:                  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7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учшение технического состояния зданий О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 условий для создания центров образования цифрового и гуманитарного профи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4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функционирования Центров "Точка роста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технологической направленностей в общеобразовательных организациях (за счет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 и укрепление материально – технической базы дошкольных образовательных организаций (за счет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2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здел 2. Создание условий для повышения компетентности педагогических и руководящих кадров в системе 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йонных конкурсов профессиональ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престижа профессии, поддержка творчески работающих педагогических работ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чебной и методической литературой образовательных учреждений района,  развивающими  и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У информационными ресурс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вещение в СМИ и на сайте управления образования хода реализации образовательной политики в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информационной открытости  развития системы образования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овещаний руководителей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ие обоснованных управленческих решений по вопросам развития системы образования и вос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обучающих  семинаров, конференций на район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е передового опы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ка периодических из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информационными ресурс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роцедур аттестации педагогических работников  муниципа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уровня компетентности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онференций муниципального и межмуниципального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опыта работы, распространение передового педагогического опы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йонных праздников, посвященных Дню учителя и Дню восп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престижа учительской професс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связанные с повышением оплаты труда педагогических работников всего:                  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педагогических работников МУ ДО «Дом творчества» р.п. Духовницк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здел 3. Обеспечение условий для реализации  образовательных программ и развития  системы оценки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автоматизированной информационной системы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ход на электронные услуги в сфере 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 экспериментальных площадок и научной лабор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научно-эксперимента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ониторинговых исследований оценки качества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учение объективной информации о качестве образовательных услуг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государственной  итоговой  аттестации выпускников (приобретения, услуги, 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региональной системы оценки качества образов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программ и учебных материалов элективных курсов для предпрофильнойподготовки профильного обучения в 9-11 классах, обеспечивающих профессиональное самоопределение обучающихся, факультативны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доли учащихся 9-х классов, проходящих предпрофильную подготовку и доли учащихся 10-11 классов, проходящих профильное об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униципальной системы оценки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е передового опы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целевой  модели цифровой образовательной среды в общеобразовательных организаци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Разработка и внедрение в учебно-воспитательный процесс эффективных моделей успешной социализаци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педагогических работников образовательных учреждений в конференциях, семинарах по проблемам организации воспитательной работы различ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компетентности педагогов по вопросам организации  воспитательного процес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айонных  конкурсов,  олимпиад, соревнований для обучающихс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творческого потенциала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учебных сборов с юношами 10 классов общеобразовательных учреждений района (ГСМ, 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учащихся общеобразовательных учреждений района к военной служб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образовательных учреждений, внедряющих в учебно-воспитательный процесс здоровьесберегающие технологии (приобретение спортивного оборудования и инвентаря) всего:                  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мулирование внедрения в учебно-воспитательный процесс здоровьесберегающих технолог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я участия  обучающихся в конкурсах, соревнованиях, олимпиадах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целевой модели цифровой образовательной среды в общеобразовательных организациях (за счет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целевой  модели цифровой образовательной среды в общеобразовательных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цифровой образовательной среды а общеобразовательных организациях  (за счет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Совершенствование организации  питания  обучающихся образовательных учреждений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качественного и сбалансированного питания. Закупка овощей, пищевых продуктов, обогащенных витаминами и микронутри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таминизация питания,  обогащение  рациона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 ультрапастеризованного пакетированного мо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здоровья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 системы просветительской работы по обучению основам здоров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культуры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гиеническое обучение работников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ани тарных норм и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льгот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 социальных гаран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венция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38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 социальных гаран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венция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4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 социальных гаран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 социальных гарантий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3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9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6.  Обеспечение деятельности учреждений образ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бразование (за счет местного бюджета) всего: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7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301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бразование (за счет областного бюджета)  всего: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73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8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2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6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67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3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2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822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ой деятельности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57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4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9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5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3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79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799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ой деятельности на оплату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педагогически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бразовательной деятельности и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6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, возникающих при выполнении полномочий по решению вопросов местного значения  всего: в том числе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0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8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за счет иных межбюджетных трансфертов стимулирующего (поощрительного характ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 и укрепление материально – технической базы общеобразовательных организаций (за счет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общеобразовательных учреждений (за счет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образовательной деятельности на оплату труда(классное рук-во) фед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школьное образование (за счет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3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8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2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82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ой деятельности на оплату труда обслуж.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школьное образование (за счет областного бюджета) всего: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91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6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5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47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1476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ой деятельности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9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3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3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педагогически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по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за счет иных межбюджетных трансфертов стимулирующего (поощрительного характера) всего: в том числе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по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  на укрепление материально-технической базы муниципальных образовательных организаций (резервный фон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ое образование (за счет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, возникающих при выполнении полномочий по решению вопросов местного значения всего: в том числе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по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оплаты труда на 4% для отдельных категорий работников  муниципальных учреждений, доведение до МРО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 (за счет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 (за счет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(за счет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(за счет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Духовницкого муниципального района (за счет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Духовницкого муниципального района (за счет местн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641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71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2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79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09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0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7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478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 7. Организация отдыха, оздоровления, занятости детей и подро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лагерей с дневным пребыванием детей на базе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отдыха де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firstLine="107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      </w:r>
          </w:p>
          <w:p>
            <w:pPr>
              <w:pStyle w:val="Normal"/>
              <w:spacing w:before="0" w:after="200"/>
              <w:ind w:left="-107" w:firstLine="10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firstLine="107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обеспечение деятельност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дополнительного образования детей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26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2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26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8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06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62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92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54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47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17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3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4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7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9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3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19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61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2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8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3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2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8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      К.В. Несте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123" w:after="158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4:00Z</dcterms:created>
  <dc:creator>0</dc:creator>
  <dc:description/>
  <cp:keywords/>
  <dc:language>en-US</dc:language>
  <cp:lastModifiedBy>Пользователь Windows</cp:lastModifiedBy>
  <dcterms:modified xsi:type="dcterms:W3CDTF">2021-11-30T09:54:00Z</dcterms:modified>
  <cp:revision>2</cp:revision>
  <dc:subject/>
  <dc:title/>
</cp:coreProperties>
</file>