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Е  СОБРАНИЕ</w:t>
      </w:r>
    </w:p>
    <w:p>
      <w:pPr>
        <w:pStyle w:val="TextBody"/>
        <w:rPr/>
      </w:pPr>
      <w:r>
        <w:rPr/>
        <w:t>ДУХОВНИЦКОГО  МУНИЦИПАЛЬНОГО 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р</w:t>
      </w:r>
      <w:r>
        <w:rPr/>
        <w:t>.п.  Духовницкое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1"/>
        <w:gridCol w:w="1276"/>
        <w:gridCol w:w="1559"/>
        <w:gridCol w:w="2451"/>
        <w:gridCol w:w="1431"/>
        <w:gridCol w:w="1431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20/11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районного Собрания Духовницкого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от 26 апреля 2012 года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«О стимулировании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работников пожарной охраны и 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вольных пожарных Духовницкого </w:t>
            </w:r>
          </w:p>
          <w:p>
            <w:pPr>
              <w:pStyle w:val="Normal"/>
              <w:snapToGrid w:val="false"/>
              <w:ind w:right="-524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2.02.2017 года №21-ФЗ «О внесении изменений в Федеральный закон «О добровольной пожарной охране», Уставом Духовницкого муниципального района, район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Добавить в раздел «Стимулирование деятельности добровольных пожарных и добровольной пожарной охраны» пункт 2 следующего содержания: «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 личного транспорта для выполнения задач добровольной пожарной охраны,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 в размере фактически затраченных средств, при предоставлении соответствующи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 муниципального района                             В.И. Курякин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1</dc:creator>
  <dc:description/>
  <cp:keywords/>
  <dc:language>en-US</dc:language>
  <cp:lastModifiedBy>кадры</cp:lastModifiedBy>
  <dcterms:modified xsi:type="dcterms:W3CDTF">2017-08-04T06:17:00Z</dcterms:modified>
  <cp:revision>2</cp:revision>
  <dc:subject/>
  <dc:title/>
</cp:coreProperties>
</file>