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t xml:space="preserve">                   </w:t>
      </w: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t xml:space="preserve">                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16"/>
          <w:szCs w:val="19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16"/>
          <w:szCs w:val="19"/>
          <w:lang w:eastAsia="ar-SA" w:bidi="ar-SA"/>
        </w:rPr>
      </w:r>
    </w:p>
    <w:tbl>
      <w:tblPr>
        <w:tblW w:w="5928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</w:tblGrid>
      <w:tr>
        <w:trPr/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 23.11.2020 г.    № 4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8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/>
        <w:tc>
          <w:tcPr>
            <w:tcW w:w="4480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color w:val="3C3C3C"/>
                <w:sz w:val="28"/>
                <w:szCs w:val="28"/>
                <w:lang w:eastAsia="ar-SA" w:bidi="ar-SA"/>
              </w:rPr>
              <w:t xml:space="preserve">О сохранении и создании зеленых насаждений на территории </w:t>
            </w:r>
            <w:r>
              <w:rPr>
                <w:rFonts w:eastAsia="Times New Roman" w:cs="Times New Roman"/>
                <w:color w:val="2D2D2D"/>
                <w:sz w:val="28"/>
                <w:szCs w:val="28"/>
                <w:lang w:eastAsia="ar-SA" w:bidi="ar-SA"/>
              </w:rPr>
              <w:t>Духовницкого</w:t>
            </w:r>
            <w:r>
              <w:rPr>
                <w:rFonts w:eastAsia="Times New Roman" w:cs="Times New Roman"/>
                <w:color w:val="3C3C3C"/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eastAsia="Times New Roman" w:cs="Times New Roman"/>
                <w:color w:val="3C3C3C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3C3C3C"/>
                <w:sz w:val="28"/>
                <w:szCs w:val="28"/>
                <w:lang w:eastAsia="ar-SA" w:bidi="ar-SA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widowControl/>
        <w:spacing w:before="0" w:after="0"/>
        <w:ind w:left="0" w:right="69" w:hanging="0"/>
        <w:jc w:val="both"/>
        <w:rPr/>
      </w:pPr>
      <w:r>
        <w:rPr>
          <w:rFonts w:eastAsia="Times New Roman" w:cs="Times New Roman"/>
          <w:color w:val="2D2D2D"/>
        </w:rPr>
        <w:t xml:space="preserve"> </w:t>
      </w:r>
      <w:bookmarkStart w:id="0" w:name="redstr3"/>
      <w:bookmarkStart w:id="1" w:name="P0009"/>
      <w:bookmarkEnd w:id="0"/>
      <w:bookmarkEnd w:id="1"/>
      <w:r>
        <w:rPr>
          <w:color w:val="3C3C3C"/>
        </w:rPr>
        <w:tab/>
      </w:r>
      <w:r>
        <w:rPr>
          <w:b w:val="false"/>
          <w:color w:val="2D2D2D"/>
          <w:sz w:val="27"/>
          <w:szCs w:val="27"/>
          <w:shd w:fill="FFFFFF" w:val="clear"/>
        </w:rPr>
        <w:t>В соответствии со </w:t>
      </w:r>
      <w:r>
        <w:rPr>
          <w:b w:val="false"/>
          <w:color w:val="000000"/>
          <w:sz w:val="27"/>
          <w:szCs w:val="27"/>
          <w:shd w:fill="FFFFFF" w:val="clear"/>
        </w:rPr>
        <w:t>статьей 7 Федерального закона от 10 января 2002 г. N 7-ФЗ "Об охране окружающей среды"</w:t>
      </w:r>
      <w:r>
        <w:rPr>
          <w:b w:val="false"/>
          <w:color w:val="2D2D2D"/>
          <w:sz w:val="27"/>
          <w:szCs w:val="27"/>
          <w:shd w:fill="FFFFFF" w:val="clear"/>
        </w:rPr>
        <w:t>, </w:t>
      </w:r>
      <w:r>
        <w:rPr>
          <w:b w:val="false"/>
          <w:color w:val="000000"/>
          <w:sz w:val="27"/>
          <w:szCs w:val="27"/>
          <w:shd w:fill="FFFFFF" w:val="clear"/>
        </w:rPr>
        <w:t>статьей 16 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b w:val="false"/>
          <w:color w:val="2D2D2D"/>
          <w:sz w:val="27"/>
          <w:szCs w:val="27"/>
          <w:shd w:fill="FFFFFF" w:val="clear"/>
        </w:rPr>
        <w:t> и в целях контроля за сохранностью зеленых насаждений на территории Духовницкого муниципального образования</w:t>
      </w:r>
      <w:bookmarkStart w:id="2" w:name="redstr7"/>
      <w:bookmarkStart w:id="3" w:name="P000B"/>
      <w:bookmarkEnd w:id="2"/>
      <w:bookmarkEnd w:id="3"/>
      <w:r>
        <w:rPr>
          <w:b w:val="false"/>
          <w:color w:val="2D2D2D"/>
          <w:sz w:val="27"/>
          <w:szCs w:val="27"/>
          <w:shd w:fill="FFFFFF" w:val="clear"/>
        </w:rPr>
        <w:t>, администрации Духовницкого муниципаль</w:t>
        <w:softHyphen/>
        <w:t>ного района ПОСТАНОВЛЯЕТ:</w:t>
      </w:r>
      <w:bookmarkStart w:id="4" w:name="redstr5"/>
      <w:bookmarkEnd w:id="4"/>
      <w:r>
        <w:rPr>
          <w:b w:val="false"/>
          <w:color w:val="2D2D2D"/>
          <w:sz w:val="27"/>
          <w:szCs w:val="27"/>
          <w:shd w:fill="FFFFFF" w:val="clear"/>
        </w:rPr>
        <w:br/>
      </w:r>
      <w:bookmarkStart w:id="5" w:name="redstr4"/>
      <w:bookmarkEnd w:id="5"/>
      <w:r>
        <w:rPr>
          <w:b w:val="false"/>
          <w:color w:val="2D2D2D"/>
          <w:sz w:val="27"/>
          <w:szCs w:val="27"/>
          <w:shd w:fill="FFFFFF" w:val="clear"/>
        </w:rPr>
        <w:t>1. Определить уполномоченным органом Духовницкого муниципального образования по контролю за сохранением и созданием зеленых насаждений на территории Духовницкого муниципального образования администрацию Духовницкого муниципального района.</w:t>
      </w:r>
    </w:p>
    <w:p>
      <w:pPr>
        <w:pStyle w:val="Heading1"/>
        <w:widowControl/>
        <w:spacing w:before="0" w:after="0"/>
        <w:ind w:left="0" w:right="69" w:hanging="0"/>
        <w:jc w:val="both"/>
        <w:rPr>
          <w:b w:val="false"/>
          <w:b w:val="false"/>
          <w:color w:val="2D2D2D"/>
          <w:sz w:val="27"/>
          <w:szCs w:val="27"/>
          <w:shd w:fill="FFFFFF" w:val="clear"/>
        </w:rPr>
      </w:pPr>
      <w:bookmarkStart w:id="6" w:name="redstr10"/>
      <w:bookmarkEnd w:id="6"/>
      <w:r>
        <w:rPr>
          <w:b w:val="false"/>
          <w:color w:val="2D2D2D"/>
          <w:sz w:val="27"/>
          <w:szCs w:val="27"/>
          <w:shd w:fill="FFFFFF" w:val="clear"/>
        </w:rPr>
        <w:t>2. Утвердить Порядок предоставления разрешения на снос, обрезку, пересадку зеленых насаждений, (приложение N 1).</w:t>
      </w:r>
    </w:p>
    <w:p>
      <w:pPr>
        <w:pStyle w:val="Heading1"/>
        <w:widowControl/>
        <w:spacing w:before="0" w:after="0"/>
        <w:ind w:left="0" w:right="69" w:hanging="0"/>
        <w:jc w:val="both"/>
        <w:rPr>
          <w:b w:val="false"/>
          <w:b w:val="false"/>
          <w:color w:val="2D2D2D"/>
          <w:sz w:val="27"/>
          <w:szCs w:val="27"/>
          <w:shd w:fill="FFFFFF" w:val="clear"/>
        </w:rPr>
      </w:pPr>
      <w:bookmarkStart w:id="7" w:name="redstr8"/>
      <w:bookmarkEnd w:id="7"/>
      <w:r>
        <w:rPr>
          <w:b w:val="false"/>
          <w:color w:val="2D2D2D"/>
          <w:sz w:val="27"/>
          <w:szCs w:val="27"/>
          <w:shd w:fill="FFFFFF" w:val="clear"/>
        </w:rPr>
        <w:t xml:space="preserve">3. Создать комиссию по контролю за сохранением и созданием зеленых насаждений на территории Духовницкого муниципального образования, утвердить положение и персональный состав комиссии (приложения N 2, 3) </w:t>
      </w:r>
    </w:p>
    <w:p>
      <w:pPr>
        <w:sectPr>
          <w:type w:val="nextPage"/>
          <w:pgSz w:w="11906" w:h="16838"/>
          <w:pgMar w:left="1134" w:right="1134" w:gutter="0" w:header="0" w:top="44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52" w:before="0" w:after="0"/>
        <w:ind w:right="-17" w:hanging="0"/>
        <w:jc w:val="both"/>
        <w:rPr>
          <w:rFonts w:ascii="Times New Roman" w:hAnsi="Times New Roman" w:cs="Times New Roman"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D2D2D"/>
          <w:sz w:val="27"/>
          <w:szCs w:val="27"/>
          <w:shd w:fill="FFFFFF" w:val="clear"/>
        </w:rPr>
        <w:t>4. Утвердить Порядок расчета восстановительной стоимости при вынужденном и незаконном сносе или повреждении зеленых насаждений (приложение N 4).</w:t>
      </w:r>
    </w:p>
    <w:p>
      <w:pPr>
        <w:pStyle w:val="TextBody"/>
        <w:widowControl/>
        <w:spacing w:lineRule="atLeast" w:line="252" w:before="0" w:after="0"/>
        <w:ind w:right="-17" w:hanging="0"/>
        <w:jc w:val="both"/>
        <w:rPr>
          <w:rFonts w:ascii="Times New Roman" w:hAnsi="Times New Roman" w:cs="Times New Roman"/>
          <w:color w:val="2D2D2D"/>
          <w:sz w:val="27"/>
          <w:szCs w:val="27"/>
          <w:shd w:fill="FFFFFF" w:val="clear"/>
        </w:rPr>
      </w:pPr>
      <w:bookmarkStart w:id="8" w:name="redstr22"/>
      <w:bookmarkStart w:id="9" w:name="redstr23"/>
      <w:bookmarkEnd w:id="8"/>
      <w:bookmarkEnd w:id="9"/>
      <w:r>
        <w:rPr>
          <w:rFonts w:cs="Times New Roman" w:ascii="Times New Roman" w:hAnsi="Times New Roman"/>
          <w:color w:val="2D2D2D"/>
          <w:sz w:val="27"/>
          <w:szCs w:val="27"/>
          <w:shd w:fill="FFFFFF" w:val="clear"/>
        </w:rPr>
        <w:t>5. Утвердить форму разрешения на снос, обрезку, пересадку зеленых насаждений на территории Духовницкого муниципального образования (приложение N 5).</w:t>
      </w:r>
    </w:p>
    <w:p>
      <w:pPr>
        <w:pStyle w:val="TextBody"/>
        <w:widowControl/>
        <w:spacing w:lineRule="atLeast" w:line="252" w:before="0" w:after="0"/>
        <w:ind w:right="-17" w:hanging="0"/>
        <w:jc w:val="both"/>
        <w:rPr/>
      </w:pPr>
      <w:bookmarkStart w:id="10" w:name="redstr16"/>
      <w:bookmarkEnd w:id="10"/>
      <w:r>
        <w:rPr>
          <w:rFonts w:cs="Times New Roman" w:ascii="Times New Roman" w:hAnsi="Times New Roman"/>
          <w:color w:val="2D2D2D"/>
          <w:sz w:val="27"/>
          <w:szCs w:val="27"/>
          <w:shd w:fill="FFFFFF" w:val="clear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widowControl/>
        <w:spacing w:lineRule="atLeast" w:line="252" w:before="0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7.</w:t>
      </w:r>
      <w:r>
        <w:rPr>
          <w:rFonts w:cs="Times New Roman" w:ascii="Times New Roman" w:hAnsi="Times New Roman"/>
          <w:color w:val="2D2D2D"/>
          <w:sz w:val="27"/>
          <w:szCs w:val="27"/>
          <w:shd w:fill="FFFFFF" w:val="clear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TextBody"/>
        <w:widowControl/>
        <w:spacing w:lineRule="atLeast" w:line="252" w:before="0" w:after="0"/>
        <w:ind w:right="-17" w:hanging="0"/>
        <w:jc w:val="both"/>
        <w:rPr>
          <w:rFonts w:ascii="Times New Roman" w:hAnsi="Times New Roman" w:eastAsia="Times New Roman" w:cs="Times New Roman"/>
          <w:color w:val="2D2D2D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ind w:right="-17" w:hanging="0"/>
        <w:jc w:val="both"/>
        <w:rPr>
          <w:rFonts w:ascii="Times New Roman" w:hAnsi="Times New Roman" w:eastAsia="Times New Roman" w:cs="Times New Roman"/>
          <w:color w:val="2D2D2D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bookmarkStart w:id="11" w:name="redstr12"/>
      <w:bookmarkStart w:id="12" w:name="redstr13"/>
      <w:bookmarkEnd w:id="11"/>
      <w:bookmarkEnd w:id="12"/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  <w:t xml:space="preserve">Глава Духовницкого 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  <w:t>муниципального района                                                                     В.И. Курякин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7"/>
          <w:szCs w:val="27"/>
          <w:shd w:fill="FFFFFF" w:val="clear"/>
        </w:rPr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17"/>
          <w:shd w:fill="FFFFFF" w:val="clear"/>
        </w:rPr>
      </w:pPr>
      <w:r>
        <w:rPr>
          <w:rFonts w:cs="Times New Roman" w:ascii="Times New Roman" w:hAnsi="Times New Roman"/>
          <w:color w:val="2D2D2D"/>
          <w:sz w:val="17"/>
          <w:shd w:fill="FFFFFF" w:val="clear"/>
        </w:rPr>
        <w:t>Приложение N 1</w:t>
        <w:br/>
        <w:t>к постановлению администрации</w:t>
        <w:br/>
        <w:t>Духовницкого муниципального района</w:t>
        <w:br/>
        <w:t xml:space="preserve">от          11.2020 г. №      </w:t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2D2D2D"/>
          <w:sz w:val="17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z w:val="17"/>
          <w:shd w:fill="FFFFFF" w:val="clear"/>
        </w:rPr>
        <w:t xml:space="preserve">           </w:t>
      </w:r>
    </w:p>
    <w:p>
      <w:pPr>
        <w:pStyle w:val="TextBody"/>
        <w:widowControl/>
        <w:spacing w:lineRule="atLeast" w:line="252" w:before="0" w:after="0"/>
        <w:jc w:val="center"/>
        <w:rPr/>
      </w:pPr>
      <w:bookmarkStart w:id="13" w:name="redstr26"/>
      <w:bookmarkStart w:id="14" w:name="P0012"/>
      <w:bookmarkStart w:id="15" w:name="P0011"/>
      <w:bookmarkEnd w:id="13"/>
      <w:bookmarkEnd w:id="14"/>
      <w:bookmarkEnd w:id="15"/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орядок предоставления разрешения на снос, обрезку, пересадку зеленых насаждений </w:t>
      </w:r>
      <w:r>
        <w:rPr>
          <w:rFonts w:cs="Times New Roman" w:ascii="Times New Roman" w:hAnsi="Times New Roman"/>
          <w:color w:val="2D2D2D"/>
          <w:sz w:val="17"/>
          <w:shd w:fill="FFFFFF" w:val="clear"/>
        </w:rPr>
        <w:br/>
      </w:r>
    </w:p>
    <w:p>
      <w:pPr>
        <w:pStyle w:val="TextBody"/>
        <w:widowControl/>
        <w:spacing w:lineRule="atLeast" w:line="252" w:before="0" w:after="0"/>
        <w:ind w:left="17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. Уполномоченный орган Духовницкого муниципального образования по контролю за сохранением и созданием зеленых насаждений на территории Духовницкого муниципального образования — администрация Духовницкого муниципального района (далее - Уполномоченный орган) рассматривает вопросы по сносу, обрезке, пересадке зеленых насаждений на территории Духовницкого муниципального образования.</w:t>
      </w:r>
    </w:p>
    <w:p>
      <w:pPr>
        <w:pStyle w:val="TextBody"/>
        <w:widowControl/>
        <w:spacing w:lineRule="atLeast" w:line="252" w:before="0" w:after="0"/>
        <w:ind w:left="17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6" w:name="redstr27"/>
      <w:bookmarkEnd w:id="1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2. Для подготовки решений Уполномоченного органа создается комиссия по контролю за сохранением и созданием зеленых насаждений на территории Духовницкого муниципального образования (далее - Комиссия). </w:t>
      </w:r>
      <w:bookmarkStart w:id="17" w:name="redstr43"/>
      <w:bookmarkStart w:id="18" w:name="P0015"/>
      <w:bookmarkEnd w:id="17"/>
      <w:bookmarkEnd w:id="1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9" w:name="redstr42"/>
      <w:bookmarkEnd w:id="1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 Прием заявлений с приложением документов, указанных в пункте 5 Порядка, от заинтересованных лиц и выдачу документов по результатам рассмотрения заявлений осуществляется администрацией Духовницкого муниципального района по адресу: 413900, р.п.Духовницкое, ул. Ленина, д.29.</w:t>
      </w:r>
    </w:p>
    <w:p>
      <w:pPr>
        <w:pStyle w:val="TextBody"/>
        <w:widowControl/>
        <w:spacing w:lineRule="atLeast" w:line="252" w:before="0" w:after="0"/>
        <w:ind w:left="17" w:right="-86" w:hanging="0"/>
        <w:jc w:val="both"/>
        <w:rPr/>
      </w:pPr>
      <w:bookmarkStart w:id="20" w:name="redstr40"/>
      <w:bookmarkEnd w:id="2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4.Восстановительная стоимость рассчитывается </w:t>
      </w:r>
      <w:r>
        <w:rPr>
          <w:rFonts w:cs="Times New Roman" w:ascii="Times New Roman" w:hAnsi="Times New Roman"/>
          <w:color w:val="2D2D2D"/>
          <w:sz w:val="28"/>
          <w:szCs w:val="28"/>
        </w:rPr>
        <w:t>работниками специализированной организации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МБУ «Благоустройство» в соответствии с приложениями N 4, 6 к постановлению.</w:t>
      </w:r>
    </w:p>
    <w:p>
      <w:pPr>
        <w:pStyle w:val="TextBody"/>
        <w:widowControl/>
        <w:spacing w:lineRule="atLeast" w:line="252" w:before="0" w:after="0"/>
        <w:ind w:left="17" w:right="-86" w:hanging="0"/>
        <w:jc w:val="both"/>
        <w:rPr/>
      </w:pPr>
      <w:bookmarkStart w:id="21" w:name="redstr38"/>
      <w:bookmarkEnd w:id="2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5. К заявлению о предоставлении разрешения на снос, обрезку, пересадку зеленых насаждений прилагаетс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схема расположения  зеленых насаждений с указанием пород деревьев и кустарников. Заинтересованное лицо вправе приобщить к заявлению дополнительные документы, подтверждающие необходимость (целесообразность)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носа, обрезки, пересадки зеленых насаждений.</w:t>
        <w:br/>
      </w:r>
      <w:bookmarkStart w:id="22" w:name="redstr56"/>
      <w:bookmarkEnd w:id="2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6. По результатам рассмотрения документов Комиссия принимает решение о предоставлении (об отказе в предоставлении) разрешения на снос, обрезку, пересадку зеленых насаждений.</w:t>
      </w:r>
    </w:p>
    <w:p>
      <w:pPr>
        <w:pStyle w:val="TextBody"/>
        <w:widowControl/>
        <w:spacing w:lineRule="atLeast" w:line="252" w:before="0" w:after="0"/>
        <w:ind w:left="17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7. Секретарь Комиссии в течение двух рабочих дней со дня подписания протокола оформляет разрешение на снос, обрезку, пересадку зеленых насаждений либо уведомление о соответствующем отказе с указанием причин отказа и направляет  документ в администрацию Духовницкого муниципального района для его подписания.</w:t>
      </w:r>
    </w:p>
    <w:p>
      <w:pPr>
        <w:pStyle w:val="TextBody"/>
        <w:widowControl/>
        <w:spacing w:lineRule="atLeast" w:line="252" w:before="0" w:after="0"/>
        <w:ind w:left="17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8. Руководитель Уполномоченного органа после получения документов в течение пяти рабочих дней со дня подписания протокола</w:t>
      </w:r>
      <w:bookmarkStart w:id="23" w:name="redstr50"/>
      <w:bookmarkEnd w:id="2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подписывает разрешение на снос, обрезку, пересадку зеленых насаждений или</w:t>
      </w:r>
      <w:bookmarkStart w:id="24" w:name="redstr46"/>
      <w:bookmarkStart w:id="25" w:name="redstr47"/>
      <w:bookmarkStart w:id="26" w:name="redstr49"/>
      <w:bookmarkEnd w:id="24"/>
      <w:bookmarkEnd w:id="25"/>
      <w:bookmarkEnd w:id="2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   подписывает уведомление об отказе в предоставлении разрешения на снос, обрезку, пересадку зеленых насаждений.</w:t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17"/>
          <w:shd w:fill="FFFFFF" w:val="clear"/>
        </w:rPr>
      </w:pPr>
      <w:bookmarkStart w:id="27" w:name="P001A"/>
      <w:bookmarkEnd w:id="27"/>
      <w:r>
        <w:rPr>
          <w:rFonts w:cs="Times New Roman" w:ascii="Times New Roman" w:hAnsi="Times New Roman"/>
          <w:color w:val="2D2D2D"/>
          <w:sz w:val="17"/>
          <w:shd w:fill="FFFFFF" w:val="clear"/>
        </w:rPr>
        <w:t>Приложение N 2</w:t>
        <w:br/>
        <w:t>к постановлению администрации</w:t>
        <w:br/>
        <w:t>Духовницкого  муниципального района</w:t>
        <w:br/>
      </w:r>
    </w:p>
    <w:p>
      <w:pPr>
        <w:pStyle w:val="TextBody"/>
        <w:widowControl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bookmarkStart w:id="28" w:name="P001B"/>
      <w:bookmarkEnd w:id="28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оложение о комиссии по контролю за сохранением и </w:t>
      </w:r>
    </w:p>
    <w:p>
      <w:pPr>
        <w:pStyle w:val="TextBody"/>
        <w:widowControl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созданием зеленых насаждений на территории Духовницкого муниципального образования </w:t>
      </w:r>
      <w:r>
        <w:rPr>
          <w:rFonts w:cs="Times New Roman" w:ascii="Times New Roman" w:hAnsi="Times New Roman"/>
          <w:color w:val="2D2D2D"/>
          <w:sz w:val="17"/>
          <w:shd w:fill="FFFFFF" w:val="clear"/>
        </w:rPr>
        <w:br/>
      </w:r>
    </w:p>
    <w:p>
      <w:pPr>
        <w:pStyle w:val="TextBody"/>
        <w:widowControl/>
        <w:spacing w:lineRule="atLeast" w:line="252" w:before="0" w:after="0"/>
        <w:jc w:val="center"/>
        <w:rPr/>
      </w:pPr>
      <w:bookmarkStart w:id="29" w:name="redstr66"/>
      <w:bookmarkStart w:id="30" w:name="P001C"/>
      <w:bookmarkEnd w:id="29"/>
      <w:bookmarkEnd w:id="30"/>
      <w:r>
        <w:rPr>
          <w:rFonts w:cs="Times New Roman" w:ascii="Times New Roman" w:hAnsi="Times New Roman"/>
          <w:color w:val="2D2D2D"/>
          <w:sz w:val="1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1. Общие положения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/>
      </w:pPr>
      <w:bookmarkStart w:id="31" w:name="redstr71"/>
      <w:bookmarkStart w:id="32" w:name="P001D"/>
      <w:bookmarkEnd w:id="31"/>
      <w:bookmarkEnd w:id="3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33" w:name="redstr70"/>
      <w:bookmarkEnd w:id="3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омиссия по контролю за сохранением и созданием зеленых насаждений на территории Духовницкого муниципального образования (далее - Комиссия) создана в целях сохранения и воспроизводства зеленых насаждений, контроля за сносом, обрезкой, пересадкой зеленых насаждений, благоустройства территории Духовницкого муниципального образования.</w:t>
        <w:br/>
      </w:r>
      <w:bookmarkStart w:id="34" w:name="redstr68"/>
      <w:bookmarkEnd w:id="3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омиссия в своей работе руководству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ей Российской Федерации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, федеральными законами и законами Саратовской области, нормативными актами Духовницкого муниципального района, настоящим Положением, а также рекомендациями в области озеленения городов, дендрологии, фитопатологии и защиты растений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  <w:bookmarkStart w:id="35" w:name="redstr67"/>
      <w:bookmarkStart w:id="36" w:name="redstr67"/>
      <w:bookmarkEnd w:id="36"/>
    </w:p>
    <w:p>
      <w:pPr>
        <w:pStyle w:val="TextBody"/>
        <w:widowControl/>
        <w:spacing w:lineRule="atLeast" w:line="252" w:before="0" w:after="0"/>
        <w:ind w:left="69" w:right="-86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bookmarkStart w:id="37" w:name="P001E"/>
      <w:bookmarkEnd w:id="37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2. Задачи Комиссии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38" w:name="redstr78"/>
      <w:bookmarkStart w:id="39" w:name="P001F"/>
      <w:bookmarkEnd w:id="38"/>
      <w:bookmarkEnd w:id="3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40" w:name="redstr77"/>
      <w:bookmarkEnd w:id="4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Основные задачи Комиссии: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/>
      </w:pPr>
      <w:bookmarkStart w:id="41" w:name="redstr75"/>
      <w:bookmarkEnd w:id="4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.1. Сохранение объектов озеленения, охрана и воспроизводство зеленых насаждений на территории Духовницкого муниципального образования.</w:t>
        <w:br/>
      </w:r>
      <w:bookmarkStart w:id="42" w:name="redstr73"/>
      <w:bookmarkEnd w:id="4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2.2. Участие в организации благоустройства территории городского округа в соответствии с Правил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а  и санитарного содержания территории Духовницкого муниципального образования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lineRule="atLeast" w:line="252" w:before="0" w:after="0"/>
        <w:ind w:left="69" w:right="-86" w:hanging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  <w:bookmarkStart w:id="43" w:name="redstr72"/>
      <w:bookmarkStart w:id="44" w:name="redstr72"/>
      <w:bookmarkEnd w:id="44"/>
    </w:p>
    <w:p>
      <w:pPr>
        <w:pStyle w:val="TextBody"/>
        <w:widowControl/>
        <w:spacing w:lineRule="atLeast" w:line="252" w:before="0" w:after="0"/>
        <w:ind w:left="69" w:right="-86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bookmarkStart w:id="45" w:name="P0020"/>
      <w:bookmarkEnd w:id="45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3. Полномочия Комиссии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46" w:name="redstr97"/>
      <w:bookmarkStart w:id="47" w:name="P0021"/>
      <w:bookmarkEnd w:id="46"/>
      <w:bookmarkEnd w:id="4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48" w:name="redstr96"/>
      <w:bookmarkEnd w:id="4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 полномочиям Комиссии в соответствии с возложенными на нее задачами относится:</w:t>
        <w:br/>
      </w:r>
      <w:bookmarkStart w:id="49" w:name="redstr94"/>
      <w:bookmarkEnd w:id="4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1. Рассмотрение заявлений организаций и граждан о предоставлении разрешения на снос, обрезку, пересадку зеленых насаждений на территории Духовницкого муниципального образования 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2. Рассмотрение проектной документации на строительство, капитальный ремонт, реконструкцию объектов благоустройства, в том числе объектов озеленения, внесение предложений об изменении указанной проектной документации в целях сохранения и воспроизводства зеленых насаждений.</w:t>
        <w:br/>
      </w:r>
      <w:bookmarkStart w:id="50" w:name="redstr88"/>
      <w:bookmarkEnd w:id="5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3. Участие в разработке проектов строительства парков, бульваров, скверов, садов и других объектов озеленения в соответствии с Генеральным планом Духовницкого муниципального образования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51" w:name="redstr86"/>
      <w:bookmarkStart w:id="52" w:name="redstr87"/>
      <w:bookmarkEnd w:id="51"/>
      <w:bookmarkEnd w:id="5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4. Участие в оценке состояния зеленых насаждений совместно со специализированной организацией на земельном участке, предоставленном для благоустройства территории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53" w:name="redstr84"/>
      <w:bookmarkStart w:id="54" w:name="redstr85"/>
      <w:bookmarkEnd w:id="53"/>
      <w:bookmarkEnd w:id="5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5. Выработка рекомендаций по сохранению зеленых насаждений при подготовке проектной документации на строительство и реконструкцию объектов благоустройства, в том числе объектов озеленения.</w:t>
        <w:br/>
      </w:r>
      <w:bookmarkStart w:id="55" w:name="redstr82"/>
      <w:bookmarkEnd w:id="5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6. Участие в реализации предложений граждан и организаций по сохранению и созданию зеленых насаждений на объектах благоустройства, в том числе объектах озеленения на территории Духовницкого муниципального образования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56" w:name="redstr80"/>
      <w:bookmarkEnd w:id="5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7. Участие в обеспечении сохранности и воспроизводства зеленых насаждений на территории Духовницкого муниципального образования .</w:t>
      </w:r>
      <w:bookmarkStart w:id="57" w:name="redstr79"/>
      <w:bookmarkEnd w:id="57"/>
    </w:p>
    <w:p>
      <w:pPr>
        <w:pStyle w:val="TextBody"/>
        <w:widowControl/>
        <w:spacing w:lineRule="atLeast" w:line="252" w:before="0" w:after="0"/>
        <w:ind w:left="69" w:right="-86" w:hanging="0"/>
        <w:rPr/>
      </w:pPr>
      <w:bookmarkStart w:id="58" w:name="redstr98"/>
      <w:bookmarkStart w:id="59" w:name="P0022"/>
      <w:bookmarkEnd w:id="58"/>
      <w:bookmarkEnd w:id="5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8. Контроль за исполнением принятых Комиссией решений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lineRule="atLeast" w:line="252" w:before="0" w:after="0"/>
        <w:ind w:left="69" w:right="-86" w:hanging="0"/>
        <w:jc w:val="center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60" w:name="redstr99"/>
      <w:bookmarkStart w:id="61" w:name="P0023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4. </w:t>
      </w:r>
      <w:bookmarkEnd w:id="60"/>
      <w:bookmarkEnd w:id="61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Состав и порядок работы Комиссии</w:t>
      </w:r>
    </w:p>
    <w:p>
      <w:pPr>
        <w:pStyle w:val="TextBody"/>
        <w:widowControl/>
        <w:spacing w:lineRule="atLeast" w:line="252" w:before="0" w:after="0"/>
        <w:ind w:left="69" w:right="-86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</w:r>
    </w:p>
    <w:p>
      <w:pPr>
        <w:pStyle w:val="TextBody"/>
        <w:widowControl/>
        <w:numPr>
          <w:ilvl w:val="1"/>
          <w:numId w:val="2"/>
        </w:numPr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 состав Комиссии входят: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62" w:name="redstr138"/>
      <w:bookmarkStart w:id="63" w:name="redstr139"/>
      <w:bookmarkEnd w:id="62"/>
      <w:bookmarkEnd w:id="6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представители структурных подразделений администрации Духовницкого муниципального района,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64" w:name="redstr134"/>
      <w:bookmarkStart w:id="65" w:name="redstr135"/>
      <w:bookmarkEnd w:id="64"/>
      <w:bookmarkEnd w:id="6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представители организации, осуществляющей деятельность в области благоустройства и озеленения МБУ «Благоустройство»;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риглашенными лицами для участия в работе Комиссии могут быть: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66" w:name="redstr132"/>
      <w:bookmarkStart w:id="67" w:name="redstr133"/>
      <w:bookmarkEnd w:id="66"/>
      <w:bookmarkEnd w:id="6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представители общественных объединений;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68" w:name="redstr130"/>
      <w:bookmarkStart w:id="69" w:name="redstr131"/>
      <w:bookmarkEnd w:id="68"/>
      <w:bookmarkEnd w:id="6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представитель регионального исполкома Общероссийского народного фронта в Саратовской области;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70" w:name="redstr126"/>
      <w:bookmarkEnd w:id="7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представитель Общественного Совета Духовницкого муниципального района</w:t>
      </w:r>
      <w:bookmarkStart w:id="71" w:name="redstr124"/>
      <w:bookmarkStart w:id="72" w:name="redstr125"/>
      <w:bookmarkEnd w:id="71"/>
      <w:bookmarkEnd w:id="7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;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депутаты Совета Духовницкого муниципального образования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73" w:name="redstr120"/>
      <w:bookmarkStart w:id="74" w:name="redstr121"/>
      <w:bookmarkEnd w:id="73"/>
      <w:bookmarkEnd w:id="7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2. Заседания Комиссии проводятся по мере поступления заявлений.</w:t>
        <w:br/>
      </w:r>
      <w:bookmarkStart w:id="75" w:name="redstr118"/>
      <w:bookmarkEnd w:id="7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3. Организацию деятельности Комиссии осуществляет председатель, в его отсутствие - заместитель председателя Комиссии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76" w:name="redstr116"/>
      <w:bookmarkStart w:id="77" w:name="redstr117"/>
      <w:bookmarkEnd w:id="76"/>
      <w:bookmarkEnd w:id="7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4. Делопроизводство Комиссии ведет секретарь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78" w:name="redstr114"/>
      <w:bookmarkStart w:id="79" w:name="redstr115"/>
      <w:bookmarkEnd w:id="78"/>
      <w:bookmarkEnd w:id="7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5. Комиссия вправе принимать решения, если на заседании присутствуют не менее половины от общего числа членов Комиссии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80" w:name="redstr112"/>
      <w:bookmarkStart w:id="81" w:name="redstr113"/>
      <w:bookmarkEnd w:id="80"/>
      <w:bookmarkEnd w:id="8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6. Решение Комиссии принимается открытым голосованием простым большинством голосов от общего числа присутствующих на заседании членов Комиссии и оформляется протоколом, который подписывается всеми членами Комиссии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82" w:name="redstr110"/>
      <w:bookmarkStart w:id="83" w:name="redstr111"/>
      <w:bookmarkEnd w:id="82"/>
      <w:bookmarkEnd w:id="8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7. Все члены Комиссии пользуются равными правами при принятии решений. При равном количестве голосов правом решающего голоса обладает председатель Комиссии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84" w:name="redstr108"/>
      <w:bookmarkStart w:id="85" w:name="redstr109"/>
      <w:bookmarkEnd w:id="84"/>
      <w:bookmarkEnd w:id="8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8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TextBody"/>
        <w:widowControl/>
        <w:spacing w:lineRule="atLeast" w:line="252" w:before="0" w:after="0"/>
        <w:ind w:left="69" w:right="-86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86" w:name="redstr106"/>
      <w:bookmarkStart w:id="87" w:name="redstr10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4.9. </w:t>
      </w:r>
      <w:bookmarkEnd w:id="86"/>
      <w:bookmarkEnd w:id="8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 случае необходимости определения ценности отдельных экземпляров древесных насаждений для принятия решения о возможности их сноса или пересадки представители Комиссии выезжают на место нахождения зеленых насаждений.</w:t>
      </w:r>
      <w:bookmarkStart w:id="88" w:name="redstr104"/>
      <w:bookmarkEnd w:id="8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4.10. Решение Комиссии может быть обжаловано в установленном законодательством порядке.</w:t>
      </w:r>
    </w:p>
    <w:p>
      <w:pPr>
        <w:pStyle w:val="TextBody"/>
        <w:widowControl/>
        <w:spacing w:lineRule="atLeast" w:line="252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17"/>
          <w:shd w:fill="FFFFFF" w:val="clear"/>
        </w:rPr>
      </w:pPr>
      <w:bookmarkStart w:id="89" w:name="P002A"/>
      <w:bookmarkEnd w:id="89"/>
      <w:r>
        <w:rPr>
          <w:rFonts w:cs="Times New Roman" w:ascii="Times New Roman" w:hAnsi="Times New Roman"/>
          <w:color w:val="2D2D2D"/>
          <w:sz w:val="17"/>
          <w:shd w:fill="FFFFFF" w:val="clear"/>
        </w:rPr>
        <w:t>Приложение N 3</w:t>
        <w:br/>
        <w:t>к постановлению администрации</w:t>
        <w:br/>
        <w:t>Духовницкого муниципального района</w:t>
        <w:br/>
      </w:r>
    </w:p>
    <w:p>
      <w:pPr>
        <w:pStyle w:val="TextBody"/>
        <w:widowControl/>
        <w:spacing w:lineRule="atLeast" w:line="252" w:before="0" w:after="0"/>
        <w:jc w:val="center"/>
        <w:rPr/>
      </w:pPr>
      <w:bookmarkStart w:id="90" w:name="redstr143"/>
      <w:bookmarkStart w:id="91" w:name="P002B"/>
      <w:r>
        <w:rPr>
          <w:rFonts w:cs="Times New Roman" w:ascii="Times New Roman" w:hAnsi="Times New Roman"/>
          <w:b/>
          <w:bCs/>
          <w:color w:val="2D2D2D"/>
          <w:sz w:val="28"/>
          <w:szCs w:val="34"/>
          <w:shd w:fill="FFFFFF" w:val="clear"/>
        </w:rPr>
        <w:t>С</w:t>
      </w:r>
      <w:bookmarkEnd w:id="90"/>
      <w:bookmarkEnd w:id="91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став комиссии </w:t>
      </w:r>
    </w:p>
    <w:p>
      <w:pPr>
        <w:pStyle w:val="TextBody"/>
        <w:widowControl/>
        <w:spacing w:lineRule="atLeast" w:line="252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о контролю за сохранением и  созданием зеленых насаждений </w:t>
      </w:r>
    </w:p>
    <w:p>
      <w:pPr>
        <w:pStyle w:val="TextBody"/>
        <w:widowControl/>
        <w:spacing w:lineRule="atLeast" w:line="252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на территории Духовницкого муниципального образования</w:t>
      </w:r>
    </w:p>
    <w:p>
      <w:pPr>
        <w:pStyle w:val="TextBody"/>
        <w:widowControl/>
        <w:spacing w:lineRule="atLeast" w:line="252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  <w:bookmarkStart w:id="92" w:name="P002C"/>
      <w:bookmarkStart w:id="93" w:name="P002C"/>
      <w:bookmarkEnd w:id="93"/>
    </w:p>
    <w:p>
      <w:pPr>
        <w:sectPr>
          <w:type w:val="nextPage"/>
          <w:pgSz w:w="11906" w:h="16838"/>
          <w:pgMar w:left="1099" w:right="1289" w:gutter="0" w:header="0" w:top="44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02" w:right="1591" w:gutter="0" w:header="0" w:top="446" w:footer="0" w:bottom="278"/>
          <w:formProt w:val="false"/>
          <w:textDirection w:val="lrTb"/>
          <w:docGrid w:type="default" w:linePitch="360" w:charSpace="0"/>
        </w:sectPr>
      </w:pPr>
    </w:p>
    <w:tbl>
      <w:tblPr>
        <w:tblW w:w="9566" w:type="dxa"/>
        <w:jc w:val="left"/>
        <w:tblInd w:w="6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1"/>
        <w:gridCol w:w="7355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94" w:name="P002C0000"/>
            <w:bookmarkEnd w:id="94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дседатель комиссии</w:t>
            </w:r>
          </w:p>
        </w:tc>
        <w:tc>
          <w:tcPr>
            <w:tcW w:w="7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95" w:name="P002C0001"/>
            <w:bookmarkEnd w:id="95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96" w:name="P002C0002"/>
            <w:bookmarkEnd w:id="96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97" w:name="P002C0003"/>
            <w:bookmarkEnd w:id="97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начальник 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98" w:name="P002C0006"/>
            <w:bookmarkEnd w:id="98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екретарь комиссии</w:t>
            </w:r>
          </w:p>
        </w:tc>
        <w:tc>
          <w:tcPr>
            <w:tcW w:w="7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99" w:name="P002C0007"/>
            <w:bookmarkEnd w:id="99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консультант 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95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100" w:name="P002C0008"/>
            <w:bookmarkEnd w:id="100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/>
            </w:pPr>
            <w:bookmarkStart w:id="101" w:name="P002C0009"/>
            <w:bookmarkEnd w:id="101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95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/>
            </w:pPr>
            <w:bookmarkStart w:id="102" w:name="P002C000A"/>
            <w:bookmarkEnd w:id="102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консультант отдела экономического развития,  торговли, инвестиций и сельского хозяйства  администрации Духоввницкого муниципального  района</w:t>
            </w:r>
          </w:p>
        </w:tc>
      </w:tr>
      <w:tr>
        <w:trPr/>
        <w:tc>
          <w:tcPr>
            <w:tcW w:w="95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bookmarkStart w:id="103" w:name="P002C000C"/>
            <w:bookmarkEnd w:id="103"/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 директор МБУ «Благоустройство» или его представитель.</w:t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  <w:p>
            <w:pPr>
              <w:pStyle w:val="Style16"/>
              <w:spacing w:lineRule="atLeast" w:line="252"/>
              <w:ind w:left="103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02" w:right="1591" w:gutter="0" w:header="0" w:top="446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52" w:before="0" w:after="0"/>
        <w:jc w:val="right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17"/>
          <w:shd w:fill="FFFFFF" w:val="clear"/>
        </w:rPr>
      </w:pPr>
      <w:bookmarkStart w:id="104" w:name="P002F"/>
      <w:bookmarkEnd w:id="104"/>
      <w:r>
        <w:rPr>
          <w:rFonts w:cs="Times New Roman" w:ascii="Times New Roman" w:hAnsi="Times New Roman"/>
          <w:color w:val="2D2D2D"/>
          <w:sz w:val="17"/>
          <w:shd w:fill="FFFFFF" w:val="clear"/>
        </w:rPr>
        <w:t>Приложение N 4</w:t>
        <w:br/>
        <w:t>к постановлению администрации</w:t>
        <w:br/>
        <w:t>Духовницкого муниципального района</w:t>
        <w:br/>
      </w:r>
    </w:p>
    <w:p>
      <w:pPr>
        <w:pStyle w:val="TextBody"/>
        <w:widowControl/>
        <w:spacing w:lineRule="atLeast" w:line="252" w:before="0" w:after="0"/>
        <w:jc w:val="center"/>
        <w:rPr/>
      </w:pPr>
      <w:bookmarkStart w:id="105" w:name="redstr146"/>
      <w:bookmarkStart w:id="106" w:name="P0030"/>
      <w:bookmarkEnd w:id="105"/>
      <w:bookmarkEnd w:id="106"/>
      <w:r>
        <w:rPr>
          <w:rFonts w:cs="Times New Roman" w:ascii="Times New Roman" w:hAnsi="Times New Roman"/>
          <w:color w:val="2D2D2D"/>
          <w:sz w:val="17"/>
          <w:shd w:fill="FFFFFF" w:val="clear"/>
        </w:rPr>
        <w:br/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орядок расчета восстановительной стоимости при вынужденном и незаконном сносе или повреждении зеленых насаждений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z w:val="17"/>
          <w:shd w:fill="FFFFFF" w:val="clear"/>
        </w:rPr>
        <w:br/>
      </w:r>
    </w:p>
    <w:p>
      <w:pPr>
        <w:pStyle w:val="TextBody"/>
        <w:widowControl/>
        <w:numPr>
          <w:ilvl w:val="0"/>
          <w:numId w:val="3"/>
        </w:numPr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07" w:name="redstr211"/>
      <w:bookmarkStart w:id="108" w:name="P0031"/>
      <w:bookmarkEnd w:id="107"/>
      <w:bookmarkEnd w:id="10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Настоящий Порядок применяется для установления денежной оценки конкретных зеленых насаждений для учета их ценности при повреждении или уничтожении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09" w:name="redstr208"/>
      <w:bookmarkEnd w:id="10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. Восстановительная стоимость зеленых насаждений рассчитывается исходя из фактических затрат, необходимых для воспроизведения древесно-кустарниковой и травянистой растительности, равноценной по своим параметрам уничтоженной (поврежденной)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0" w:name="redstr206"/>
      <w:bookmarkEnd w:id="11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. Восстановительная стоимость зеленых насаждений складывается из суммарного показателя сметной стоимости их посадки, стоимости посадочного материала и нормативной стоимости ухода,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/>
      </w:pPr>
      <w:bookmarkStart w:id="111" w:name="redstr204"/>
      <w:bookmarkEnd w:id="11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. Сметная стоимость посадки (посева) (далее - посадки) складывается из стоимости работ по подготовке участка для посадки (при необходимости), стоимости работ по подготовке посадочных мест, стоимости работ по доставке (или заготовке и доставке) посадочного материала, стоимости работ по посадке зеленых насаждений в соответствии с пунктами 2.3-2.8 Правил создания, охраны и содержания зеленых насаждений в городах Российской Федерации, утвержденных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Государственного комитета Российской Федерации по строительству и жилищно-коммунальному комплексу от 15 декабря 1999 г. N 153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 (далее — Правила)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2" w:name="redstr202"/>
      <w:bookmarkEnd w:id="11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5. Нормативная стоимость ухода складывается из стоимости работ по поливу, рыхлению, подкормке и других работ по содержанию зеленых насаждений в соответствии с пунктами 3.1-3.3 Правил и определяется как произведение стоимости работ одного нормативного комплексного ухода на количество нормативных комплексных уходов, установленных для конкретного вида зеленых насаждений настоящим Порядком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3" w:name="redstr200"/>
      <w:bookmarkEnd w:id="11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6. Количество необходимых нормативных комплексных уходов.</w:t>
        <w:br/>
      </w:r>
      <w:bookmarkStart w:id="114" w:name="redstr198"/>
      <w:bookmarkEnd w:id="11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Один нормативный комплексный уход включает в себя перечень работ за сезон, которые обеспечивают сохранность зеленых насаждений в городских условиях в соответствии с Типовыми технологическими картами ухода за городскими насаждениями Министерства ЖКХ РСФСР, Академии коммунального хозяйства им. К.Д. Памфилова и Правилами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5" w:name="redstr196"/>
      <w:bookmarkEnd w:id="11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6.1. Количество нормативных необходимых комплексных уходов за саженцем дерева определяется в зависимости от возраста поврежденного (уничтоженного) дерева и составляет: от пяти до 10 лет - два комплексных ухода; от 10 до 30 лет - пять комплексных уходов; свыше 30 лет - 10 комплексных уходов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6" w:name="redstr194"/>
      <w:bookmarkEnd w:id="11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6.2. Для кустарников количество необходимых нормативных комплексных уходов составляет пять комплексных уходов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7" w:name="redstr192"/>
      <w:bookmarkEnd w:id="11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6.3. Количество необходимых нормативных комплексных уходов за газоном и цветниками составляет три комплексных ухода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8" w:name="redstr190"/>
      <w:bookmarkEnd w:id="11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7. Коэффициент качественного состояния (Ккач) зеленых насаждений (фактическое состояние растений) устанавливается в следующем размере: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19" w:name="redstr188"/>
      <w:bookmarkEnd w:id="11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,0 — хорошее;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20" w:name="redstr186"/>
      <w:bookmarkEnd w:id="12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0,75 — удовлетворительное;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21" w:name="redstr184"/>
      <w:bookmarkEnd w:id="12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0,25 — неудовлетворительное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22" w:name="redstr182"/>
      <w:bookmarkEnd w:id="12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7.1. Качественное состояние деревьев определяется по следующим признакам:</w:t>
        <w:br/>
      </w:r>
      <w:bookmarkStart w:id="123" w:name="redstr180"/>
      <w:bookmarkEnd w:id="12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хорошее - деревья здоровые, нормально развитые, признаков болезней и вредителей нет, повреждений ствола и скелетных ветвей, ран и дупел нет;</w:t>
        <w:br/>
      </w:r>
      <w:bookmarkStart w:id="124" w:name="redstr178"/>
      <w:bookmarkEnd w:id="12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  <w:br/>
      </w:r>
      <w:bookmarkStart w:id="125" w:name="redstr176"/>
      <w:bookmarkEnd w:id="12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имеются дупла.</w:t>
        <w:br/>
      </w:r>
      <w:bookmarkStart w:id="126" w:name="redstr174"/>
      <w:bookmarkEnd w:id="12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7.2. Качественное состояние кустарников определяется по следующим признакам:</w:t>
        <w:br/>
      </w:r>
      <w:bookmarkStart w:id="127" w:name="redstr172"/>
      <w:bookmarkEnd w:id="12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хорошее - 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;</w:t>
        <w:br/>
      </w:r>
      <w:bookmarkStart w:id="128" w:name="redstr170"/>
      <w:bookmarkEnd w:id="12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, имеются незначительные механические повреждения, повреждения вредителями;</w:t>
        <w:br/>
      </w:r>
      <w:bookmarkStart w:id="129" w:name="redstr168"/>
      <w:bookmarkEnd w:id="12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неудовлетворительное - кустарники ослабленные, переросшие, сильно оголенные снизу, листва мелкая, имеются усохшие ветви и слабо облиственные, имеются сильные механические повреждения, поражение болезнями.</w:t>
        <w:br/>
      </w:r>
      <w:bookmarkStart w:id="130" w:name="redstr166"/>
      <w:bookmarkEnd w:id="13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7.3. Качественное состояние газонов и цветников определяется по следующим признакам: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31" w:name="redstr164"/>
      <w:bookmarkEnd w:id="13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хорошее - вытаптывание газона не наблюдается. Цветники хорошо развиты с четким рисунком, отпад и сорняки отсутствуют. Допускаются одиночные выпады в группах многолетних цветников до 5%;</w:t>
        <w:br/>
      </w:r>
      <w:bookmarkStart w:id="132" w:name="redstr162"/>
      <w:bookmarkEnd w:id="13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удовлетворительное - частичное вытаптывание газона до 15% от общей площади. Допускается наличие выпадов для многолетних цветников до 10%, нечеткий рисунок цветника, сорняки отсутствуют;</w:t>
        <w:br/>
      </w:r>
      <w:bookmarkStart w:id="133" w:name="redstr160"/>
      <w:bookmarkEnd w:id="13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неудовлетворительное - газон вытоптан от 15 до 60% от общей площади. В цветниках наличие выпадов до 20%, неровная посадка цветов, сорняки отсутствуют.</w:t>
        <w:br/>
      </w:r>
      <w:bookmarkStart w:id="134" w:name="redstr158"/>
      <w:bookmarkEnd w:id="13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8. Коэффициент функционального использования, отражающий местонахождение зеленых насаждений (экологическую и социальную значимость объектов озеленения) (Кф), устанавливается в следующем размере:</w:t>
        <w:br/>
      </w:r>
      <w:bookmarkStart w:id="135" w:name="redstr156"/>
      <w:bookmarkEnd w:id="13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,0 - для особо охраняемых природных территорий;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36" w:name="redstr154"/>
      <w:bookmarkEnd w:id="13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,0 - для территорий общего пользования (парки, скверы, бульвары, лесопарки, гидропарки, улицы, площади, набережные), для территорий ботанических и зоологических садов, цветочно-оранжерейных хозяйств, питомников;</w:t>
        <w:br/>
      </w:r>
      <w:bookmarkStart w:id="137" w:name="redstr152"/>
      <w:bookmarkEnd w:id="13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,5 - для территорий жилых и общественно-деловых зон, территорий специального назначения;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38" w:name="redstr150"/>
      <w:bookmarkEnd w:id="13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0,5 - для охранных зон.</w:t>
      </w:r>
    </w:p>
    <w:p>
      <w:pPr>
        <w:pStyle w:val="TextBody"/>
        <w:widowControl/>
        <w:spacing w:lineRule="atLeast" w:line="252" w:before="0" w:after="0"/>
        <w:ind w:left="240" w:hanging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39" w:name="redstr148"/>
      <w:bookmarkEnd w:id="13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9. Восстановительная стоимость рассчитывается по формуле:</w:t>
      </w:r>
      <w:bookmarkStart w:id="140" w:name="redstr147"/>
      <w:bookmarkEnd w:id="140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41" w:name="P0032"/>
      <w:bookmarkEnd w:id="14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ст = ((Сп + Су) х Ки + М) х Ккач х Кф х НДС, где: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42" w:name="redstr221"/>
      <w:bookmarkStart w:id="143" w:name="P0033"/>
      <w:bookmarkEnd w:id="142"/>
      <w:bookmarkEnd w:id="14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44" w:name="redstr220"/>
      <w:bookmarkEnd w:id="14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ст - восстановительная стоимость;</w:t>
        <w:br/>
      </w:r>
      <w:bookmarkStart w:id="145" w:name="redstr218"/>
      <w:bookmarkEnd w:id="14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п - стоимость работ по посадке зеленых насаждений;</w:t>
        <w:br/>
      </w:r>
      <w:bookmarkStart w:id="146" w:name="redstr216"/>
      <w:bookmarkEnd w:id="14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у - стоимость работ по уходу за зелеными насаждениями;</w:t>
        <w:br/>
      </w:r>
      <w:bookmarkStart w:id="147" w:name="redstr214"/>
      <w:bookmarkEnd w:id="14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и - коэффициент индексации (коэффициент пересчета базовой стоимости в текущие цены);</w:t>
        <w:br/>
      </w:r>
      <w:bookmarkStart w:id="148" w:name="redstr212"/>
      <w:bookmarkEnd w:id="14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М - стоимость посадочного материала, соответствующего требованиям действующих государственных стандартов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49" w:name="redstr227"/>
      <w:bookmarkEnd w:id="14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кач - коэффициент качественного состояния;</w:t>
        <w:br/>
      </w:r>
      <w:bookmarkStart w:id="150" w:name="redstr225"/>
      <w:bookmarkEnd w:id="15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ф - коэффициент функционального использования.</w:t>
        <w:br/>
      </w:r>
      <w:bookmarkStart w:id="151" w:name="redstr224"/>
      <w:bookmarkEnd w:id="15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52" w:name="redstr223"/>
      <w:bookmarkEnd w:id="15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9.1. Расчет стоимости работ по посадке зеленых насаждений производится по формуле:</w:t>
      </w:r>
      <w:bookmarkStart w:id="153" w:name="redstr222"/>
      <w:bookmarkEnd w:id="153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54" w:name="P0035"/>
      <w:bookmarkEnd w:id="15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п = У + Пм + Д + П, где: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55" w:name="P0036"/>
      <w:bookmarkStart w:id="156" w:name="redstr239"/>
      <w:bookmarkEnd w:id="155"/>
      <w:bookmarkEnd w:id="15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57" w:name="redstr238"/>
      <w:bookmarkEnd w:id="15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У - подготовка участка под посадку;</w:t>
        <w:br/>
      </w:r>
      <w:bookmarkStart w:id="158" w:name="redstr236"/>
      <w:bookmarkEnd w:id="15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м - подготовка посадочных мест (с добавлением растительной земли);</w:t>
        <w:br/>
      </w:r>
      <w:bookmarkStart w:id="159" w:name="redstr234"/>
      <w:bookmarkEnd w:id="15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Д - доставка (заготовка) посадочного материала;</w:t>
        <w:br/>
      </w:r>
      <w:bookmarkStart w:id="160" w:name="redstr232"/>
      <w:bookmarkEnd w:id="16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 - посадка зеленых насаждений.</w:t>
        <w:br/>
      </w:r>
      <w:bookmarkStart w:id="161" w:name="redstr231"/>
      <w:bookmarkEnd w:id="16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62" w:name="redstr230"/>
      <w:bookmarkEnd w:id="16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9.2. Расчет стоимости работ по уходу за зелеными насаждениями производится по формуле:</w:t>
      </w:r>
      <w:bookmarkStart w:id="163" w:name="redstr229"/>
      <w:bookmarkEnd w:id="163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64" w:name="P0037"/>
      <w:bookmarkEnd w:id="16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у = Ку х N, где: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65" w:name="redstr241"/>
      <w:bookmarkStart w:id="166" w:name="P0038"/>
      <w:bookmarkEnd w:id="165"/>
      <w:bookmarkEnd w:id="16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67" w:name="redstr240"/>
      <w:bookmarkEnd w:id="16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у - стоимость работ по уходу за зелеными насаждениями;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68" w:name="redstr247"/>
      <w:bookmarkEnd w:id="16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у - один комплексный уход;</w:t>
        <w:br/>
      </w:r>
      <w:bookmarkStart w:id="169" w:name="redstr245"/>
      <w:bookmarkEnd w:id="16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N - количество комплексных уходов.</w:t>
        <w:br/>
      </w:r>
      <w:bookmarkStart w:id="170" w:name="redstr244"/>
      <w:bookmarkEnd w:id="17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71" w:name="redstr243"/>
      <w:bookmarkEnd w:id="17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9.3. Стоимость работ одного комплексного ухода рассчитывается по формуле:</w:t>
      </w:r>
      <w:bookmarkStart w:id="172" w:name="redstr242"/>
      <w:bookmarkEnd w:id="172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73" w:name="P003A"/>
      <w:bookmarkEnd w:id="17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у = Зп + Зр + Зк + Т, где: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74" w:name="redstr262"/>
      <w:bookmarkStart w:id="175" w:name="P003B"/>
      <w:bookmarkEnd w:id="174"/>
      <w:bookmarkEnd w:id="17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76" w:name="redstr261"/>
      <w:bookmarkEnd w:id="17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Зп - затраты на полив;</w:t>
        <w:br/>
      </w:r>
      <w:bookmarkStart w:id="177" w:name="redstr259"/>
      <w:bookmarkEnd w:id="17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Зр - затраты на рыхление;</w:t>
        <w:br/>
      </w:r>
      <w:bookmarkStart w:id="178" w:name="redstr257"/>
      <w:bookmarkEnd w:id="17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Зк - затраты на подкормку;</w:t>
        <w:br/>
      </w:r>
      <w:bookmarkStart w:id="179" w:name="redstr255"/>
      <w:bookmarkEnd w:id="17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Т - иные текущие затраты по уходу, приходящиеся на единицу зеленых насаждений (определяется расчетным путем).</w:t>
        <w:br/>
      </w:r>
      <w:bookmarkStart w:id="180" w:name="redstr254"/>
      <w:bookmarkEnd w:id="18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81" w:name="redstr253"/>
      <w:bookmarkEnd w:id="18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се расчеты производятся в соответствии с нормативными документами в области сметного нормирования и ценообразования.</w:t>
        <w:br/>
      </w:r>
      <w:bookmarkStart w:id="182" w:name="redstr251"/>
      <w:bookmarkEnd w:id="18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ри повреждении деревьев и кустарников, не влекущем прекращение роста, ущерб исчисляется в размере 0,5 от величины восстановительной стоимости поврежденного насаждения.</w:t>
        <w:br/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52" w:before="0" w:after="0"/>
        <w:rPr/>
      </w:pPr>
      <w:r>
        <w:rPr/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17"/>
          <w:shd w:fill="FFFFFF" w:val="clear"/>
        </w:rPr>
      </w:pPr>
      <w:r>
        <w:rPr>
          <w:rFonts w:cs="Times New Roman" w:ascii="Times New Roman" w:hAnsi="Times New Roman"/>
          <w:color w:val="2D2D2D"/>
          <w:sz w:val="17"/>
          <w:shd w:fill="FFFFFF" w:val="clear"/>
        </w:rPr>
        <w:t>Приложение N 5</w:t>
        <w:br/>
        <w:t>к постановлению администрации</w:t>
        <w:br/>
        <w:t xml:space="preserve"> Духовницкого муниципального района</w:t>
        <w:br/>
      </w:r>
    </w:p>
    <w:p>
      <w:pPr>
        <w:pStyle w:val="TextBody"/>
        <w:widowControl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Форма разрешения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 </w:t>
      </w:r>
      <w:bookmarkStart w:id="183" w:name="redstr266"/>
      <w:bookmarkEnd w:id="18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  <w:t>(Бланк уполномоченного органа)</w:t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84" w:name="redstr267"/>
      <w:bookmarkStart w:id="185" w:name="P0041"/>
      <w:bookmarkEnd w:id="184"/>
      <w:bookmarkEnd w:id="18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  <w:t>Кому:___________________________</w:t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86" w:name="redstr268"/>
      <w:bookmarkStart w:id="187" w:name="P0042"/>
      <w:bookmarkEnd w:id="186"/>
      <w:bookmarkEnd w:id="18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  <w:t>по адресу:________________________</w:t>
      </w:r>
    </w:p>
    <w:p>
      <w:pPr>
        <w:pStyle w:val="TextBody"/>
        <w:widowControl/>
        <w:spacing w:lineRule="atLeast" w:line="252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88" w:name="redstr269"/>
      <w:bookmarkStart w:id="189" w:name="P0043"/>
      <w:bookmarkEnd w:id="188"/>
      <w:bookmarkEnd w:id="18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  <w:t>Разрешение N______ от _____________</w:t>
      </w:r>
    </w:p>
    <w:p>
      <w:pPr>
        <w:pStyle w:val="TextBody"/>
        <w:widowControl/>
        <w:spacing w:lineRule="atLeast" w:line="252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на снос, обрезку, пересадку зеленых насаждений</w:t>
      </w:r>
    </w:p>
    <w:p>
      <w:pPr>
        <w:pStyle w:val="TextBody"/>
        <w:widowControl/>
        <w:spacing w:lineRule="atLeast" w:line="252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90" w:name="redstr277"/>
      <w:bookmarkStart w:id="191" w:name="P0045"/>
      <w:bookmarkEnd w:id="190"/>
      <w:bookmarkEnd w:id="19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92" w:name="redstr276"/>
      <w:bookmarkEnd w:id="19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Адрес проведения работ:_______________________________________</w:t>
      </w:r>
    </w:p>
    <w:p>
      <w:pPr>
        <w:pStyle w:val="TextBody"/>
        <w:widowControl/>
        <w:spacing w:lineRule="atLeast" w:line="252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_____________________________________________________________</w:t>
        <w:br/>
      </w:r>
      <w:bookmarkStart w:id="193" w:name="redstr274"/>
      <w:bookmarkEnd w:id="19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иды работ:_________________________________________________</w:t>
      </w:r>
    </w:p>
    <w:p>
      <w:pPr>
        <w:pStyle w:val="TextBody"/>
        <w:widowControl/>
        <w:spacing w:lineRule="atLeast" w:line="252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____________________________________________________________.</w:t>
        <w:br/>
      </w:r>
      <w:bookmarkStart w:id="194" w:name="redstr273"/>
      <w:bookmarkEnd w:id="19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195" w:name="redstr272"/>
      <w:bookmarkEnd w:id="195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Руководствуясь решением комиссии по контролю за сохранением и созданием зеленых насаждений на территории Духовницкого муниципального образования разрешается:</w:t>
      </w:r>
      <w:bookmarkStart w:id="196" w:name="redstr271"/>
      <w:bookmarkEnd w:id="196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97" w:name="P0046"/>
      <w:bookmarkStart w:id="198" w:name="redstr278"/>
      <w:bookmarkEnd w:id="197"/>
      <w:bookmarkEnd w:id="198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обрезка (шт. деревьев/кустарников) _________________________________ __________________________________________________________________;</w:t>
      </w:r>
    </w:p>
    <w:p>
      <w:pPr>
        <w:pStyle w:val="TextBody"/>
        <w:widowControl/>
        <w:spacing w:lineRule="atLeast" w:line="252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199" w:name="redstr281"/>
      <w:bookmarkStart w:id="200" w:name="P0047"/>
      <w:bookmarkEnd w:id="199"/>
      <w:bookmarkEnd w:id="20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201" w:name="redstr280"/>
      <w:bookmarkEnd w:id="201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снос (шт. деревьев/кустарников)_____________________________________ __________________________________________________________________;</w:t>
      </w:r>
      <w:bookmarkStart w:id="202" w:name="redstr279"/>
      <w:bookmarkEnd w:id="202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203" w:name="redstr282"/>
      <w:bookmarkStart w:id="204" w:name="P0048"/>
      <w:bookmarkEnd w:id="203"/>
      <w:bookmarkEnd w:id="20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пересадка (шт. деревьев/кустарников)_________________________________ __________________________________________________________________.</w:t>
      </w:r>
    </w:p>
    <w:p>
      <w:pPr>
        <w:pStyle w:val="TextBody"/>
        <w:widowControl/>
        <w:spacing w:lineRule="atLeast" w:line="252" w:before="0" w:after="0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  <w:bookmarkStart w:id="205" w:name="redstr287"/>
      <w:bookmarkStart w:id="206" w:name="P004A"/>
      <w:bookmarkStart w:id="207" w:name="redstr284"/>
      <w:bookmarkStart w:id="208" w:name="P0049"/>
      <w:bookmarkStart w:id="209" w:name="redstr285"/>
      <w:bookmarkStart w:id="210" w:name="redstr287"/>
      <w:bookmarkStart w:id="211" w:name="P004A"/>
      <w:bookmarkStart w:id="212" w:name="redstr284"/>
      <w:bookmarkStart w:id="213" w:name="P0049"/>
      <w:bookmarkStart w:id="214" w:name="redstr285"/>
      <w:bookmarkEnd w:id="210"/>
      <w:bookmarkEnd w:id="211"/>
      <w:bookmarkEnd w:id="212"/>
      <w:bookmarkEnd w:id="213"/>
      <w:bookmarkEnd w:id="214"/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215" w:name="redstr288"/>
      <w:bookmarkStart w:id="216" w:name="P004B"/>
      <w:bookmarkEnd w:id="215"/>
      <w:bookmarkEnd w:id="21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ыполнить: проект благоустройства / компенсационное озеленение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217" w:name="redstr289"/>
      <w:bookmarkEnd w:id="217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__________________________________________________________________.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Оплата восстановительной стоимости _________________________________.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218" w:name="redstr292"/>
      <w:bookmarkStart w:id="219" w:name="P004D"/>
      <w:bookmarkEnd w:id="218"/>
      <w:bookmarkEnd w:id="219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220" w:name="redstr291"/>
      <w:bookmarkEnd w:id="220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Дату начала работ сообщить не позднее чем за 5 дней до назначенного срока по телефону: 8-845-73-2-11-74 или на электронную почту: vidrenkovvvdmr@yandex.ru.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bookmarkStart w:id="221" w:name="redstr295"/>
      <w:bookmarkStart w:id="222" w:name="P004E"/>
      <w:bookmarkEnd w:id="221"/>
      <w:bookmarkEnd w:id="222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223" w:name="redstr294"/>
      <w:bookmarkEnd w:id="223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Информацию о выполнении (завершении) работ сообщить в течение 5 дней по телефону: </w:t>
      </w:r>
      <w:bookmarkStart w:id="224" w:name="redstr293"/>
      <w:bookmarkEnd w:id="224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8-845-73-2-11-74 или на электронную почту: vidrenkovvvdmr@yandex.ru..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рок действия разрешения 1 год.</w:t>
      </w:r>
    </w:p>
    <w:p>
      <w:pPr>
        <w:pStyle w:val="TextBody"/>
        <w:widowControl/>
        <w:spacing w:lineRule="atLeast" w:line="252" w:before="0" w:after="0"/>
        <w:rPr/>
      </w:pPr>
      <w:bookmarkStart w:id="225" w:name="P0050"/>
      <w:bookmarkStart w:id="226" w:name="redstr297"/>
      <w:bookmarkEnd w:id="225"/>
      <w:bookmarkEnd w:id="226"/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br/>
      </w:r>
      <w:bookmarkStart w:id="227" w:name="redstr296"/>
      <w:bookmarkEnd w:id="227"/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Глава Духовницкого </w:t>
      </w:r>
    </w:p>
    <w:p>
      <w:pPr>
        <w:pStyle w:val="TextBody"/>
        <w:widowControl/>
        <w:spacing w:lineRule="atLeast" w:line="252" w:before="0" w:after="0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муниципального района       ___________________          В.И. Курякин.</w:t>
      </w:r>
    </w:p>
    <w:p>
      <w:pPr>
        <w:pStyle w:val="TextBody"/>
        <w:widowControl/>
        <w:spacing w:lineRule="atLeast" w:line="252" w:before="0" w:after="0"/>
        <w:jc w:val="right"/>
        <w:rPr>
          <w:rFonts w:ascii="Times New Roman" w:hAnsi="Times New Roman" w:cs="Times New Roman"/>
          <w:color w:val="2D2D2D"/>
          <w:sz w:val="17"/>
          <w:shd w:fill="FFFFFF" w:val="clear"/>
        </w:rPr>
      </w:pPr>
      <w:r>
        <w:rPr>
          <w:rFonts w:cs="Times New Roman" w:ascii="Times New Roman" w:hAnsi="Times New Roman"/>
          <w:color w:val="2D2D2D"/>
          <w:sz w:val="17"/>
          <w:shd w:fill="FFFFFF" w:val="clear"/>
        </w:rPr>
        <w:br/>
      </w:r>
    </w:p>
    <w:sectPr>
      <w:type w:val="nextPage"/>
      <w:pgSz w:w="11906" w:h="16838"/>
      <w:pgMar w:left="1099" w:right="1289" w:gutter="0" w:header="0" w:top="44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1:00Z</dcterms:created>
  <dc:creator>Пользователь Windows</dc:creator>
  <dc:description/>
  <cp:keywords/>
  <dc:language>en-US</dc:language>
  <cp:lastModifiedBy>Пользователь Windows</cp:lastModifiedBy>
  <cp:lastPrinted>2020-11-19T11:14:00Z</cp:lastPrinted>
  <dcterms:modified xsi:type="dcterms:W3CDTF">2021-03-19T05:01:00Z</dcterms:modified>
  <cp:revision>2</cp:revision>
  <dc:subject/>
  <dc:title/>
</cp:coreProperties>
</file>