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16.02.2022г.                                                                                                          № 58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йона Саратовской области от 13.12.2018г года № 642 </w:t>
      </w:r>
    </w:p>
    <w:p>
      <w:pPr>
        <w:pStyle w:val="TextBody"/>
        <w:rPr/>
      </w:pPr>
      <w:r>
        <w:rPr>
          <w:b/>
          <w:sz w:val="28"/>
          <w:szCs w:val="28"/>
        </w:rPr>
        <w:t>«Об утверждении Перечня муниципального имущества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, предназначенного дл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о владение и (или) пользование субъекта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зменение постановления администрации Духовницкого муниципального района Саратовской области от 13 декабря 2018 года № 642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Приложения № 1 к постановлению администрации Духовницкого муниципального района Саратовской от 13 декабря 2018 года № 642 изложить в новой редакции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969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54"/>
              <w:ind w:right="-4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(место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 xml:space="preserve">р.п. Духовницкое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Чернышевского, д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пристроенное помещение с подвалом, 1989 года постройки (бывший автовокза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, 1981 года постройки (бывшая Аптека № 9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, 1980 года постройки (гараж бывшей Аптеки № 98),</w:t>
            </w:r>
          </w:p>
          <w:p>
            <w:pPr>
              <w:pStyle w:val="Style16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Саратовская  область, 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р.п. Духовницкое,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Дома 8 Марта, д.18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, 1980 года постройки (вспомогательное здание бывшей Аптеки № 9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 област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 xml:space="preserve">р.п. Духовницкое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Красноармейская, д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 (бывшая котельная банно – прачечного комбина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 област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ховницкий район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 xml:space="preserve">с. Горяйновка, 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л. Советская, д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нежилое одноэтажное здание (магазин), 1984 года постро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 </w:t>
      </w:r>
      <w:r>
        <w:rPr>
          <w:b/>
          <w:sz w:val="28"/>
          <w:szCs w:val="28"/>
        </w:rPr>
        <w:t>К. В. Нестеров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0:00Z</dcterms:created>
  <dc:creator>2</dc:creator>
  <dc:description/>
  <cp:keywords/>
  <dc:language>en-US</dc:language>
  <cp:lastModifiedBy>Пользователь Windows</cp:lastModifiedBy>
  <cp:lastPrinted>2022-02-18T14:46:00Z</cp:lastPrinted>
  <dcterms:modified xsi:type="dcterms:W3CDTF">2022-02-21T11:50:00Z</dcterms:modified>
  <cp:revision>2</cp:revision>
  <dc:subject/>
  <dc:title/>
</cp:coreProperties>
</file>