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2"/>
          <w:szCs w:val="28"/>
        </w:rPr>
      </w:pPr>
      <w:r>
        <w:rPr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      24.08.2023 г.   №  232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35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09.2020 г. 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С.Ю. Вербин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от  24.08.2023 г.   №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олодежь Духовницкого района 2021-2023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3 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Молодежь Духовницкого района 2021 -2023 годы» (далее Програм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ддержка молодежных инициатив и  проектов , а также создание условий для развития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развит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sz w:val="28"/>
          <w:szCs w:val="28"/>
        </w:rPr>
        <w:t>-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финансирования - </w:t>
      </w:r>
      <w:r>
        <w:rPr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 284,5 тыс. рублей</w:t>
      </w:r>
    </w:p>
    <w:p>
      <w:pPr>
        <w:pStyle w:val="Normal"/>
        <w:rPr/>
      </w:pPr>
      <w:r>
        <w:rPr>
          <w:sz w:val="28"/>
          <w:szCs w:val="28"/>
        </w:rPr>
        <w:t>2022 г.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  399,5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938,5</w:t>
      </w:r>
      <w:r>
        <w:rPr>
          <w:sz w:val="28"/>
          <w:szCs w:val="28"/>
        </w:rPr>
        <w:t xml:space="preserve">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вовлеченных в творческую деятельность с 178 чел в 2021 год до 322 чел. в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ультурно-массовых мероприятий для молодежи с 20 мероприятий в 2021 году до 24 мероприятий в 2023 году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молодежных социально значимых инициатив с 3 молодежных проектов в 2021 году до 8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51 человека в 2021 году до 198 человек в 2023 году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987 человек в 2021 году до 1141 человека в 2023 год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30"/>
        <w:gridCol w:w="99"/>
        <w:gridCol w:w="813"/>
        <w:gridCol w:w="38"/>
        <w:gridCol w:w="141"/>
        <w:gridCol w:w="1134"/>
        <w:gridCol w:w="851"/>
        <w:gridCol w:w="142"/>
        <w:gridCol w:w="141"/>
        <w:gridCol w:w="567"/>
        <w:gridCol w:w="284"/>
        <w:gridCol w:w="702"/>
        <w:gridCol w:w="7"/>
        <w:gridCol w:w="141"/>
        <w:gridCol w:w="845"/>
        <w:gridCol w:w="6"/>
        <w:gridCol w:w="283"/>
        <w:gridCol w:w="3113"/>
        <w:gridCol w:w="148"/>
        <w:gridCol w:w="141"/>
        <w:gridCol w:w="2835"/>
      </w:tblGrid>
      <w:tr>
        <w:trPr>
          <w:trHeight w:val="703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 деятельность»</w:t>
            </w:r>
          </w:p>
        </w:tc>
      </w:tr>
      <w:tr>
        <w:trPr>
          <w:trHeight w:val="1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волонтерских)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инициатив и проектов, 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 молодёжи любви к Отечеству.</w:t>
            </w:r>
          </w:p>
        </w:tc>
      </w:tr>
      <w:tr>
        <w:trPr>
          <w:trHeight w:val="180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5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тудентов образовательных учреждений (единовременная выплата)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,0</w:t>
            </w:r>
          </w:p>
        </w:tc>
        <w:tc>
          <w:tcPr>
            <w:tcW w:w="6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паганда деятельности молодёжи 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 Историка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дам:    2021 г. -  284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2022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3 г. –399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938,5 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 эффективност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58"/>
        <w:gridCol w:w="2741"/>
        <w:gridCol w:w="2835"/>
        <w:gridCol w:w="2911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олодых людей, принимающих участие в мероприятиях по гражданско-патриотическому, духовно-нравственному воспитанию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6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муниципальных учреждений, в добровольческую деятель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9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культурно- массовых мероприятий для молодеж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творческую деятель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молодежных социально значимых инициати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Пользователь</dc:creator>
  <dc:description/>
  <cp:keywords/>
  <dc:language>en-US</dc:language>
  <cp:lastModifiedBy>Пользователь Windows</cp:lastModifiedBy>
  <cp:lastPrinted>2023-08-23T15:04:00Z</cp:lastPrinted>
  <dcterms:modified xsi:type="dcterms:W3CDTF">2023-08-29T13:44:00Z</dcterms:modified>
  <cp:revision>2</cp:revision>
  <dc:subject/>
  <dc:title> </dc:title>
</cp:coreProperties>
</file>