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декабря   2017 года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/1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ключении соглашений с представительными органами поселений, входящих в состав Духовницкого муниципального района, о передаче Контрольно-ревизионной комиссии Духовницкого муниципального района полномочий контрольно-счетных органов поселений по осуществлению внеш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/>
          <w:kern w:val="0"/>
          <w:sz w:val="28"/>
          <w:szCs w:val="28"/>
        </w:rPr>
        <w:t>06 октября 2003 года №131-ФЗ «Об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общих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принципах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организации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местного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самоуправления в Российской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Федерации»,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Устав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Духовницк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муниципальн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района, Положение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 xml:space="preserve">о  </w:t>
      </w:r>
      <w:r>
        <w:rPr>
          <w:kern w:val="0"/>
          <w:sz w:val="28"/>
          <w:szCs w:val="28"/>
          <w:lang w:val="ru-RU"/>
        </w:rPr>
        <w:t>Контрольно-ревизионной комиссии Духовницкого муниципального района</w:t>
      </w:r>
      <w:bookmarkStart w:id="0" w:name="_GoBack"/>
      <w:bookmarkEnd w:id="0"/>
      <w:r>
        <w:rPr>
          <w:kern w:val="0"/>
          <w:sz w:val="28"/>
          <w:szCs w:val="28"/>
          <w:lang w:val="ru-RU"/>
        </w:rPr>
        <w:t xml:space="preserve">, </w:t>
      </w:r>
      <w:r>
        <w:rPr>
          <w:kern w:val="0"/>
          <w:sz w:val="28"/>
          <w:szCs w:val="28"/>
        </w:rPr>
        <w:t>районно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Собрани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Духовницк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муниципальн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район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 со дня,определяемого соглашениями, указанными в пункте 3 настоящего решения, осуществление полномочий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 Духовницкого муниципального района по осуществлению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Поручить председателю Контрольно-ревизионной комиссии Духовницкого муниципального района подготовить проекты соглашений о передаче Контрольно-ревизионной комиссии Духовницкого муниципального района полномочий контрольно-счетных органов Березово-Лукского,  Брыковского, Горяйновского, Духовницкого, Дмитриевского, Липовского, Новозахаркинского муниципальных образований Духовницкого муниципального района  по осуществлению внешнего муниципального финансового контроля. 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 xml:space="preserve">Заключить соглашения с представительными органами </w:t>
      </w:r>
      <w:r>
        <w:rPr>
          <w:sz w:val="28"/>
          <w:szCs w:val="28"/>
          <w:lang w:val="ru-RU"/>
        </w:rPr>
        <w:t xml:space="preserve">Березово-Лукского, Брыковского, Горяйновского, Духовницкого, Дмитриевского, Липовского, Новозахаркинского </w:t>
      </w:r>
      <w:r>
        <w:rPr>
          <w:bCs/>
          <w:sz w:val="28"/>
          <w:szCs w:val="28"/>
          <w:lang w:val="ru-RU"/>
        </w:rPr>
        <w:t>муниципальных образований Духовницкого муниципального района полномочий, указанных в пункте 1 настоящего решения, на срок определяемый соглашениями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>Поручить подписание соглашений председателю Контрольно-ревизионной комиссии Духовницкого муниципального райо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Настоящее решение вступает в силу со дня принятия и подлежит обнародованию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3:00Z</dcterms:created>
  <dc:creator>орготдел</dc:creator>
  <dc:description/>
  <cp:keywords/>
  <dc:language>en-US</dc:language>
  <cp:lastModifiedBy>кадры</cp:lastModifiedBy>
  <cp:lastPrinted>2017-12-21T10:56:00Z</cp:lastPrinted>
  <dcterms:modified xsi:type="dcterms:W3CDTF">2017-12-22T10:45:00Z</dcterms:modified>
  <cp:revision>3</cp:revision>
  <dc:subject/>
  <dc:title/>
</cp:coreProperties>
</file>