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58991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spacing w:lineRule="atLeast" w:line="10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>
          <w:cantSplit w:val="true"/>
        </w:trPr>
        <w:tc>
          <w:tcPr>
            <w:tcW w:w="84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14</w:t>
            </w:r>
            <w:r>
              <w:rPr>
                <w:sz w:val="28"/>
                <w:szCs w:val="28"/>
                <w:u w:val="single"/>
              </w:rPr>
              <w:t xml:space="preserve"> .06.2019 года</w:t>
            </w:r>
            <w:r>
              <w:rPr>
                <w:sz w:val="28"/>
                <w:szCs w:val="28"/>
              </w:rPr>
              <w:t xml:space="preserve"> №257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/>
      </w:pPr>
      <w:r>
        <w:rPr/>
        <w:t>р. п.  Духовниц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Духовницкого муниципального района от 19.10.2015 г. № 324 «Об утверждении   муниципальной программы «Развитие малого и среднего предпринимательства в Духовницком муниципальном районе на 2016-2020 г.г.»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 г. № 131-ФЗ «Об общих принципах организации  местного самоуправления в Российской Федерации»,  приказом Минэкономразвития России от 25 марта 2015 года № 167 «Об утверждении условий конкурсного отбора субъектов Российской Федерации, бюджетам которых предоставляется субсидия из Федерального бюджета на государственную поддержку малого и среднего предпринимательства, включая крестьянские (фермерские) хозяйства, и требований к организациям, образующим инфраструктуру поддержки субъектов малого и среднего предпринимательства»,</w:t>
      </w:r>
      <w:r>
        <w:rPr>
          <w:sz w:val="28"/>
          <w:szCs w:val="28"/>
          <w:lang w:eastAsia="ru-RU"/>
        </w:rPr>
        <w:t xml:space="preserve">Уставом Духовницкого муниципального района, </w:t>
      </w:r>
      <w:r>
        <w:rPr>
          <w:sz w:val="28"/>
          <w:szCs w:val="28"/>
        </w:rPr>
        <w:t>руководствуясь Порядком принятия решений о разработке, формировании, реализации и оценки эффективности муниципальных программ, утвержденнымпостановлением администрации Духовницкого  муниципального района Саратовской области от 29.09.2015 г.  № 292 (с изменениями от 10.07.2017 г. № 261), в целях реализации муниципальной политики в сфере развития и поддержки малого и среднего предпринимательства на территории Духовницкого  муниципального района Саратовской области, администрация Духовницкого муниципального района,ПОСТАНОВЛЯЕТ: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>1. Внести в постановление  администрации Духовницкого - муниципального района от 19.10.2015 г. № 324 «Об утверждении   муниципальной программы «Развитие малого и среднего предпринимательства в Духовницком муниципальном районе на 2016-2020 г.г.» (с изменениями от 01.03.2016 г. № 48, от 04.08.2016 г. № 196, от 16.05.2017 г. № 172, от 23.10.2017 г. № 404 от 29.03.2018 № 143; № 399 от 30.07.2018 г., № 502 от 15.10.2018 г., № 571 от 13.11.2018 г.) следующие изменения:</w:t>
        <w:tab/>
        <w:tab/>
        <w:tab/>
        <w:tab/>
        <w:tab/>
        <w:tab/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к постановлению изложить в новой редакции согласно приложению к настоящему постановлению.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Разместить постановление на официальном сайте </w:t>
      </w:r>
      <w:hyperlink r:id="rId3">
        <w:r>
          <w:rPr>
            <w:rStyle w:val="InternetLink"/>
            <w:rFonts w:eastAsia="OpenSymbol"/>
            <w:sz w:val="28"/>
            <w:szCs w:val="28"/>
          </w:rPr>
          <w:t>http://duhovnitskoe.sarmo.ru/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Духовницкого муниципального района по экономическому развитию, торговле, сельскому хозяйству и инвестициям Сорокину О.В.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Духовницкого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  <w:tab/>
        <w:tab/>
        <w:tab/>
        <w:tab/>
        <w:t>В.И. Куряк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  <w:t xml:space="preserve">Приложение № 1 кпостановлениюадминистрации Духовницкого муниципального района  </w:t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>
          <w:u w:val="single"/>
        </w:rPr>
      </w:pPr>
      <w:r>
        <w:rPr/>
        <w:t xml:space="preserve">№  </w:t>
      </w:r>
      <w:r>
        <w:rPr/>
        <w:t>___от</w:t>
      </w:r>
      <w:r>
        <w:rPr>
          <w:u w:val="single"/>
        </w:rPr>
        <w:t>.06.2019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/>
      </w:pPr>
      <w:r>
        <w:rPr>
          <w:szCs w:val="24"/>
          <w:lang w:val="ru-RU"/>
        </w:rPr>
        <w:t>МУНИЦИПАЛЬНАЯ</w:t>
      </w:r>
      <w:r>
        <w:rPr>
          <w:szCs w:val="24"/>
        </w:rPr>
        <w:t xml:space="preserve">  ПРОГРАММА</w:t>
      </w:r>
    </w:p>
    <w:p>
      <w:pPr>
        <w:pStyle w:val="Style25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"Развитие малого и среднего предпринимательства</w:t>
      </w:r>
    </w:p>
    <w:p>
      <w:pPr>
        <w:pStyle w:val="Style25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Духовницком муниципальном районе</w:t>
      </w:r>
    </w:p>
    <w:p>
      <w:pPr>
        <w:pStyle w:val="Style25"/>
        <w:spacing w:lineRule="auto" w:line="240" w:before="0" w:after="0"/>
        <w:jc w:val="center"/>
        <w:rPr/>
      </w:pPr>
      <w:r>
        <w:rPr>
          <w:sz w:val="24"/>
          <w:szCs w:val="24"/>
          <w:lang w:val="ru-RU"/>
        </w:rPr>
        <w:t>на 2016-2020 годы"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р.п. Духовницкое</w:t>
      </w:r>
    </w:p>
    <w:p>
      <w:pPr>
        <w:pStyle w:val="Heading"/>
        <w:rPr/>
      </w:pPr>
      <w:r>
        <w:rPr>
          <w:b w:val="false"/>
          <w:szCs w:val="24"/>
        </w:rPr>
        <w:t>201</w:t>
      </w:r>
      <w:r>
        <w:rPr>
          <w:b w:val="false"/>
          <w:szCs w:val="24"/>
          <w:lang w:val="ru-RU"/>
        </w:rPr>
        <w:t>8</w:t>
      </w:r>
      <w:r>
        <w:rPr>
          <w:b w:val="false"/>
          <w:szCs w:val="24"/>
        </w:rPr>
        <w:t xml:space="preserve">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"РАЗВИТИЕ МАЛОГО И СРЕДНЕГО ПРЕДПРИНИМАТЕЛЬСТВ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В ДУХОВНИЦКОМ МУНИЦИПАЛЬНОМ РАЙОНЕ НА 2016 - 2020 ГОДЫ</w:t>
      </w:r>
      <w:r>
        <w:rPr/>
        <w:t>»</w:t>
      </w:r>
    </w:p>
    <w:p>
      <w:pPr>
        <w:pStyle w:val="Normal"/>
        <w:autoSpaceDE w:val="false"/>
        <w:jc w:val="center"/>
        <w:rPr/>
      </w:pPr>
      <w:r>
        <w:rPr/>
        <w:t>Паспорт Программ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513"/>
      </w:tblGrid>
      <w:tr>
        <w:trPr>
          <w:trHeight w:val="4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Программы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 программа   "Развитиемалого  и  среднего  предпринимательства  в  Духовницком муниципальном </w:t>
              <w:br/>
              <w:t xml:space="preserve">районе на 2016 - 2020 годы» (далее - Программа)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  <w:br/>
              <w:t xml:space="preserve">заказчик        </w:t>
              <w:br/>
              <w:t xml:space="preserve">Программы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    </w:t>
              <w:br/>
              <w:t xml:space="preserve">разработчики    </w:t>
              <w:br/>
              <w:t xml:space="preserve">Программы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е и инвестиций администрации Духовницкого муниципального района</w:t>
            </w:r>
          </w:p>
        </w:tc>
      </w:tr>
      <w:tr>
        <w:trPr>
          <w:trHeight w:val="252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для развития малого и среднего предпринимательства на основе комплексной и эффективной поддержки малого и среднего бизнеса на территории Духовницкого  муниципального района, финансовая поддержка приоритетных направлений развития малого и среднего предпринимательства, обеспечение стимулирования создания новых производств, рост числа субъектов малого бизнеса с одновременным увеличением количества рабочих мест, организацией предпринимательской деятельности незанятым населением</w:t>
            </w:r>
          </w:p>
        </w:tc>
      </w:tr>
      <w:tr>
        <w:trPr>
          <w:trHeight w:val="396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оступа  субъектов  малого  и   среднего</w:t>
              <w:br/>
              <w:t>предпринимательства   к   финансовым,    информационным,</w:t>
              <w:br/>
              <w:t xml:space="preserve">имущественным ресурсам;                                 </w:t>
              <w:br/>
              <w:t xml:space="preserve">стимулирование   начинающих свою деятельность субъектов    малого    и    среднего предпринимательства;             </w:t>
              <w:br/>
              <w:t>концентрация средств муниципальной поддержки малого</w:t>
              <w:br/>
              <w:t>и среднего  предпринимательства  в  секторах  экономики,</w:t>
              <w:br/>
              <w:t xml:space="preserve">имеющих социально-экономическое значение для района;                               </w:t>
              <w:br/>
              <w:t>сохранение  существующих  и  создание  новых  рабочих</w:t>
              <w:br/>
              <w:t>мест,  создание  условий  для  организации  собственного</w:t>
              <w:br/>
              <w:t>бизнеса, вовлечение в него безработных граждан и  других</w:t>
              <w:br/>
              <w:t xml:space="preserve">социально незащищенных групп населения;                 </w:t>
              <w:br/>
              <w:t>повышение уровня жизни  и  благосостояния  занятых  в</w:t>
              <w:br/>
              <w:t xml:space="preserve">сфере малого и среднего предпринимательства;            </w:t>
              <w:br/>
              <w:t>увеличение налоговых поступлений от субъектов  малого</w:t>
              <w:br/>
              <w:t>и  среднего  предпринимательства  района,   применяющих</w:t>
              <w:br/>
              <w:t xml:space="preserve">специальные режимы налогообложения;                     </w:t>
              <w:br/>
              <w:t>снижение     административных     ограничений     при</w:t>
              <w:br/>
              <w:t xml:space="preserve">осуществлении предпринимательской деятельности;         </w:t>
              <w:br/>
              <w:t xml:space="preserve">формирование положительного имиджа предпринимателя   </w:t>
            </w:r>
          </w:p>
        </w:tc>
      </w:tr>
      <w:tr>
        <w:trPr>
          <w:trHeight w:val="366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ейшие       </w:t>
              <w:br/>
              <w:t xml:space="preserve">оценочные       </w:t>
              <w:br/>
              <w:t xml:space="preserve">показатели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субъектов</w:t>
              <w:br/>
              <w:t>малого и среднего предпринимательства в  среднесписочной</w:t>
              <w:br/>
              <w:t>численности работников всех  предприятий  и  организаций</w:t>
              <w:br/>
              <w:t xml:space="preserve">(процентов);                                            </w:t>
              <w:br/>
              <w:t>количество малых и средних предприятий в расчете на 1</w:t>
              <w:br/>
              <w:t xml:space="preserve">тысячу человек населения района (ед.);                 </w:t>
              <w:br/>
              <w:t>объем инвестиций в основной капитал субъектов  малого</w:t>
              <w:br/>
              <w:t xml:space="preserve">и среднего предпринимательства района (млн. рублей);  </w:t>
              <w:br/>
              <w:t>количество новых рабочих мест, созданных получателями</w:t>
              <w:br/>
              <w:t xml:space="preserve">поддержки (ед.);                                        </w:t>
              <w:br/>
              <w:t>количество    субъектов     малого     и     среднего</w:t>
              <w:br/>
              <w:t xml:space="preserve">предпринимательства района, принявших участие          </w:t>
              <w:br/>
              <w:t xml:space="preserve">в областных и российских мероприятиях (ед.)   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  <w:br/>
              <w:t xml:space="preserve">Программы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- 2020 годы                                        </w:t>
            </w:r>
          </w:p>
        </w:tc>
      </w:tr>
      <w:tr>
        <w:trPr>
          <w:trHeight w:val="86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  </w:t>
              <w:br/>
              <w:t xml:space="preserve">основных        </w:t>
              <w:br/>
              <w:t xml:space="preserve">мероприятий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Духовницкого муниципального района, курирующие соответствующие направления, а также администрации муниципальных образований   (посогласованию)</w:t>
            </w:r>
          </w:p>
        </w:tc>
      </w:tr>
      <w:tr>
        <w:trPr>
          <w:trHeight w:val="10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         </w:t>
              <w:br/>
              <w:t xml:space="preserve">и источники     </w:t>
              <w:br/>
              <w:t xml:space="preserve">обеспечения     </w:t>
              <w:br/>
              <w:t xml:space="preserve">Программы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  объем   финансирования   Программы    составляет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4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в том числе: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—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75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                  </w:t>
              <w:br/>
              <w:t xml:space="preserve">из областного бюджета (прогнозно) -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6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тыс. рублей;  </w:t>
              <w:br/>
              <w:t xml:space="preserve">из местного бюджета 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02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 (2016 г. - 5,7 тыс. рублей, 2017 г. - 3,0 тыс. рублей,  2018 г - 284,0 тыс. рублей, 2019 г. - 307,0 тыс. рублей, 2020 г. - 3,0 тыс. рублей)</w:t>
            </w:r>
          </w:p>
        </w:tc>
      </w:tr>
      <w:tr>
        <w:trPr>
          <w:trHeight w:val="20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</w:t>
              <w:br/>
              <w:t xml:space="preserve">конечные        </w:t>
              <w:br/>
              <w:t xml:space="preserve">результаты      </w:t>
              <w:br/>
              <w:t xml:space="preserve">реализации      </w:t>
              <w:br/>
              <w:t xml:space="preserve">Программы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щего числа субъектов малого и среднего предпринимательства, в том числе и численности работающих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предпринимательской активности в район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ов произведенной продукции, работ(услуг) малыми и средними предприятиям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инвестиций в основной капита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доходов и уровня социальной защищенности работников, занятых в предпринимательской сфер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рабочих мест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щего количества устойчиво работающих малых предприяти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щение товарных рынков конкурентоспособной продукцией и услугами местного производств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бюджетных поступлений от малых предприятий района</w:t>
            </w:r>
          </w:p>
        </w:tc>
      </w:tr>
      <w:tr>
        <w:trPr>
          <w:trHeight w:val="8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        </w:t>
              <w:br/>
              <w:t xml:space="preserve">организации     </w:t>
              <w:br/>
              <w:t xml:space="preserve">контроля за     </w:t>
              <w:br/>
              <w:t xml:space="preserve">исполнением     </w:t>
              <w:br/>
              <w:t xml:space="preserve">Программы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 за   исполнением   Программы   осуществляет отдел экономического развития, торговле и инвестиций администрации ДМР, в части использования бюджетных средств осуществляет управление финансов администрации Духовницкого муниципального района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Обоснование необходимости разработки Программы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дним из основных направлений развития экономики района является развитие предпринимательства. Малый и средний бизнес способен активно генерировать новые рабочие места, новые точки роста, оказывать действенное влияние на диверсификацию и повышение эффективности экономики в целом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, являющаяся логическим продолжением ранее реализованных в районе в 2012– 2015 годах муниципальной программы поддержки предпринимательства, разработана с учетом приоритетов поддержки предпринимательства, принятых на федеральном уровне,  стратегических целей развития экономики  район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Новацией настоящей Программы является поддержка предпринимателей в приоритетных сферах развития малого и среднего предпринимательства, поддержка начинающих предпринимателей.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Основные цели и задачи Программы, сроки ее реализации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Целью Программы является обеспечение условий устойчивого развития и повышения конкурентоспособности малого и среднего предпринимательства на основе модернизации действующих и создания новых, инновационных и высокотехнологичных производств, стимулирования спроса на производимые ими товары (работы, услуги)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ая цель достигается путем решения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доступа субъектов малого и среднего предпринимательства к финансовым, информационным, имущественным ресурсам;</w:t>
      </w:r>
    </w:p>
    <w:p>
      <w:pPr>
        <w:pStyle w:val="Normal"/>
        <w:autoSpaceDE w:val="false"/>
        <w:ind w:firstLine="540"/>
        <w:jc w:val="both"/>
        <w:rPr/>
      </w:pPr>
      <w:r>
        <w:rPr/>
        <w:t>стимулирование субъектов малого и среднего предпринимательства к модернизации основных средств и внедрению новых технологий на производстве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и создание условий для реализации потенциала субъектов малого и среднего предпринимательства, продвижение продукции местных товаропроизводителей на внешние рынки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новых и развитие действующих объектов инфраструктуры поддержки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сохранение существующих и создание новых рабочих мест, создание условий для организации собственного бизнеса, вовлечение в него безработных граждан и других социально незащищенных групп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уровня жизни и благосостояния занятых в сфере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налоговых поступлений от субъектов малого и среднего предпринимательства района, применяющих специальные режимы налогооб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административных ограничений при осуществлении предприниматель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положительного имиджа предпринимателя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осуществляется в период 2016 - 2020 годов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Перечень программных мероприят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Программе предусматриваются мероприятия по реализации программы по следующим раздела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Развитие инфраструктуры малого и среднего предпринимательства.</w:t>
      </w:r>
      <w:r>
        <w:rPr/>
        <w:t xml:space="preserve"> В рамках настоящей Программы планируется оказание поддержки за счет средств федерального, областного и местного бюджет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Финансовая поддержка значимых для района мероприятий</w:t>
      </w:r>
      <w:r>
        <w:rPr/>
        <w:t xml:space="preserve">. Обеспечение финнсовой подержки мероприятий, имеющих важное социально-экономическое значение для Духовницкого муниципального района.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Предоставление грантов субъектам малого предпринимательства в сферах, приоритетных для социально-экономического развития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мероприятиями этого раздела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оставление грантов субъектам малого предпринимательства в целях возмещения части затрат при создании собственного бизнеса.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Предоставление субсидий юридическим лицам (за исключение субсидий государственным (муниципальным) учреждениям), индивидуальным предпринимателям, физическим лицам – производителям товаров, работ, услуг.</w:t>
      </w:r>
      <w:r>
        <w:rPr/>
        <w:t>Субсидии предоставляются на безвозмездной и безвозвратной основе, из бюджета Духовницкого района в целях компенсации убытков, возникающих в связи с предоставление услу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u w:val="single"/>
        </w:rPr>
        <w:t>Приоритетная категория получателей грантов на создание собственного бизнеса - это предприниматели, организации работающие на рынке не более одного года, в т.ч. осуществляющие деятельность в сфере перерабатывающей промышленности, в сфере развития растеневодства и животноводства на территории Духовниц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Информационная поддержка субъектов малого и среднего предпринимательства, пропаганда и популяризация предпринимательской деятельности.</w:t>
      </w:r>
      <w:r>
        <w:rPr/>
        <w:t xml:space="preserve"> Информационное сопровождение Программы является необходимым условием ее успешной реализации. Публичность, открытость Программы обеспечит привлечение максимального количества участвующих в ее реализации субъектов малого и среднего предпринимательства, организаций финансового рынка, производственных и инновационных предприятий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Для обеспечения открытости Программы планируется реализация следующих мероприятий:</w:t>
      </w:r>
    </w:p>
    <w:p>
      <w:pPr>
        <w:pStyle w:val="Normal"/>
        <w:autoSpaceDE w:val="false"/>
        <w:ind w:firstLine="540"/>
        <w:jc w:val="both"/>
        <w:rPr/>
      </w:pPr>
      <w:r>
        <w:rPr/>
        <w:t>размещение информационных материалов, посвященных популяризации предпринимательства в СМИ и на официальном сайте районной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предпринимателей района в ежегодном областном конкурсе среди субъектов малого предпринимательства «Предприниматель года»;</w:t>
      </w:r>
    </w:p>
    <w:p>
      <w:pPr>
        <w:pStyle w:val="Normal"/>
        <w:autoSpaceDE w:val="false"/>
        <w:ind w:firstLine="540"/>
        <w:jc w:val="both"/>
        <w:rPr/>
      </w:pPr>
      <w:r>
        <w:rPr/>
        <w:t>по итогам работы субъектов малого предпринимательства направление материалов для размещения на районную Доску почета лучших предпринимател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Усиление рыночных позиций субъектов малого и среднего предпринимательства Духовницкого района. </w:t>
      </w:r>
      <w:r>
        <w:rPr/>
        <w:t xml:space="preserve"> В рамках настоящей Программы планиру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ивлечение субъектов малого и среднего предпринимательства к выполнению муниципального заказа согласно ежегодному плану закупок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е дислокации дополнительных торговых мест, в т.ч. сезонной торговли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речень мероприятий по реализации муниципальной Программы «Развитие малого и среднего предпринимательства в Духовницком муниципальном районе на 2016-2020 года» представлена в приложении  к Програм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Ресурсное обеспечение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мероприятий Программы обеспечивается за счет средств федерального бюджета,  областного бюджета (прогнозно), местного  бюджета и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/>
        <w:t>Общий объем финансового обеспечения Программы в 2016 - 2020 годах составляет1634,7тыс. рубле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939"/>
        <w:gridCol w:w="992"/>
        <w:gridCol w:w="850"/>
        <w:gridCol w:w="851"/>
        <w:gridCol w:w="850"/>
      </w:tblGrid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    (прогнозно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      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ъемы финансирования мероприятий Программы на 2016 - 2020 годы носят прогноз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Оценка эффективности реализации Программы с перечн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елевых показателей и индикаторов, характеризующих уров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стижения целей Программы и ее результативност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обеспечит получение следующих результатов: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структурной перестройки экономики малого и среднего предпринимательства за счет увеличения производственного сектора;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капитализации организаций и модернизация производственной базы субъектов малого и среднего предпринимательства района путем привлечения инвестиционных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конкурентоспособности местной продукции на внешних рынках;</w:t>
      </w:r>
    </w:p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обеспечение занятости молодежи, безработных и других социально незащищенных групп населения посредством создания новых и развития действующих субъектов малого и среднего предпринимательств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9540" w:hanging="0"/>
        <w:rPr/>
      </w:pPr>
      <w:r>
        <w:rPr/>
        <w:t>Приложение №1</w:t>
      </w:r>
    </w:p>
    <w:p>
      <w:pPr>
        <w:pStyle w:val="Normal"/>
        <w:autoSpaceDE w:val="false"/>
        <w:ind w:left="9540" w:hanging="0"/>
        <w:rPr/>
      </w:pPr>
      <w:r>
        <w:rPr/>
        <w:t>к муниципальной  программе</w:t>
      </w:r>
    </w:p>
    <w:p>
      <w:pPr>
        <w:pStyle w:val="Normal"/>
        <w:autoSpaceDE w:val="false"/>
        <w:ind w:left="9540" w:hanging="0"/>
        <w:rPr/>
      </w:pPr>
      <w:r>
        <w:rPr/>
        <w:t>"Развитие малого и среднего предпринимательства</w:t>
      </w:r>
    </w:p>
    <w:p>
      <w:pPr>
        <w:pStyle w:val="Normal"/>
        <w:autoSpaceDE w:val="false"/>
        <w:ind w:left="9540" w:hanging="0"/>
        <w:rPr/>
      </w:pPr>
      <w:r>
        <w:rPr/>
        <w:t>в Духовницком районе на 2016 - 2020 годы»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еречень мероприятий по реализации муниципальной программы «Развитие малого и среднего предпринимательств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в Духовницком  районе на 2016-2020</w:t>
      </w:r>
      <w:r>
        <w:rPr/>
        <w:t xml:space="preserve"> года»</w:t>
      </w:r>
    </w:p>
    <w:tbl>
      <w:tblPr>
        <w:tblW w:w="26685" w:type="dxa"/>
        <w:jc w:val="left"/>
        <w:tblInd w:w="-37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53"/>
        <w:gridCol w:w="3644"/>
        <w:gridCol w:w="1135"/>
        <w:gridCol w:w="1127"/>
        <w:gridCol w:w="1134"/>
        <w:gridCol w:w="1276"/>
        <w:gridCol w:w="6"/>
        <w:gridCol w:w="76"/>
        <w:gridCol w:w="1052"/>
        <w:gridCol w:w="2841"/>
        <w:gridCol w:w="2977"/>
        <w:gridCol w:w="1358"/>
        <w:gridCol w:w="1358"/>
        <w:gridCol w:w="1358"/>
        <w:gridCol w:w="1358"/>
        <w:gridCol w:w="1358"/>
        <w:gridCol w:w="1358"/>
        <w:gridCol w:w="1358"/>
        <w:gridCol w:w="1358"/>
      </w:tblGrid>
      <w:tr>
        <w:trPr>
          <w:trHeight w:val="24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мероприятия   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  <w:br/>
              <w:t xml:space="preserve">исполнения </w:t>
              <w:br/>
              <w:t>(годы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 xml:space="preserve">финансирования   </w:t>
              <w:br/>
              <w:t xml:space="preserve">(тыс.  рублей), всего    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 средств    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исполнение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</w:t>
              <w:br/>
              <w:t xml:space="preserve">результаты     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 бюджета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 бюджета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95pt"/>
                <w:rFonts w:eastAsia="Arial"/>
                <w:b w:val="false"/>
                <w:sz w:val="24"/>
                <w:szCs w:val="24"/>
              </w:rPr>
              <w:t>Развитие инфраструктуры поддержки субъектов малого и среднего предпринимательства на территории СМР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5pt"/>
                <w:rFonts w:eastAsia="Arial"/>
                <w:b w:val="false"/>
                <w:sz w:val="24"/>
                <w:szCs w:val="24"/>
              </w:rPr>
              <w:t>Организация самозанятости, консультативная помощь по организации предпринимательства, проведение семинаров, встреч по организации собственного дел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  <w:br/>
              <w:t>202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и и инвестиций, администрации МО Духовницкого муниципального района (по согласованию), ГКУ СО ЦЗН Духовницкого  района (по согласованию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субъектов малого и среднего бизнеса, снижение уровня безработицы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8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поддержка значимых для района меропритий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ярмарок, смотров, конкурсов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  <w:br/>
              <w:t>202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8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юридическим лицам (за исключение субсидий государственным (муниципальным) учреждениям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возмещение затра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  <w:br/>
              <w:t xml:space="preserve">2020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0,0</w:t>
            </w:r>
          </w:p>
        </w:tc>
        <w:tc>
          <w:tcPr>
            <w:tcW w:w="284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П (компенсация убытков, возникающих в связи с предоставление услуг)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0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предоставление  грантов вновь зарегистрированным и действующим менее одного года  субъектам малого предпринимательст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  <w:br/>
              <w:t>202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,4</w:t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      </w:t>
              <w:br/>
              <w:t xml:space="preserve">количества малых      организаций,       </w:t>
              <w:br/>
              <w:t xml:space="preserve">сокращение их      </w:t>
              <w:br/>
              <w:t>затрат, связанных с</w:t>
              <w:br/>
              <w:t xml:space="preserve">началом            </w:t>
              <w:br/>
              <w:t xml:space="preserve">собственного       </w:t>
              <w:br/>
              <w:t xml:space="preserve">бизнеса;           </w:t>
              <w:br/>
              <w:t xml:space="preserve">создание более 25 </w:t>
              <w:br/>
              <w:t>новых рабочих мест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,4</w:t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поддержка субъектов малого и среднего предпринимательства, пропаганда и популяризация предпринимательской деятельности                              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1358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358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496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, посвященных популяризации предпринимательства в СМИ и на официальном сайте районной администраци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и и инвестиций, администрации МО Духовницкого муниципального района(по согласованию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муниципальной поддержки развития малого предпринимательства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едпринимателей района в ежегодном  областном конкурсе среди субъектов малого предпринимательства «Предприниматель год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-202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и и инвестиций, администрации МО Духовницкого муниципального района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аботы субъектов малого предпринимательства направление материалов для размещения на районную Доску почета лучших предпринимате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и и инвестиций, администрации МО Духовницкого муниципального района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     </w:t>
              <w:br/>
              <w:t xml:space="preserve">благоприятного     </w:t>
              <w:br/>
              <w:t xml:space="preserve">общественного      </w:t>
              <w:br/>
              <w:t xml:space="preserve">мнения о субъектах </w:t>
              <w:br/>
              <w:t xml:space="preserve">малого и среднего  </w:t>
              <w:br/>
              <w:t xml:space="preserve">бизнеса района    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ложительного имиджа предпринимателя  Духовницкого района                     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здничных мероприятий, посвященных Дню предпринима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экономического развития, торговли и инвестиций, администрации МО Духовницкого муниципального района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     </w:t>
              <w:br/>
              <w:t xml:space="preserve">благоприятного     </w:t>
              <w:br/>
              <w:t xml:space="preserve">общественного      </w:t>
              <w:br/>
              <w:t>мнения о предпринимательской деятельности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8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рыночных позиций субъектов малого и среднего предпринимательства Духовницкого района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убъектов малого и среднего  предпринимательства к выполнению муниципального заказа согласно ежегодному плану закупок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  <w:br/>
              <w:t>202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заказчики, отдел экономического развития, торговли и инвестиций администрации, отдел по осуществлению муниципальныз закупок администр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вного доступа субъектов предпринимательской деятельности к выполнению муниципального заказа на конкурсной основе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ислокации дополнительных торговых мест, в т.ч. сезонной торгов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и и инвестиций, администрации МО Духовницкого муниципального района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спроса населения  в товарах первой необходимости и в период сезонных заготовок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2,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sectPr>
          <w:type w:val="nextPage"/>
          <w:pgSz w:orient="landscape" w:w="16838" w:h="11906"/>
          <w:pgMar w:left="720" w:right="720" w:gutter="0" w:header="0" w:top="16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№ 2 к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й программе «Развитие малого и среднего </w:t>
      </w:r>
    </w:p>
    <w:p>
      <w:pPr>
        <w:pStyle w:val="Normal"/>
        <w:autoSpaceDE w:val="false"/>
        <w:jc w:val="right"/>
        <w:rPr/>
      </w:pPr>
      <w:r>
        <w:rPr/>
        <w:t xml:space="preserve">предпринимательства в Духовницком </w:t>
      </w:r>
    </w:p>
    <w:p>
      <w:pPr>
        <w:pStyle w:val="Normal"/>
        <w:autoSpaceDE w:val="false"/>
        <w:jc w:val="right"/>
        <w:rPr/>
      </w:pPr>
      <w:r>
        <w:rPr/>
        <w:t>муниципальном районе на 2016-2020 годы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ИЗ БЮДЖЕТА ДУХОВНИЦКОГО МУНИЦИПАЛЬНОГО РАЙОНА  СУБСИДИЙ НА ПРЕДОСТАВЛЕНИЕ ГРАНТОВ  ВНОВЬ ЗАРЕГИСТРИРОВАННЫМ И ДЕЙСТВУЮЩИМ МЕНЕЕ ОДНОГО ГОДА СУБЪЕКТАМ МАЛОГО ПРЕДПРИНИМАТЕЛЬСТВА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й Порядок устанавливает цели, условия предоставления субсидий на предоставление грантов вновь зарегистрированным и действующим менее одного года субъектам малого предпринимательства (далее – грант), категории получателей и порядок возврата гранта в случае нарушения условий его предоставле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Цель предоставления гранта - увеличение количества субъектов малого предпринимательства, осуществляющих деятельность в приоритетных для муниципального района направлениях ведения бизнес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Уполномоченным органом по предоставлению грантов является администрация Духовницкого муниципального района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Получателями гранта являются индивидуальные предприниматели и юридические лица - производители товаров, работ, услуг, вновь зарегистрированные на территории Духовницкого муниципального района и действующие не более одного года со дня государственной регистрации на дату подачи документов для получения гра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Гранты предоставляются субъектам малого предпринимательства на безвозмездной и безвозвратной основе на следующих услови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а предоставленных субсидий (грантов) не должна превышать лимита бюджетных обязательств, доведенных уполномоченному органу, на цели предоставления гранта на соответствую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ранты предоставляются по результатам отбора заявок субъектов малого предпринимательства, отвечающих условиям, установленным </w:t>
      </w:r>
      <w:hyperlink r:id="rId4">
        <w:r>
          <w:rPr>
            <w:rStyle w:val="InternetLink"/>
          </w:rPr>
          <w:t>статьями 4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</w:rPr>
          <w:t>14</w:t>
        </w:r>
      </w:hyperlink>
      <w:r>
        <w:rPr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 (далее - субъекты малого предпринимательства), 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 осуществляющих приоритетные виды экономической деятельности </w:t>
        <w:br/>
        <w:t xml:space="preserve">на территории муниципального района в соответствии с Общероссийским классификатором видов экономической деятельности </w:t>
      </w:r>
      <w:r>
        <w:rPr>
          <w:sz w:val="28"/>
          <w:szCs w:val="28"/>
          <w:shd w:fill="DFF0D8" w:val="clear"/>
        </w:rPr>
        <w:t>(ОК 029-2014</w:t>
      </w:r>
      <w:r>
        <w:rPr>
          <w:sz w:val="28"/>
          <w:szCs w:val="28"/>
        </w:rPr>
        <w:t>(ОКВЭД):</w:t>
      </w:r>
      <w:r>
        <w:rPr>
          <w:b/>
          <w:sz w:val="28"/>
          <w:szCs w:val="28"/>
        </w:rPr>
        <w:t>01.13.1;01.41;01.45; 01.46; 01.47; 49.31.21; 96.04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вших все необходимые документы для получения субсидии, предусмотренные пунктом 11 настояще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е имеющих просроченную задолженность по налогам и иным обязательным платежам в бюджеты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беспечивающих долевое участие в размере не менее 15 процентов от размера получаемого гранта собственными средств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гранты предоставляются после прохождения претендентом (индивидуальным предпринимателем или учредителем(ями) юридического лица) краткосрочного обучения и при наличии бизнес-проекта. Прохождение претендентом (индивидуальным предпринимателем или учредителем(ями) юридического лица) краткосрочного обучения не требуется для начинающих предпринимателей, имеющих диплом о высшем юридическом и (или) экономическом образовании (профильной переподготовк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максимальный размер гранта не превышает 0,5 млн. рублей на одного получателя поддержк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6. Субъект малого предпринимательства имеет право на получение гранта, если ранее его учредитель не получал субсидию на создание собственного бизнеса в качестве индивидуального предпринимателя или не был учредителем юридического лица - получателя субсидии на создание собственного бизнеса в рамках реализации областной целево</w:t>
        <w:tab/>
        <w:t>й программы «Развитие малого и среднего предпринимательства в Саратовской области на 2016-2020 годы» и постановления Правительства области от 10.05.2012 года № 215-П «Об утверждении Положения о порядке определения участников мероприятий по поддержке начинающих фермеров и развитию семейных животноводческих ферм в рамках реализации областной целевой программы «Развитие сельского хозяйства и регулирование рынков сельскохозяйственной продукции, сырья и продовольствия в Саратовской области на 2016-2019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>7. Приоритетная целевая группа получателей  гранта- учредители субъектов малого предпринимательства (индивидуальные предприниматели) являющие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егистрированные безработны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ые семьи, имеющие детей, в том числе неполные молодые семьи, состоящие из 1 (одного) молодого родителя и 1 (одного) и более детей, при условии, что возраст каждого из супругов либо 1 (одного) родителя в неполной семье не превышает 35 лет, неполные семьи, многодетные семьи, семьи, воспитывающие детей-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тели монопрофильных муниципальных образований (моногородов), работники градообразующих пред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еннослужащие, уволенные в запас в связи с сокращением Вооруженных Сил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1" w:name="Par935"/>
      <w:bookmarkEnd w:id="1"/>
      <w:r>
        <w:rPr>
          <w:rFonts w:cs="Times New Roman" w:ascii="Times New Roman" w:hAnsi="Times New Roman"/>
          <w:sz w:val="28"/>
          <w:szCs w:val="28"/>
        </w:rPr>
        <w:t>- физические лица в возрасте до 30 лет (включительно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В рамках бизнес-проекта основными видами расходов собственных средств и средств гранта могут быть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по государственной регистрации (собственные средств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ие основных и оборотных средств в соответствии с бизнес-проектом (собственные средства и (или) средства грант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лату стоимости аренды помещения, используемого для целей ведения предпринимательской деятельности (собственные средств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ие и сопровождение программного обеспечения (собственные средства и (или) средства грант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лицензий на осуществление видов деятельности, подлежащих лицензированию в соответствии с законодательством Российской Федерации (собственные средства и (или) средства грант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патента и (или) свидетельства о регистрации авторских прав (собственные средства и (или) средства гранта);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сертификата продукции и услуг (собственные средства и (или) средства грант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щение рекламы, в том числе изготовление рекламных буклетов, листовок, брошюр и каталогов, содержащих информацию о реализуемых товарах (работах, услугах) (собственные средств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латы по передаче прав на франшизу (паушальный взнос) (собственные средства и (или) средства гранта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асходов за счет собственных средств может быть расшир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9. Гранты субъектам предпринимательства предоставляются единовременно. </w:t>
      </w:r>
      <w:r>
        <w:rPr>
          <w:bCs/>
          <w:sz w:val="28"/>
          <w:szCs w:val="28"/>
        </w:rPr>
        <w:t>Размер гранта одному субъекту малого предпринимательства не должен превышать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ращивание овощей–400тыс. руб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Разведение молочного крупного рогатого скота, производство сырого молока – 400 тыс. руб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Разведение овец и коз – 400 тыс. руб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Разведение свиней – 400 тыс. руб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Разведение сельскохозяйственной птицы – 400 тыс. руб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Деятельность автобусного транспорта по регулярным внутригородским ипригородным пассажирским перевозкам – 400 тыс. руб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еятельность физкультурно-оздоровительная – 4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10. Уполномоченный орган в срок не менее чем за 7 календарных дней до начала приема заявлений обеспечивает публикацию в средствах массовой информации и на официальном сайте администрации района объявления о начале приема заявлений субъектов малого предпринимательства с указанием срока окончания приема необходимых документов. Максимальный срок приема документов составляет 30 календарных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Для получения гранта субъект малого предпринимательства (заявитель) представляет в уполномоченный орган следующие документы (далее - заявка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еестр документов, представленных в заявке, по форме, установленной уполномоченным орган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б) заявление на предоставление гранта по форме согласно </w:t>
      </w:r>
      <w:hyperlink r:id="rId6">
        <w:r>
          <w:rPr>
            <w:rStyle w:val="InternetLink"/>
          </w:rPr>
          <w:t>приложениям N 1</w:t>
        </w:r>
      </w:hyperlink>
      <w:r>
        <w:rPr>
          <w:bCs/>
          <w:sz w:val="28"/>
          <w:szCs w:val="28"/>
        </w:rPr>
        <w:t xml:space="preserve">, </w:t>
      </w:r>
      <w:hyperlink r:id="rId7">
        <w:r>
          <w:rPr>
            <w:rStyle w:val="InternetLink"/>
          </w:rPr>
          <w:t>2</w:t>
        </w:r>
      </w:hyperlink>
      <w:r>
        <w:rPr>
          <w:bCs/>
          <w:sz w:val="28"/>
          <w:szCs w:val="28"/>
        </w:rPr>
        <w:t xml:space="preserve"> к настоящему Пордку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для юридических лиц - копии учредительных документов и всех изменений к ним, копию свидетельства о государственной регистрации юридического лица, копию свидетельства о постановке на учет в налоговом органе, заверенные заявителем, копию документа, удостоверяющего личность (по каждому учредителю) (с предъявлением оригиналов указанных документов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для индивидуальных предпринимателей - копию документа, удостоверяющего личность, копию свидетельства о государственной регистрации физического лица в качестве индивидуального предпринимателя, копию свидетельства о постановке на учет в налоговом органе, заверенные заявителем (с предъявлением оригиналов указанных документов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копии документов, подтверждающих назначение на должность руководителя и главного бухгалтера, заверенные заявителем, при наличии соответствующих долж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копию документа (с предъявлением оригинала), подтверждающего получение индивидуальным предпринимателем или учредителем (учредителями) субъекта малого предпринимательства высшего юридического и (или) экономического  образования (профильной переподготовке),или документ о краткосрочном обуч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окумент районного центра занятости населения, подтверждающий, что гражданин, являющийся учредителем субъекта малого предпринимательства (индивидуальным предпринимателем), до даты государственной регистрации имел статус безработного - если учредитель субъекта малого предпринимательства (индивидуальный предприниматель) был зарегистрированным безработны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копию военного билета (с предъявлением оригинала) и справку из военкомата, подтверждающую, что гражданин, являющийся учредителем субъекта малого предпринимательства (индивидуальным предпринимателем), до даты государственной регистрации был военнослужащим, уволенным в запас в связи с сокращением Вооруженных Сил Российской Федерации - если учредитель субъекта малого предпринимательства (индивидуальный предприниматель) был военнослужащим, уволенным в запас в связи с сокращением Вооруженных Сил Российской Феде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) справку на бланке заявителя, подписанную руководителем и главным бухгалтером (при наличии соответствующих должностей), с информацией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средней численности работников заявителя за предшествующий календарный год (рассчитывается как сумма среднесписочной численности, совместителей и работников, выполнявших работы по договорам гражданско-правового характера, если деятельность осуществлялась в предшествующем году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бъемах выручки от реализации товаров (работ, услуг) за предшествующий год без учета налога на добавленную стоимость (если деятельность осуществлялась в предшествующем году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 доле физических и юридических лиц - учредителей заявителя в уставном капитале (</w:t>
      </w:r>
      <w:r>
        <w:rPr>
          <w:sz w:val="28"/>
          <w:szCs w:val="28"/>
        </w:rPr>
        <w:t>при превышении доли юридических лиц 25 процентов необходимо представить документы, предусмотренные настоящим подпунктом, на каждого учредителя</w:t>
      </w:r>
      <w:r>
        <w:rPr>
          <w:bCs/>
          <w:sz w:val="28"/>
          <w:szCs w:val="28"/>
        </w:rPr>
        <w:t>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) справку на бланке заявителя об отсутствии у заявителя в период приема заявок признаков, ограничивающих возможность предоставления субсидии в рамках реализации Программ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юридических лиц о том, что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ое лицо не находится в стадии реорганизации, ликвидации, несостоятельности (банкротств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имущество юридического лица в установленном порядке не наложен арест или обращено взыскани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индивидуальных предпринимателей о том, что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ый предприниматель не находится в стадии несостоятельности (банкротств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имущество индивидуального предпринимателя в установленном порядке не наложен арест или обращено взыска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л) справку на бланке заявителя, подписанную руководителем и главным бухгалтером (при наличии соответствующей должности), об отсутствии ограничений на предоставление средств финансовой поддержки, установленных </w:t>
      </w:r>
      <w:hyperlink r:id="rId8">
        <w:r>
          <w:rPr>
            <w:rStyle w:val="InternetLink"/>
          </w:rPr>
          <w:t>статьей 14</w:t>
        </w:r>
      </w:hyperlink>
      <w:r>
        <w:rPr>
          <w:sz w:val="28"/>
          <w:szCs w:val="28"/>
        </w:rPr>
        <w:t xml:space="preserve"> Федерального закона  от 24.07.2007 г. №  209 – ФЗ "О развитии малого и среднего предпринимательства в Российской Федерации", о том, что заявител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является участником соглашений о разделе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осуществляет производство и реализацию подакцизных това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осуществляет добычу и реализацию полезных ископаемых, за исключением полезных ископаемых, признанных общераспространенны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имеет лицензий на виды деятельности, связанные с производством и оборотом этилового спирта, алкогольной и спиртосодержащей продукции. В случае получения данных лицензий обязуется проинформировать уполномоченный орган в течение 3 рабочих дне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) бизнес-проект по форме, установленной уполномоченным органо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) копии документов, подтверждающих вложение заявителем в реализацию бизнес-проекта собственных средств в размере, предусмотренном бизнес-проектом (копии выписок с расчетного счета и платежных поручений, заверенные банком; копии договоров (при их наличии), копии квитанций к приходно-кассовым ордерам, копии товарных и кассовых чеков, копии других документов, подтверждающих фактически осуществленные расходы, заверенные заявителем; или документы, подтверждающие наличие данной суммы на лицевом или расчетном счете заявителя (справку о состоянии лицевого счета или выписку с расчетного счета, заверенные банком, копию сберегательной книжки с предъявлением оригинал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вложение заявителем в реализацию бизнес-проекта собственных средств в размере, предусмотренном бизнес-проектом, должны содержать сведения о заявител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стствии с частью пятой статьи 14 Федерального закона № 209 – ФЗ вновь созданные юридические лица и вновь зарегистированные индивидуальные предприниматели при обращении за оказанием поддержки заявляют о соответствии условиям отнесения к категории субъктов малого и среднего предпринимательства, установленным Федеральным законом № 209 ФЗ, по форме, утвержденной приказом Минэкономразвития России от 10 марта 2013 года 113.</w:t>
      </w:r>
    </w:p>
    <w:p>
      <w:pPr>
        <w:pStyle w:val="Style21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2. Заявитель по собственной инициативе вправе представить в уполномоченный орган следующие документы:</w:t>
      </w:r>
    </w:p>
    <w:p>
      <w:pPr>
        <w:pStyle w:val="Style2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юридических лиц 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ыписку из Единого государственного реестра юридических лиц, полученную не ранее 30 календарных дней до даты подачи заявки;</w:t>
      </w:r>
    </w:p>
    <w:p>
      <w:pPr>
        <w:pStyle w:val="Style21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индивидуальных предпринимателей - выписку из Единого государственного реестра индивидуальных предпринимателей, полученную не ранее 30 календарных дней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о даты подачи заявки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>б) д</w:t>
      </w:r>
      <w:r>
        <w:rPr>
          <w:sz w:val="28"/>
          <w:szCs w:val="28"/>
        </w:rPr>
        <w:t>окумент налогового органа, содержащий сведения о наличии (отсутствии) задолженности по уплате налогов, сборов, пеней и штраф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В случае непредставления заявителем документов, предусмотренных пунктом 12 настоящего Порядка,  соответствующая информация запрашивается уполномоченным органом в рамках межведомственного информационного взаимодействия по состоянию на дату подачи заявки заявителе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Заявки представляются на бумажном носителе в папке. Страницы заявки должны быть пронумерованы. Представленные в составе заявки документы не возвращаются заявителю. Заявитель несет ответственность за достоверность сведений, представленных в заявке,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 Уполномоченный орган осуществляет регистрацию представленных заявок в той последовательности, в которой они поступили, в специальном журнале. Журнал должен быть прошнурован, пронумерован, скреплен печатью уполномочен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6. Комплексную оценку документов </w:t>
      </w:r>
      <w:r>
        <w:rPr>
          <w:sz w:val="28"/>
          <w:szCs w:val="28"/>
        </w:rPr>
        <w:t>представленных заявителями, претендующими на получение гранта,</w:t>
      </w:r>
      <w:r>
        <w:rPr>
          <w:bCs/>
          <w:sz w:val="28"/>
          <w:szCs w:val="28"/>
        </w:rPr>
        <w:t xml:space="preserve"> и проверку их на соответствие условиям и критериям, установленным настоящим Порядком,  осуществляет рабочая группа по вопросам поддержки субъектов малого и среднего предпринимательства (далее – рабочая группа),</w:t>
      </w:r>
      <w:r>
        <w:rPr>
          <w:sz w:val="28"/>
          <w:szCs w:val="28"/>
        </w:rPr>
        <w:t xml:space="preserve"> состав которой формируется из представителей администрации муниципального района области и общественных организаций предпринимателей района (по согласованию) с приглашением представителей министерства экономического развития и торговли област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17. </w:t>
      </w:r>
      <w:r>
        <w:rPr>
          <w:bCs/>
          <w:sz w:val="28"/>
          <w:szCs w:val="28"/>
        </w:rPr>
        <w:t>Заявки рассматриваются рабочей группой в срок до 30 календарных дней со дня окончания приема заявок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8. Бизнес-проекты заявителей оцениваются конкурсной комиссией </w:t>
      </w:r>
      <w:r>
        <w:rPr>
          <w:sz w:val="28"/>
          <w:szCs w:val="28"/>
        </w:rPr>
        <w:t>по 50-балльной шкале по следующимкритериям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) сфера деятельност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ращивание овощей–50 баллов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Разведение молочного крупного рогатого скота, производство сырого молока – 50 баллов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Разведение овец и коз – 50 баллов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Разведение свиней – 50 баллов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Разведение сельскохозяйственной птицы – 50 баллов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Деятельность автобусного транспорта по регулярным внутригородским ипригородным пассажирским перевозкам – 50 баллов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еятельность физкультурно-оздоровительная – 50 баллов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тношение к приоритетной целевой группе получателей субсидии в соответствии с пунктом 7 настоящего Положения: относится к приоритетной группе – 20 баллов; не относится – 0 баллов; </w:t>
      </w:r>
    </w:p>
    <w:p>
      <w:pPr>
        <w:pStyle w:val="Normal"/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) объем вложения собственных средств в реализацию бизнес-проекта: свыше 25%  от размера гранта - 10 баллов, свыше 15% от размера гранта - 5 баллов, 15% от размера гранта - 0 баллов.</w:t>
      </w:r>
    </w:p>
    <w:p>
      <w:pPr>
        <w:pStyle w:val="Normal"/>
        <w:numPr>
          <w:ilvl w:val="0"/>
          <w:numId w:val="0"/>
        </w:numPr>
        <w:autoSpaceDE w:val="false"/>
        <w:ind w:left="426" w:hanging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создание новых рабочих мест в году получения средств господдержки: 10 и более – 10 баллов, от 5 до 10 – 7 баллов, от 1 до 5 – 5 баллов, не создаются новые рабочие места – 0 бал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По результатам проведения оценки заявок рабочей группой осуществляется присвоение каждому участнику отбора заявок суммарной количественной оценки по всем показателям критериев оценки заявок, указанным в пункте 18 настоящего Порядка, ранжирование участников отбора заявок с указанием очередности номеров в соответствии с наибольшим количеством набранных бал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При вынесении рекомендации о предоставлении субсидии рабочая группа  руководствуется суммарной количественной оценкой, присвоенной участнику отбора заявок. В случае равного количества баллов - очередностью подачи заявок в соответствии с их регистрацией в хронологическом порядке согласно пункту 15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1. Заявитель получает отказ в предоставлении гранта в случаях, установленных </w:t>
      </w:r>
      <w:hyperlink r:id="rId9">
        <w:r>
          <w:rPr>
            <w:rStyle w:val="InternetLink"/>
          </w:rPr>
          <w:t>частью 5 статьи 14</w:t>
        </w:r>
      </w:hyperlink>
      <w:r>
        <w:rPr>
          <w:bCs/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ы документы, определенные муниципальными программами развития малого и среднего предпринимательства, или представлены недостоверные сведения и докумен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 выполнены условия оказания поддерж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Рабочая группа на основании рейтингов заявителей в пределах лимитов бюджетных обязательств, доведенных уполномоченному органу на цели предоставления гранта, формирует перечень субъектов малого предпринимательства - получателей гранта и определяет размеры выделяемых им грантов в соответствии с заявленной стоимостью бизнес-проекта, но не более  максимального размера гранта, установленного пунктом 9 настоящего Полож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рабочей группы с перечнем субъектов малого предпринимательства - получателей гранта в течение 5 рабочих дней со дня проведения заседания рабочей группы вносится в уполномоч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субъектов малого предпринимательства - получателей гранта утверждается постановлением главы муниципального района (или решением Собрания муниципального района) в течение 3 рабочих дней со дня подписания протоко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Уполномоченный орган в течение 5 календарных дней со дня принятия постановления (решения) направляет заявителю письменное уведомление о принятом реш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Уполномоченный орган в течение 30 рабочих дней со дня принятия постановления (решения) подписывает с получателем соглашение о предоставлении гранта по форме, установленной уполномоченным органом (далее - соглашение), при условии представления получател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инансовых документов, подтверждающих целевое расходование собственных средств в размере, предусмотренном бизнес-проек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ертификата, подтверждающего прохождение получателем (индивидуальным предпринимателем или руководителем юридического лица) краткосрочных курсов обучения основам ведения предпринимательской деятельности, в случае отсутствия в составе заявки документов, предусмотренных подпунктом е) пункта 11 настоящего Порядка. Сертификат не представляется получателями, имеющими высшее экономическое (юридическое) образ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Предоставление гранта получателю осуществляется в соответствии со сводной бюджетной росписью расходов местного бюджета Духовницкого муниципального района в пределах лимитов бюджетных обязательств, доведенных уполномоченному органу на соответствующий финансовый год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 Предоставление грантов получателям прекращается досрочно </w:t>
        <w:br/>
        <w:t>в случаях: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я получателем условий соглашения;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нецелевого использования получателем средств гранта;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получателя;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я арбитражным судом заявления о признании получателя банкротом, его ликвидации, нахождения в стадии реорганизации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27. В случае досрочного прекращения предоставления гранта </w:t>
        <w:br/>
        <w:t>по основанию, предусмотренному абзацем третьим пункта 26 настоящего Порядка, полученные бюджетные средства подлежат возврату в полном объеме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Предложения о досрочном прекращении предоставления грантов вносятся рабочей группой в уполномоченный орган и оформляются протоколом, который подписывается руководителем рабочей группы, </w:t>
        <w:br/>
        <w:t xml:space="preserve">в течение 5 рабочих дней со дня проведения заседания рабочей группы. </w:t>
        <w:br/>
        <w:t>В случае наличия оснований, предусмотренных абзацами вторым, третьим пункта 26 настоящего Положения:</w:t>
      </w:r>
    </w:p>
    <w:p>
      <w:pPr>
        <w:pStyle w:val="Normal"/>
        <w:autoSpaceDE w:val="false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решение о приостановлении предоставления гранта получателю и о сумме гранта, подлежащей возврату в местный бюджет, оформляется постановлением главы муниципального района (решением Собрания муниципального района) в течение 5 рабочих дней; </w:t>
      </w:r>
    </w:p>
    <w:p>
      <w:pPr>
        <w:pStyle w:val="Normal"/>
        <w:autoSpaceDE w:val="false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полномоченный орган в течение 5 рабочих дней со дня принятия постановления (решения), предусмотренного подпунктом «а» настоящего пункта, направляет получателю письменное требование о возврате средств гранта </w:t>
        <w:br/>
        <w:t>с приложением копии указанного постановления (решения) и платежных реквизитов для осуществления возврата средств гранта;</w:t>
      </w:r>
    </w:p>
    <w:p>
      <w:pPr>
        <w:pStyle w:val="Normal"/>
        <w:autoSpaceDE w:val="false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  <w:t>в) получатель обязан в течение 15 календарных дней со дня получения требования, предусмотренного подпунктом «б» настоящего пункта, возвратить средства гранта в местный бюдж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в случае, если в течение срока, установленного в подпункте «в» настоящего пункта, получатель не возвратил средства гранта в местный бюджет, уполномоченный орган не позднее чем через 60 рабочих дней со дня истечения срока, указанного в подпункте «в» настоящего пункта, направляет материалы в суд для взыскания средств гранта в судеб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В ходе выполнения работ по бизнес-проекту получатель имеет право внести в него обоснованные изменения, направив соответствующее обращение с обоснованием характера, причин, необходимости вносимых изменений в бизнес-проект в уполномоченный орган для их согласования на заседании конкурс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Получатель представляет в уполномоченный орган отчет о целевом использовании гранта по форме, установленной уполномоченным органом, в срок, установленный соглашением, заключенным между уполномоченным органом и получателем гра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1.Получатель гранта обязан отработать на своем предприятии не менее 3-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субъекта малого предприниматель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___ года                                       Руководителю уполномоченного орга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из муниципального бюджета субсидий на предоста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в вновь зарегистрированным и действующим не более 1 года субъектам малого предпринимательства   (для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ившись с условиями получения субсидии на предоставление  грант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вь зарегистрированным и действующим не более 1 года субъектам малого предпринимательства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документы для рассмотрения вопроса о предоставлении субсид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дивидуальный  предприниматель  подтверждает,  что   вся   информаци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щаяся в представленных документах или их копиях, является подлинной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возражает против доступа к ней всех заинтересованных лиц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И.О. лица, ответственного за реализацию проекта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факс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 записи о государственной регистрации индивидуального предпринимателя (ОГРНИП)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рия и номер свидетельства о внесении записи в  Единый государственны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индивидуальных предпринимателей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о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вида экономической деятельности, предусмотренного  бизнес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прашиваемой субсидии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______________________________ (паспорт N ____ серия ________, выдан_________________________) даю согласие на обработк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спространение своих  вышеуказанных  персональных  данных  отделу экономического развития, торговли и инвестиций администрации Духовницкого муниципального района в рамках  мероприятий муниципальной программы____________________________"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предприниматель___________________________________ _______________________                         (Ф.И.О. полность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Приложение № 2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субъекта малого предпринимательст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 20___ года              Руководителю уполномоченного орга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лучение из муниципального бюджета субсидии на предоста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нтов вновь зарегистрированным и действующим не более 1 года субъектам малого предпринимательства   (для юридического лиц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получения субсидии на предоставление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в вновь зарегистрированным и действующим не более 1 года субъекта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ого предпринимательства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из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документы для рассмотрения вопроса о предоставлении субсид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ция   подтверждает,  что   вся   информация,   содержащаяся   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х документах или их копиях, является подлинной, и не возража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доступа к ней всех заинтересованных лиц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 организации 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(почтовый) адрес 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 руководителя _______________________________________________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лица, ответственного за реализацию проекта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факс 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 записи о государственн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юридического лица (ОГРН) 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рия и номер свидетельства о внесении  записи в Единый государственны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юридических лиц 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о 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 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вида экономической деятельности, предусмотрен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знес-проектом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прашиваемой субсидии 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__ 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(Ф.И.О. полностью)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№ 3 к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й программе «Развитие малого и среднего </w:t>
      </w:r>
    </w:p>
    <w:p>
      <w:pPr>
        <w:pStyle w:val="Normal"/>
        <w:autoSpaceDE w:val="false"/>
        <w:jc w:val="right"/>
        <w:rPr/>
      </w:pPr>
      <w:r>
        <w:rPr/>
        <w:t xml:space="preserve">предпринимательства в Духовницком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м районе на 2016-2020 годыПриложение № 2 к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/>
        <w:t xml:space="preserve">муниципальной программе «Развитие малого и </w:t>
      </w:r>
    </w:p>
    <w:p>
      <w:pPr>
        <w:pStyle w:val="30"/>
        <w:shd w:fill="auto" w:val="clear"/>
        <w:spacing w:lineRule="auto" w:line="240" w:before="0" w:after="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30"/>
        <w:shd w:fill="auto" w:val="clear"/>
        <w:spacing w:lineRule="auto" w:line="240" w:before="0" w:after="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целевых показателях (индикаторах) муниципальной программы </w:t>
      </w:r>
    </w:p>
    <w:p>
      <w:pPr>
        <w:pStyle w:val="30"/>
        <w:shd w:fill="auto" w:val="clear"/>
        <w:spacing w:lineRule="auto" w:line="240" w:before="0" w:after="0"/>
        <w:ind w:right="23" w:hanging="0"/>
        <w:jc w:val="center"/>
        <w:rPr>
          <w:sz w:val="28"/>
        </w:rPr>
      </w:pPr>
      <w:r>
        <w:rPr>
          <w:sz w:val="28"/>
          <w:szCs w:val="28"/>
        </w:rPr>
        <w:t>«Развитие малого и среднего предпринимательства в Духовницком муниципальном районе на 2016-2020 г.г.»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134"/>
        <w:gridCol w:w="1417"/>
        <w:gridCol w:w="1134"/>
        <w:gridCol w:w="1134"/>
        <w:gridCol w:w="1276"/>
        <w:gridCol w:w="1134"/>
        <w:gridCol w:w="1134"/>
      </w:tblGrid>
      <w:tr>
        <w:trPr>
          <w:trHeight w:val="2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(индикаторов)</w:t>
            </w:r>
          </w:p>
        </w:tc>
      </w:tr>
      <w:tr>
        <w:trPr>
          <w:trHeight w:val="5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з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  <w:p>
            <w:pPr>
              <w:pStyle w:val="30"/>
              <w:shd w:fill="auto" w:val="clear"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-90" w:right="-108" w:hanging="0"/>
              <w:jc w:val="center"/>
              <w:rPr/>
            </w:pPr>
            <w:r>
              <w:rPr>
                <w:sz w:val="24"/>
                <w:szCs w:val="24"/>
              </w:rPr>
              <w:t>(оцено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pacing w:lineRule="auto" w:line="240" w:before="0" w:after="0"/>
              <w:ind w:right="23" w:hanging="0"/>
              <w:rPr/>
            </w:pPr>
            <w:r>
              <w:rPr>
                <w:sz w:val="24"/>
                <w:szCs w:val="24"/>
              </w:rPr>
              <w:t>Количество оказанных субъектам малого и среднего предпринимательства консультаций по телефону «горячей ли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pacing w:lineRule="auto" w:line="240" w:before="0" w:after="0"/>
              <w:ind w:right="23" w:hanging="0"/>
              <w:rPr/>
            </w:pPr>
            <w:r>
              <w:rPr>
                <w:sz w:val="24"/>
                <w:szCs w:val="24"/>
              </w:rPr>
              <w:t>Количество размещенных в сети Интернет актуальных информационных материалов для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pacing w:lineRule="auto" w:line="240" w:before="0" w:after="0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заседаний Совета предпринимателей на территории Духовниц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чинающих субъектов малого предпринимательства, которым предоставлены г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sz w:val="24"/>
                <w:szCs w:val="24"/>
              </w:rPr>
              <w:t>Количество новых рабочих мест, созданных начинающими субъектами малого предпринимательства получателями финансов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23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из числа субъектов малого и среднего предпринимательства, принявших участие в мероприятиях, встречах, семинарах, в областных выставочно-ярмарочных мероприятиях и за пределами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СП (включая индивидуальных предпринимателей) в расчете на 1 тыс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bCs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Название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xact">
    <w:name w:val="Основной текст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7"/>
      <w:szCs w:val="17"/>
      <w:u w:val="none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360" w:after="60"/>
      <w:jc w:val="both"/>
    </w:pPr>
    <w:rPr>
      <w:sz w:val="23"/>
      <w:szCs w:val="23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0">
    <w:name w:val="Основной текст30"/>
    <w:basedOn w:val="Normal"/>
    <w:qFormat/>
    <w:pPr>
      <w:shd w:fill="FFFFFF" w:val="clear"/>
      <w:suppressAutoHyphens w:val="false"/>
      <w:spacing w:lineRule="exact" w:line="322" w:before="420" w:after="240"/>
      <w:ind w:hanging="420"/>
      <w:jc w:val="both"/>
    </w:pPr>
    <w:rPr>
      <w:sz w:val="27"/>
      <w:szCs w:val="27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hovnitskoe.sarmo.ru/" TargetMode="External"/><Relationship Id="rId4" Type="http://schemas.openxmlformats.org/officeDocument/2006/relationships/hyperlink" Target="consultantplus://offline/main?base=LAW;n=115870;fld=134;dst=100019" TargetMode="External"/><Relationship Id="rId5" Type="http://schemas.openxmlformats.org/officeDocument/2006/relationships/hyperlink" Target="consultantplus://offline/main?base=LAW;n=115870;fld=134;dst=100130" TargetMode="External"/><Relationship Id="rId6" Type="http://schemas.openxmlformats.org/officeDocument/2006/relationships/hyperlink" Target="consultantplus://offline/ref=639650EFC4E6656811FAAFCF8D138CBFCD41E31BF3DFD100920837121DEE2576410E3CF31B0FA7431B21D4q3zAM" TargetMode="External"/><Relationship Id="rId7" Type="http://schemas.openxmlformats.org/officeDocument/2006/relationships/hyperlink" Target="consultantplus://offline/ref=639650EFC4E6656811FAAFCF8D138CBFCD41E31BF3DFD100920837121DEE2576410E3CF31B0FA7431B20DCq3zEM" TargetMode="External"/><Relationship Id="rId8" Type="http://schemas.openxmlformats.org/officeDocument/2006/relationships/hyperlink" Target="consultantplus://offline/ref=F7ECBBCAF1E86067F89C7BEB69469E25D73AA5B45259270733C1D74115B76A29ACFB9D63F135D9C7r6H1H" TargetMode="External"/><Relationship Id="rId9" Type="http://schemas.openxmlformats.org/officeDocument/2006/relationships/hyperlink" Target="consultantplus://offline/ref=CB152E47362987F47FEAC2E2DD3D9DAA628311E90190D418AC3D586444B942009F31AA42099C6266z4X8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43:00Z</dcterms:created>
  <dc:creator>User</dc:creator>
  <dc:description/>
  <cp:keywords/>
  <dc:language>en-US</dc:language>
  <cp:lastModifiedBy>кадры</cp:lastModifiedBy>
  <cp:lastPrinted>2019-06-07T14:47:00Z</cp:lastPrinted>
  <dcterms:modified xsi:type="dcterms:W3CDTF">2019-06-28T11:43:00Z</dcterms:modified>
  <cp:revision>2</cp:revision>
  <dc:subject/>
  <dc:title> </dc:title>
</cp:coreProperties>
</file>