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От           22.09.2022г.     № 3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2018г. № 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инятие решения о подготовке документации по планировке территории и её утверждению на основании пред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их или юридических ли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1.02.2018г. № 7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Calibri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нятие решения о подготовке документации по планировке территории и её утверждению на основании предложе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их или юридических ли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6:00Z</dcterms:created>
  <dc:creator>Пользователь</dc:creator>
  <dc:description/>
  <cp:keywords/>
  <dc:language>en-US</dc:language>
  <cp:lastModifiedBy>Пользователь Windows</cp:lastModifiedBy>
  <dcterms:modified xsi:type="dcterms:W3CDTF">2022-09-27T10:36:00Z</dcterms:modified>
  <cp:revision>2</cp:revision>
  <dc:subject/>
  <dc:title/>
</cp:coreProperties>
</file>