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а Духовницкого муниципального образования Духовницкого муниципального района за 2019 год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ХОДЫ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Духовницкого муниципального образования за 2019 год исполнен в сумме 16452,5 тыс. рублей, по сравнению с аналогичным периодом прошлого года больше на 2351,4 тыс. рублей. Налоговые доходы исполнены в сумме 12891,2 тыс. рублей, неналоговые доходы 54,7 тыс. рублей. В бюджет Духовницкого муниципального образования поступило иных межбюджетных трансфертов в сумме 3506,6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271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207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из областного бюджета на реализацию программ формирования современной городской среды 2113,9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межбюджетные трансферты, передаваемые бюджетам городских поселений в сумме – 643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городских поселений – 2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 - 70,3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логовые доходы з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– 5212,9 тыс. рублей, по сравнению с аналогичным периодом прошлого года больше на 11,7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при плане на 2019 год – 3070,0 тыс. рублей исполнено в сумме 3023,0 тыс. рублей или 98,5 %, по сравнению с аналогичным периодом 2018 года больше на 1640,2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1056,6 тыс. рублей по нормативу отчисления 100 % в бюджет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832,1 тыс. рублей или 103,5 % от плановых назначений на 2019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766,6 тыс. рублей или 99,7 % к плановым назначениям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я ущерба исполнены в сумме – 19,7 тыс. рублей, аналогичный период прошлого года- 24,8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Духовницкого муниципального образования Духовницкого муниципального района сложился в сумме – 107,2 тыс. рубле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уховницкого муниципального образования по расходам за 2019 год исполнен в сумме 16559,7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исполн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88,2 тыс. рублей или 99,5 % к плановым назначениям 2019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циональная оборона» </w:t>
      </w:r>
      <w:r>
        <w:rPr>
          <w:rFonts w:cs="Times New Roman" w:ascii="Times New Roman" w:hAnsi="Times New Roman"/>
          <w:sz w:val="28"/>
          <w:szCs w:val="28"/>
        </w:rPr>
        <w:t>при плане на 2019 год 207,3 тыс. рублей исполнено 207,3 тыс. рублей или 100 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циональная безопасность»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Обеспечение безопасности жизнедеятельности населения Духовницкого муниципального образования на 2019-2021г.г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о в сумме 7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5141,8 тыс. рублей или 98,3 % к плановым назначениям 2019 года, из них расхо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я по землепользованию -11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овышение безопасности дорожного движения в Духовницком муниципальном районе на 2016-2020г.г.» - 1979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Капитальный ремонт, ремонт и содержание автомобильных дорог общего пользования местного значения Духовницкого муниципального района» - 2752,8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Комплексное развитие транспортной инфраструктуры Духовницкого муниципального образования до 2032г.» - 3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– 10012,0 тыс. рублей или 95,3 % к плановым назначениям 2019 года, из них расхо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оммунальное хозяйство в сумме – 99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прочие мероприятия по благоустройству городских округов и поселений – 5335,7 тыс. рублей, из них перечислено субсидии на выполнение муниципального задания МБУ «Благоустройство» в сумме – 4634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Модернизация объектов коммунальной инфраструктуры на 2016-2020г.г.» в сумме - 295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пятипроцентное повышение оплаты труда работников муниципальных учреждений – 70,3 тыс.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чное освещение в сумме – 1275,0 тыс. рублей, из них перечислено субсидии МБУ «Благоустройство» на выполнение муниципального задания в сумме - 488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еленение – 332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содержание мест захоронения – 35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ках муниципальной программы «Формирование комфортной городской среды р.п. Духовницкое Духовницкого муниципального образования на 2018-2024 годы» выполнены работы по благоустройству дворовых территорий многоквартирных жилых домов                 ул. Дома 8 Марта в сумме -1350,9 тыс. рублей и работы по благоустройству муниципальной территории общего пользования - аллея за памятником Баулина в сумме – 904,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17-2019 г.г." исполнено в сумме – 393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, передаваемые бюджетам на поддержку мер по обеспечению сбалансированности местных бюджетов исполнены в сумме - 270,0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7:00Z</dcterms:created>
  <dc:creator>АТТО</dc:creator>
  <dc:description/>
  <cp:keywords/>
  <dc:language>en-US</dc:language>
  <cp:lastModifiedBy>кадры</cp:lastModifiedBy>
  <cp:lastPrinted>2020-04-30T17:47:00Z</cp:lastPrinted>
  <dcterms:modified xsi:type="dcterms:W3CDTF">2020-07-10T11:47:00Z</dcterms:modified>
  <cp:revision>2</cp:revision>
  <dc:subject/>
  <dc:title/>
</cp:coreProperties>
</file>