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СЕЛЬСКИЙ 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ЗАХАРКИНСКОГО  МУНИЦИПАЛЬНОГО  ОБРАЗОВАНИЯ</w:t>
      </w:r>
    </w:p>
    <w:p>
      <w:pPr>
        <w:pStyle w:val="Heading1"/>
        <w:jc w:val="center"/>
        <w:rPr/>
      </w:pPr>
      <w:r>
        <w:rPr/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2.06.2021г.                                                                               № 80/1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Новозахарки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 внесении изменений в Положение об организации ритуальных услуг и содержании мест захоронения на территории Новозахаркинского муниципального образования, утвержденное Решением Сельского совета Новозахаркинского муниципального образования от 25.03.2013 № 23/64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/>
          <w:b/>
          <w:i/>
          <w:sz w:val="24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Рассмотрев протест прокуратуры Духовницкого района от 16.04.2021 № 7-23в-2021, в соответствии с Федеральными законами от 12.01.1996 № 8-ФЗ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"О погребении и похоронном деле", от 06.10.2003 № 131-ФЗ "Об общих принципах организации местного самоуправления в Российской Федерации", Уставом Новозахаркинского муниципального образования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 Главу 3 Положения об организации ритуальных услуг и содержании мест захоронения на территории Новозахаркинского муниципального образования, утвержденного Решением Сельского совета Новозахаркинского муниципального образования от 25.03.2013 № 23/64 дополнить пунктом 3.7.1. следующего содержания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3.7.1. 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ункте 1 статьи 9 Федерального закона от 12 января 1996 г. № 8-ФЗ «О погребении и похоронном деле», но не превышающем 4000 рублей, с последующей индексацией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циальное пособие на погребение выплачивается, если обращение за ним последовало не позднее шести месяцев со дня смерти.»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ru-RU"/>
        </w:rPr>
        <w:t>2.Данное решение обнародовать в местах, определенных решением сельского Совета Новозахаркиснкого МО Духовницкого МР от 30.03.2010г. № 30/81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.Специалисту по правовой работе разместить настоящее  решение на официальном сайте администрации Новозахаркинского М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данного решения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.о. главы Новозахаркинского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муниципального образования                                         Ботова О.В.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257DC7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4:00Z</dcterms:created>
  <dc:creator>Admin</dc:creator>
  <dc:description/>
  <cp:keywords/>
  <dc:language>en-US</dc:language>
  <cp:lastModifiedBy>Администрация</cp:lastModifiedBy>
  <cp:lastPrinted>2021-06-23T08:24:00Z</cp:lastPrinted>
  <dcterms:modified xsi:type="dcterms:W3CDTF">2021-06-23T04:25:00Z</dcterms:modified>
  <cp:revision>6</cp:revision>
  <dc:subject/>
  <dc:title/>
</cp:coreProperties>
</file>