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ГОРЯЙНОВСКОГО МУНИЦИПАЛЬНОГО ОБРАЗОВАНИЯ ДУХОВНИЦКОГО МУНИЦИПАЛЬНОГО РАЙОНА</w:t>
        <w:br/>
        <w:t xml:space="preserve"> САРАТОВСКОЙ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2.11.2020 года                                                                                № 22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.Горяйновк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7.07.2012 г. № 26 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я «О дисциплинарных </w:t>
      </w:r>
      <w:bookmarkStart w:id="0" w:name="YANDEX_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зысканиях  за коррупционны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онарушения и </w:t>
      </w:r>
      <w:bookmarkStart w:id="1" w:name="YANDEX_1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порядок  их </w:t>
      </w:r>
      <w:bookmarkStart w:id="2" w:name="YANDEX_2"/>
      <w:bookmarkEnd w:id="2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я  к муниципальным служащи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 Горяйнов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йона Саратовской области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Духовницкого района Саратовской области от 15.10.2020 № 7-39в-2020 на постановление администрации Горяйновского муниципального образования Духовницкого муниципального района Саратовской области от 27 июля 2012 года № 26 Об утверждении Полож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исциплинарных  взысканиях  за коррупционные правонарушения и  порядок  их  применения  к муниципальным служащим администрации  Горяйновского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», в соответствии с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аратов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02.08.2007 № 157-ЗСО «О некоторых вопросах 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в Саратовской област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става  Горяйновского муниципального образован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spacing w:before="0" w:after="0"/>
        <w:rPr>
          <w:bCs/>
          <w:iCs/>
          <w:color w:val="0D0D0D"/>
        </w:rPr>
      </w:pPr>
      <w:r>
        <w:rPr/>
        <w:t xml:space="preserve">1. Внести в </w:t>
      </w:r>
      <w:r>
        <w:rPr>
          <w:bCs/>
          <w:iCs/>
          <w:color w:val="0D0D0D"/>
        </w:rPr>
        <w:t>постановление от 27.07.2012 года № 26 «</w:t>
      </w:r>
      <w:r>
        <w:rPr/>
        <w:t xml:space="preserve">Об утверждении Положения «О дисциплинарных  взысканиях  за коррупционные правонарушения и  порядок  их  применения  к муниципальным служащим администрации  Горяйновского муниципального образования Духовницкого муниципального района Саратовской области», </w:t>
      </w:r>
      <w:r>
        <w:rPr>
          <w:color w:val="0D0D0D"/>
        </w:rPr>
        <w:t xml:space="preserve">(далее – Положение), следующие изменения: </w:t>
      </w:r>
    </w:p>
    <w:p>
      <w:pPr>
        <w:pStyle w:val="Style16"/>
        <w:rPr>
          <w:rFonts w:ascii="Times New Roman" w:hAnsi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1.1. В пунк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после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униципальный служащий подлежит увольнению с муниципальной службы в связи с утратой доверия», дополнить словами  «в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лучаях совершения правонарушений, установленных статьями 14.1 и 15 Федерального закона от 02.03.2007 №25-ФЗ "О муниципальной службе в Российской Федерации".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ункт 4 дополнить  подпунктом  5 следующего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ункт 6 изложить в новой</w:t>
      </w:r>
      <w:bookmarkStart w:id="3" w:name="YANDEX_48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  редакции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зыскания, предусмотренные статьями 14.1, 15 и 27 Федерального закона № 25-ФЗ, примен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казанные сроки не включается время производства по уголовному дел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4. Пункт 8 изложить в новой редакции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я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отказа муниципального служащего ознакомиться с указанным распоряжением под роспись составляется соответствующий акт.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Е.А. Ш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АТТО</dc:creator>
  <dc:description/>
  <cp:keywords/>
  <dc:language>en-US</dc:language>
  <cp:lastModifiedBy>кадры</cp:lastModifiedBy>
  <cp:lastPrinted>2020-11-02T14:59:00Z</cp:lastPrinted>
  <dcterms:modified xsi:type="dcterms:W3CDTF">2020-12-17T07:53:00Z</dcterms:modified>
  <cp:revision>2</cp:revision>
  <dc:subject/>
  <dc:title/>
</cp:coreProperties>
</file>