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 21.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2021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60/13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ельск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Горяйновского муниципального образован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Саратовской област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от 23.12.2020 года № 55/125 «О бюджете Горяйновск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Духовницкого муниципального район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1 год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3.12.2020г. № 55/125 «О бюджете Горяйновского муниципального образования Духовницкого муниципального района Саратовской области на 2021 год» в приложения № 1,2,3,4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о втором квартале 2021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финансово - бюджетной и социальной политике сельского Совета Горяйновского муниципального образования.</w:t>
        <w:tab/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 Горяйновского МО                                                                   Р.В. Дубови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 </w:t>
      </w:r>
      <w:r>
        <w:rPr>
          <w:rFonts w:cs="Times New Roman" w:ascii="Times New Roman" w:hAnsi="Times New Roman"/>
          <w:sz w:val="18"/>
          <w:szCs w:val="18"/>
        </w:rPr>
        <w:t>60/132   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__21_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апреля </w:t>
      </w:r>
      <w:r>
        <w:rPr>
          <w:rFonts w:cs="Times New Roman" w:ascii="Times New Roman" w:hAnsi="Times New Roman"/>
          <w:sz w:val="18"/>
          <w:szCs w:val="18"/>
        </w:rPr>
        <w:t>2021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20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55/125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1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21 г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тыс.руб.)                                                                               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6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6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2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3,0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6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1 10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 64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60/132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21   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апреля </w:t>
      </w:r>
      <w:r>
        <w:rPr>
          <w:rFonts w:cs="Times New Roman" w:ascii="Times New Roman" w:hAnsi="Times New Roman"/>
          <w:sz w:val="18"/>
          <w:szCs w:val="18"/>
        </w:rPr>
        <w:t>2021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20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55/125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1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тыс.руб.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19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5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77,7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7,7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7,7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2,7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6,5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6,5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6,2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6,2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7</w:t>
            </w:r>
          </w:p>
        </w:tc>
      </w:tr>
      <w:tr>
        <w:trPr>
          <w:trHeight w:val="10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8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8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на территории Горяйновского муниципального образования Духовницкого муниципального района Саратовской области на 2021-2025 год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7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7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7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7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</w:rPr>
              <w:t>Замена старых окон на пластиковые с двухкамерным стеклопакетом (поэтапная замена)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8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8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8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8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4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 731,4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   Л.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60/132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21   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апреля </w:t>
      </w:r>
      <w:r>
        <w:rPr>
          <w:rFonts w:cs="Times New Roman" w:ascii="Times New Roman" w:hAnsi="Times New Roman"/>
          <w:sz w:val="18"/>
          <w:szCs w:val="18"/>
        </w:rPr>
        <w:t>2021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20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55/125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1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1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77,7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7,7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7,7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2,7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6,5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6,5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6,2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6,2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Энергосбережение и повышение энергетической эффективности на территории Горяйновского муниципального образования Духовницкого муниципального района Саратовской области на 2021-2025 год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7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7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7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7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</w:rPr>
              <w:t>Замена старых окон на пластиковые с двухкамерным стеклопакетом (поэтапная замена)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8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8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8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8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4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 731,4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60/132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21   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апреля </w:t>
      </w:r>
      <w:r>
        <w:rPr>
          <w:rFonts w:cs="Times New Roman" w:ascii="Times New Roman" w:hAnsi="Times New Roman"/>
          <w:sz w:val="18"/>
          <w:szCs w:val="18"/>
        </w:rPr>
        <w:t>2021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20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55/125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1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яйновского муниципального образования на 2021</w:t>
      </w:r>
      <w:r>
        <w:rPr/>
        <w:t xml:space="preserve">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Энергосбережение и повышение энергетической эффективности на территории Горяйновского муниципального образования Духовницкого муниципального района Саратовской области на 2021-2025 годы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7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7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7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7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на старых окон на пластиковые с двухкамерным стеклопакетом (поэтапная заме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8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8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8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8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2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6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0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 731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Верхний колонтитул Знак2"/>
    <w:basedOn w:val="Style9"/>
    <w:qFormat/>
    <w:rPr>
      <w:sz w:val="22"/>
      <w:szCs w:val="22"/>
    </w:rPr>
  </w:style>
  <w:style w:type="character" w:styleId="22">
    <w:name w:val="Нижний колонтитул Знак2"/>
    <w:basedOn w:val="Style9"/>
    <w:qFormat/>
    <w:rPr>
      <w:sz w:val="22"/>
      <w:szCs w:val="22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4:00Z</dcterms:created>
  <dc:creator>АТТО</dc:creator>
  <dc:description/>
  <dc:language>en-US</dc:language>
  <cp:lastModifiedBy>кадры</cp:lastModifiedBy>
  <cp:lastPrinted>2021-04-21T15:49:00Z</cp:lastPrinted>
  <dcterms:modified xsi:type="dcterms:W3CDTF">2021-05-21T12:24:00Z</dcterms:modified>
  <cp:revision>2</cp:revision>
  <dc:subject/>
  <dc:title/>
</cp:coreProperties>
</file>