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ОВ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ип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№ 28/65 от 23.10.2019г. «Об утверждении Правил по благоустройству и санитарного содержания территорий Липовского МО»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г № 131-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Главного  государственного санитарного врача РФ от 05.12.2019 года № 20 «Санитарно-эпидемиологические требования к содержанию территорий муниципальных образований», Уставом Липовского  муниципального образования, сельский Совет Липовского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ельского Совета Лип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/65 от 23.10.2019 г. «Об утверждении Правил по благоустройству и санитарного содержания территорий Липовского муниципального образования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разделе 4.3. «Особенности уборки территории в осенне-зимний период»,  пункт 4.3.3.  дополнить  подпункт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3.1. Не допускается размещение снега и льда, загрязненного 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4.3.3.2.  Не допускается размещение мест складирования снега в первом и втором поясах зон санитарной охраны источников хозяйственно-бытового водоснабжения,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иповского  МО</w:t>
        <w:tab/>
        <w:t xml:space="preserve">                                         С.М.Кочеткова</w:t>
      </w:r>
    </w:p>
    <w:sectPr>
      <w:type w:val="nextPage"/>
      <w:pgSz w:w="11906" w:h="16838"/>
      <w:pgMar w:left="1701" w:right="566" w:gutter="0" w:header="0" w:top="3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5:00Z</dcterms:created>
  <dc:creator>Пользователь</dc:creator>
  <dc:description/>
  <cp:keywords/>
  <dc:language>en-US</dc:language>
  <cp:lastModifiedBy>кадры</cp:lastModifiedBy>
  <cp:lastPrinted>2020-03-04T09:22:00Z</cp:lastPrinted>
  <dcterms:modified xsi:type="dcterms:W3CDTF">2020-03-24T07:15:00Z</dcterms:modified>
  <cp:revision>2</cp:revision>
  <dc:subject/>
  <dc:title/>
</cp:coreProperties>
</file>