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92"/>
        <w:gridCol w:w="160"/>
        <w:gridCol w:w="1257"/>
        <w:gridCol w:w="2410"/>
        <w:gridCol w:w="284"/>
        <w:gridCol w:w="875"/>
        <w:gridCol w:w="4228"/>
        <w:gridCol w:w="478"/>
      </w:tblGrid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2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31 июля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    2019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8" w:type="dxa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60</w:t>
            </w:r>
          </w:p>
        </w:tc>
        <w:tc>
          <w:tcPr>
            <w:tcW w:w="478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Совета Духовницкого муниципального образования на второе полугодие 2019 года</w:t>
            </w:r>
          </w:p>
        </w:tc>
        <w:tc>
          <w:tcPr>
            <w:tcW w:w="5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работы Совета Духовницкого муниципального образования,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Совета Духовницкого муниципального образования на второе полугодие2019 года согласно приложению.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ind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уховницкого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.С.Небалуев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СоветаДуховницк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бразования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 июля2019 года №11/6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Духовницкого  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9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бюджета Духовницкого муниципального образования за первое полугодие 2019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уховницкого муниципального образования от 24 декабря 2018 года № 4/22 «О бюджете Духовницкого муниципального образования на 2019 год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 осуществлении мероприятий по обеспечению безопасности людей на водных объектах, охране их жизни и здоровьяна территории Духовницкого муниципального образования в летний период 2019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 исполнении государственных полномочий по осуществлению деятельности по опеке и попечительству в Духовницком муниципальном образован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, общественным отношениям и законности,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муниципального образования и о фактических затратах на оплату их труда за 2 квартал 2019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обеспечении условий для развития на территории Духовницкого муниципального образования физической культуры и массового спорта, организация проведения физкультурно-оздоровительных и спортивных мероприят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, общественным отношениям и законности, администрация Духовницкого муниципального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уховницкого муниципального образования от 21 декабря 2017 года № 22/62 «О бюджете Духовницкого муниципального образования на 2018 год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обеспечении первичных мер пожарной безопасности в границах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уховницкого муниципального образования от 21 декабря 2017 года № 22/62 «О бюджете Духовницкого муниципального образования на 2018 год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19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Духовницкого муниципального образования услугами организаций культур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, общественным отношениям и законности;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)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образования за 9 месяцев 2019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осуществлении контроля за соблюдением Правил благоустройства и санитарного содержания территории Духовницкого муниципального образования, организация благоустройства территории поселка в соответствии с указанными Правилам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 бюджете Духовницкого муниципального образования на 2020 год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передаче Контрольно-ревизионной комиссии Духовницкого муниципального района полномочий Контрольно-ревизионнойкомиссии Духовницкого муниципального образования по осуществлению внешнего муниципального финансового контрол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Контрольно-ревизионная комиссия Духовницкого муниципального района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Н.В.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7:00Z</dcterms:created>
  <dc:creator>Денис</dc:creator>
  <dc:description/>
  <cp:keywords/>
  <dc:language>en-US</dc:language>
  <cp:lastModifiedBy>кадры</cp:lastModifiedBy>
  <cp:lastPrinted>2019-07-31T17:26:00Z</cp:lastPrinted>
  <dcterms:modified xsi:type="dcterms:W3CDTF">2019-08-01T12:47:00Z</dcterms:modified>
  <cp:revision>2</cp:revision>
  <dc:subject/>
  <dc:title/>
</cp:coreProperties>
</file>