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623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ОГО СОЗЫ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9 г.                                                                                     №19/4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ind w:right="3685" w:hanging="0"/>
        <w:jc w:val="both"/>
        <w:rPr/>
      </w:pPr>
      <w:bookmarkStart w:id="1" w:name="_Hlk515347590"/>
      <w:bookmarkEnd w:id="1"/>
      <w:r>
        <w:rPr>
          <w:rFonts w:cs="Times New Roman" w:ascii="Times New Roman" w:hAnsi="Times New Roman"/>
          <w:sz w:val="28"/>
          <w:szCs w:val="28"/>
        </w:rPr>
        <w:t>О проекте решения по внесению изменений и дополнений в Устав Горяйновского муниципальногообразования Духовницкого муниципального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15347590"/>
      <w:bookmarkStart w:id="3" w:name="_Hlk515347590"/>
      <w:bookmarkEnd w:id="3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1.07.2005 № 97-ФЗ  «О государственной регистрации Уставов муниципальных образований», Уставом  Горяйновского  муниципального образования  Духовницкого муниципального района Саратовской области –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проект решения сельского Совета Горяйновского муниципального образования Духовницкого муниципального района Саратовской области «О внесении изменений и дополнений в Устав Горяйновского муниципального образования Духовницкого муниципального района Саратовской области», согласно приложению № 1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местах, предусмотренных для этих целей Решением Совета Горяйновского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5.07.2010 № 41/85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данного решения возложить на главу  Горяйновского муниципального образования Духовницкого муниципального района Саратовской обла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>Р.В. Дубович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2019г№  ___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оряйновского муниципа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 (в ред. От 30.10.2018 №382-ФЗ, 30.10.2018 №387-ФЗ),Федерального закона от 21.07.2005 года № 97–ФЗ «О государственной регистрации уставов муниципальных образований» (в ред. От 28.12.2016 № 494-ФЗ), Устава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</w:rPr>
        <w:t xml:space="preserve">Внести в Устав Горяйновского муниципального образования  Духовницкого муниципального района Саратовской области от  18.11.2005 года № 3/1,  принятый решением сельского Совета Горяйновского муниципального образования ( с изменениями и дополнениями </w:t>
      </w:r>
      <w:r>
        <w:rPr>
          <w:sz w:val="28"/>
          <w:szCs w:val="28"/>
        </w:rPr>
        <w:t xml:space="preserve">от 29.05.2009 № 16/36,от 18.06.2010 № 40/82, от 01.02.2011 № 50/108, от 26.07.2011№ 57/130, от 30.03.2012 № 7/24, от 05.02.2013 № 23/65, от 13.02.2014 № 44/111,от  21.01.2015 № 64/154, от 05.08.2015 № 73/173, от 20.05.2016 № </w:t>
      </w:r>
      <w:r>
        <w:rPr>
          <w:color w:val="000000"/>
          <w:sz w:val="28"/>
          <w:szCs w:val="28"/>
        </w:rPr>
        <w:t>92/219, от 09.08.2016 № 97/237, от 11.05.2017 № 19/40, от 17.08.2017 № 24/50, от 16.03.2018 № 35/77, от 16.07.2018 № 44/98, от 12.11.2018 №4/9,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Пункт 8 статьи 24 </w:t>
      </w: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 xml:space="preserve">Статус депутата Совета»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 Президента Российской Федерации; представления на безвозмездной основе интересов муниципального образования в органах 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ункт 2 статьи 12 «Публичные слуш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«Публичные слушания проводятся по инициативе населения, Совета депутатов Горяйновского муниципального образования</w:t>
      </w:r>
      <w:r>
        <w:rPr>
          <w:sz w:val="18"/>
          <w:szCs w:val="18"/>
        </w:rPr>
        <w:t>,</w:t>
      </w:r>
      <w:r>
        <w:rPr>
          <w:sz w:val="28"/>
          <w:szCs w:val="28"/>
        </w:rPr>
        <w:t>главы Горяйновского муниципального образо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Публичные слушания, проводимые по инициативе населения или Совета депутатов Горяйновского муниципального образования, назначаются Советом депутатов Горяйновского муниципального образования, а по инициативе главы Горяйновского муниципального образования - главой Горяйновского муниципального образования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Пункт 4статьи 1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 - 4</w:t>
      </w:r>
      <w:r>
        <w:rPr>
          <w:rFonts w:cs="Times New Roman" w:ascii="Times New Roman" w:hAnsi="Times New Roman"/>
          <w:sz w:val="28"/>
        </w:rPr>
        <w:t xml:space="preserve">Порядок организации и проведения публичных слушаний определяется Положением о публичных слушаниях, утверждаемым </w:t>
      </w:r>
      <w:bookmarkStart w:id="4" w:name="sub_2804"/>
      <w:r>
        <w:rPr>
          <w:rFonts w:cs="Times New Roman" w:ascii="Times New Roman" w:hAnsi="Times New Roman"/>
          <w:sz w:val="28"/>
        </w:rPr>
        <w:t>решением  Совета  Горяйн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</w:t>
      </w:r>
      <w:bookmarkEnd w:id="4"/>
      <w:r>
        <w:rPr>
          <w:rFonts w:cs="Times New Roman" w:ascii="Times New Roman" w:hAnsi="Times New Roman"/>
          <w:sz w:val="28"/>
        </w:rPr>
        <w:t>, включая мотивированное обоснование принятых ре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Статья 44 «</w:t>
      </w:r>
      <w:r>
        <w:rPr>
          <w:b/>
          <w:bCs/>
          <w:sz w:val="28"/>
          <w:szCs w:val="28"/>
        </w:rPr>
        <w:t>Порядок официального обнародования и вступления в силу муниципальных правовых акт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Статья 44 </w:t>
      </w:r>
      <w:r>
        <w:rPr>
          <w:b/>
          <w:bCs/>
          <w:sz w:val="28"/>
          <w:szCs w:val="28"/>
        </w:rPr>
        <w:t>Порядок официального обнародования и вступления в силу муниципальных правовых акт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, входящего в состав Горяйновского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выделенными местами для размещения муниципальных нормативных правовых актов явля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 Горяйновка, ул. Советская, 74/2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 Софьинка, ул. 50 лет Октябр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д.Александровка, ул. Комарова, 24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3.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  Муниципальные нормативные правовые акты Совета Горяйновс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фициальным опубликованием муниципального правового акта о налогах и сборах, считается первая публикация его полного текста в периодическом печатном издании, определенным решениемСовета муниципального образ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5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6. Дополнительным источником обнарод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7. По окончании срока официального обнародования, экземпляр муниципального нормативного правового акта хранится в администрации Горяйновского муниципального образования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8. О результатах официального обнародования составляется акт об обнародовании, подписанный главой Горяйновского муниципального образования содержащий сведения о дате и месте обнародования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  <w:lang w:eastAsia="ru-RU"/>
        </w:rPr>
        <w:t>д) Пункт 1 и пункт 4 статьи 10</w:t>
      </w:r>
      <w:r>
        <w:rPr>
          <w:rFonts w:eastAsia="Times New Roman"/>
          <w:b/>
          <w:sz w:val="32"/>
          <w:szCs w:val="28"/>
          <w:lang w:eastAsia="ru-RU"/>
        </w:rPr>
        <w:t xml:space="preserve"> «</w:t>
      </w:r>
      <w:r>
        <w:rPr>
          <w:b/>
          <w:bCs/>
          <w:sz w:val="28"/>
        </w:rPr>
        <w:t>Территориальное общественное самоуправление»</w:t>
      </w:r>
      <w:r>
        <w:rPr>
          <w:bCs/>
          <w:sz w:val="28"/>
        </w:rPr>
        <w:t>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П</w:t>
      </w:r>
      <w:r>
        <w:rPr>
          <w:rFonts w:cs="Times New Roman" w:ascii="Times New Roman" w:hAnsi="Times New Roman"/>
          <w:sz w:val="28"/>
          <w:szCs w:val="28"/>
        </w:rPr>
        <w:t>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Горяйновского муниципального образ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  <w:lang w:eastAsia="ru-RU"/>
        </w:rPr>
        <w:t>е) Пункт 2 статьи 10</w:t>
      </w:r>
      <w:r>
        <w:rPr>
          <w:rFonts w:eastAsia="Times New Roman"/>
          <w:b/>
          <w:sz w:val="32"/>
          <w:szCs w:val="28"/>
          <w:lang w:eastAsia="ru-RU"/>
        </w:rPr>
        <w:t xml:space="preserve"> «</w:t>
      </w:r>
      <w:r>
        <w:rPr>
          <w:b/>
          <w:bCs/>
          <w:sz w:val="28"/>
        </w:rPr>
        <w:t>Территориальное общественное самоуправление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ополнить п.п. 1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яйновским муниципального образования.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Порядок регистрации устава территориального общественного самоуправления определяется представительным органом Горяйновс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Настоящее решение вступает в силу с момента официального обнародования после его государственной регистраци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оряй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                             </w:t>
        <w:tab/>
        <w:t xml:space="preserve">                  Р.В. Дубов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0:00Z</dcterms:created>
  <dc:creator>Admin</dc:creator>
  <dc:description/>
  <cp:keywords/>
  <dc:language>en-US</dc:language>
  <cp:lastModifiedBy>кадры</cp:lastModifiedBy>
  <cp:lastPrinted>2019-06-21T11:09:00Z</cp:lastPrinted>
  <dcterms:modified xsi:type="dcterms:W3CDTF">2019-06-21T11:50:00Z</dcterms:modified>
  <cp:revision>2</cp:revision>
  <dc:subject/>
  <dc:title/>
</cp:coreProperties>
</file>