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bidi="en-US"/>
        </w:rPr>
        <w:t xml:space="preserve">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bidi="en-US"/>
        </w:rPr>
        <w:t>ЛИПОВСКОГО 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РЕШЕНИЕ</w:t>
      </w:r>
      <w:bookmarkStart w:id="0" w:name="_GoBack"/>
      <w:bookmarkEnd w:id="0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eastAsia="Lucida Sans Unicode" w:cs="Tahoma"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от «13»ноября   2020г.                                                               № 55/11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/>
          <w:b/>
          <w:sz w:val="28"/>
          <w:szCs w:val="28"/>
          <w:lang w:bidi="en-US"/>
        </w:rPr>
        <w:t>с. Лип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eastAsia="Lucida Sans Unicode" w:cs="Tahoma"/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Об установлении минимальной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 иного имущества, не относя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движимому имуществу, подлежащего учё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естре имущества Л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а Липовского муниципального образования Духовницкого муниципального района, сельский Совет Липовского муниципального образования Духовницкого муниципального района Саратовской области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1.Установить минимальную стоимость движимого и иного имущества, не относящегося к недвижимому имуществу, подлежащему учету в реестре имущества Липовского муниципального образования Духовницкого муниципального района  в сумме 1000 ( одна тысяча )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2.Установить, что находящиеся в собственности Липовского  муниципального образования Духовницкого муниципального района  акции, доли (вклады) в уставном (складочном) капитале хозяйственного общества или товарищества, а также транспортные средства учитываются в реестре имущества Липовского муниципального образования Духовницкого муниципального района  независимо от их стоим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Липовского МО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Пользователь</dc:creator>
  <dc:description/>
  <cp:keywords/>
  <dc:language>en-US</dc:language>
  <cp:lastModifiedBy>кадры</cp:lastModifiedBy>
  <cp:lastPrinted>2020-11-16T09:38:00Z</cp:lastPrinted>
  <dcterms:modified xsi:type="dcterms:W3CDTF">2020-12-15T06:42:00Z</dcterms:modified>
  <cp:revision>2</cp:revision>
  <dc:subject/>
  <dc:title/>
</cp:coreProperties>
</file>