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bookmarkStart w:id="0" w:name="RANGE!A9%3AH39"/>
      <w:bookmarkEnd w:id="0"/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р.п. Духовниц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декабря  2021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/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Основные характеристики бюджета Духовницкого муниципального образования на 2022 год и на плановый период 2023 и 2024 год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Духовницкого муниципального образования на 2022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30543,8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-  30543,8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зервный фонд бюджета Духовницкого муниципального образования в сумме 1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ерхний предел муниципального долга Духовницкого муниципального образования   на 1 января 2023 года в сумме 0,0 тыс. рублей, в том числе верхний предел долга по муниципальным гарантиям Духовницкого муниципального образования в сумме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Духовницкого муниципального образования –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/>
      </w:pPr>
      <w:r>
        <w:rPr>
          <w:color w:val="000000"/>
          <w:szCs w:val="28"/>
        </w:rPr>
        <w:t>Утвердить основные характеристики бюджета Духовницкого муниципального образования на 2023 год и на 2024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– 20058,4 тыс. рублей и на 2024 год в сумме –20616,2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– 20058,4 тыс. рублей, в том числе условно утвержденные расходы в сумме – 488,0 тыс.рублей и на 2024 год в сумме – 20616,2 тыс. рублей, в том числе условно утвержденные расходы в сумме – 1004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бюджета Духовницкого муниципального образования на 2022 год в сумме 10,0 тыс. рублей, на 2023 год 10,0 тыс. рублей,на 2024 год 1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4 года в сумме 0,0 тыс. рублей, в том числе верхний предел долга по муниципальным гарантиям Духовницкого муниципального образованияв сумме 0,0 тыс. рублей и верхний предел муниципального внутреннего долга Духовницкого муниципального района на 1 января 2025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ступление доходов в бюджет Духовницкого муниципального образования на 2022 год и на плановый период 2023 и 2024 годов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2 год и на плановый период 2023 и 2024 годовперечень нормативов распределения доходов между бюджетом Духовницкого муниципального района и бюджетом Духовницкого муниципального образования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  Бюджетные ассигнова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ъем бюджетных ассигнований муниципального дорожного фон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4599,7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 5655,9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794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2 год и на плановый период 2023 и 2024 годов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Духовницкого муниципального образования на 2022 год и на плановый период 2023 и 2024 годов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2 год и на плановый период 2023 и 2024 годов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м5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2 годи на плановый период 2023 и 2024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уммы остатков средств, находящихся на едином счете бюджета муниципального образованияпо состояниюна 01 января 2022 года в объеме до 2000,0 тыс. рублей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Установить, что средства в объеме остатков субсидий, 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Духовницкая газета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С. Небал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5:00Z</dcterms:created>
  <dc:creator>Chief</dc:creator>
  <dc:description/>
  <dc:language>en-US</dc:language>
  <cp:lastModifiedBy>кадры</cp:lastModifiedBy>
  <cp:lastPrinted>2021-12-22T14:30:00Z</cp:lastPrinted>
  <dcterms:modified xsi:type="dcterms:W3CDTF">2021-12-29T05:15:00Z</dcterms:modified>
  <cp:revision>2</cp:revision>
  <dc:subject/>
  <dc:title/>
</cp:coreProperties>
</file>