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/>
        </w:rPr>
        <w:drawing>
          <wp:inline distT="0" distB="0" distL="0" distR="0">
            <wp:extent cx="674370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РАТОВСКОЙ ОБЛАСТИ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25.06.202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да 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 1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п.  Духовницкое</w:t>
      </w:r>
    </w:p>
    <w:p>
      <w:pPr>
        <w:pStyle w:val="Normal"/>
        <w:rPr/>
      </w:pPr>
      <w:r>
        <w:rPr/>
        <w:t xml:space="preserve"> </w:t>
      </w:r>
    </w:p>
    <w:tbl>
      <w:tblPr>
        <w:tblW w:w="9637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состав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миссии п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 xml:space="preserve">делам несовершеннолетних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 xml:space="preserve">и защите их прав Духовницк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муниципальн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Духовницкого муниципального района, в связи с кадровыми перестановками, администрация Духовниц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остав комиссии по делам несовершеннолетних и защите их прав Духовницкого муниципального района в новой редакции согласно прилож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читать утратившим силу постановление администрации Духовницкого муниципального района от 25.04.2024 года  № 127 «Об изменении состава комиссии по  делам несовершеннолетних и защите их прав Духовницкого муниципального район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возложить на  заместителя главы администрации Духовницкого муниципального района Белесову Л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Духовниц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</w:t>
        <w:tab/>
        <w:tab/>
        <w:tab/>
        <w:t xml:space="preserve">                              </w:t>
        <w:tab/>
        <w:t xml:space="preserve">        С.Ю. Вербин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Духовницкого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75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25.06.2024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комиссии по делам несовершеннолетних и защите их пра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есова Л.А. - заместитель главы администрации – председатель коми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жебаткина Н.Н. - начальник управления образования администрации Духовницкого муниципального района, заместитель председателя  комиссии (по согласованию);</w:t>
      </w:r>
    </w:p>
    <w:p>
      <w:pPr>
        <w:pStyle w:val="TableContent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ева Н.А. – ответственный секретарь комиссии по делам несовершеннолетних и защите их прав Духовницкого муниципального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дянская В.В. – председатель Духовницкого отделения «Союз женщин России» (по согласованию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улина Е.В. – муниципальный координатор федерального проекта «Навигаторы детства», ведущий эксперт отдела реализации проектов и программ в сфере патриотического воспитания граждан ФГУП «РОСДЕТЦЕНТР» (по согласованию);</w:t>
      </w:r>
    </w:p>
    <w:p>
      <w:pPr>
        <w:pStyle w:val="TableContent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анова В.В. – начальник Территориального Центра занятости населения по Духовницкому району (по согласованию);</w:t>
      </w:r>
    </w:p>
    <w:p>
      <w:pPr>
        <w:pStyle w:val="TableContent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илин В.П. - заместитель начальника ОП № 1 в составе МУ МВД РФ «Балаковское» Саратовской области (по согласованию);</w:t>
      </w:r>
    </w:p>
    <w:p>
      <w:pPr>
        <w:pStyle w:val="TableContent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ов А.А. - директор ГКУ СО «УСПН Духовницкого района» (по согласованию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в А.С. -  начальник отделения - старший судебный пристав Духовницкого РО  СП, лейтенант внутренней службы (по согласованию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унников Н.А. - начальник управления культуры и кино администрации Духовницкого муниципального района (по согласованию);</w:t>
      </w:r>
    </w:p>
    <w:p>
      <w:pPr>
        <w:pStyle w:val="TableContent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евникова С.М. - консультант по опеке и попечительству несовершеннолетних  администрации Духовницкого муниципального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зговка А.А. - заместитель директора ГАУ СО «КЦСОН Духовницкого района» (по согласованию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пицын М.В. –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начальник отделения  надзорной деятельности и профилактической работы по Духовницкому району УНДиПР ГУ МЧС России по Саратовской области (по согласованию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TableContent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нтьева  Е.В. – заместитель главного врача по медицинскому обслуживанию населения, врач – педиатр ГУЗ «Духовницкая РБ» (по согласовани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 CYR" w:hAnsi="Times New Roman CYR" w:cs="Times New Roman CYR"/>
      <w:sz w:val="20"/>
      <w:szCs w:val="20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">
    <w:name w:val="WW-Index11"/>
    <w:basedOn w:val="Normal"/>
    <w:qFormat/>
    <w:pPr/>
    <w:rPr>
      <w:rFonts w:ascii="Arial" w:hAnsi="Arial" w:cs="Arial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">
    <w:name w:val="WW-Index111"/>
    <w:basedOn w:val="Normal"/>
    <w:qFormat/>
    <w:pPr/>
    <w:rPr>
      <w:rFonts w:ascii="Arial" w:hAnsi="Arial" w:cs="Arial"/>
    </w:rPr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">
    <w:name w:val="WW-Index1111"/>
    <w:basedOn w:val="Normal"/>
    <w:qFormat/>
    <w:pPr/>
    <w:rPr>
      <w:rFonts w:ascii="Arial" w:hAnsi="Arial" w:cs="Arial"/>
    </w:rPr>
  </w:style>
  <w:style w:type="paragraph" w:styleId="WWcaption11111">
    <w:name w:val="WW-caption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">
    <w:name w:val="WW-Index11111"/>
    <w:basedOn w:val="Normal"/>
    <w:qFormat/>
    <w:pPr/>
    <w:rPr>
      <w:rFonts w:ascii="Arial" w:hAnsi="Arial" w:cs="Arial"/>
    </w:rPr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">
    <w:name w:val="WW-Index11111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4:43:00Z</dcterms:created>
  <dc:creator>Admin</dc:creator>
  <dc:description/>
  <cp:keywords/>
  <dc:language>en-US</dc:language>
  <cp:lastModifiedBy>Пользователь Windows</cp:lastModifiedBy>
  <cp:lastPrinted>2024-06-25T16:10:00Z</cp:lastPrinted>
  <dcterms:modified xsi:type="dcterms:W3CDTF">2024-06-27T04:43:00Z</dcterms:modified>
  <cp:revision>2</cp:revision>
  <dc:subject/>
  <dc:title/>
</cp:coreProperties>
</file>