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bookmarkStart w:id="0" w:name="sub_702"/>
    </w:p>
    <w:p>
      <w:pPr>
        <w:pStyle w:val="Normal"/>
        <w:jc w:val="center"/>
        <w:rPr/>
      </w:pPr>
      <w:r>
        <w:rPr>
          <w:color w:val="FF0000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САРАТОВСКОЙ ОБЛАСТИ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18 г.</w:t>
        <w:tab/>
        <w:tab/>
        <w:tab/>
        <w:tab/>
        <w:tab/>
        <w:tab/>
        <w:t xml:space="preserve">                              № 38/93</w:t>
      </w:r>
    </w:p>
    <w:p>
      <w:pPr>
        <w:pStyle w:val="Normal"/>
        <w:jc w:val="center"/>
        <w:rPr/>
      </w:pPr>
      <w:r>
        <w:rPr/>
        <w:t>с. Березовая Лука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 утверждении технического задания для ГУП СО  «Облводоресурс-Духовницкий» на разработку инвестиционной программы  «По приведению качества питьевой воды в соответствие с установленными требованиям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на 2019-2025 годы»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 г. № </w:t>
      </w:r>
      <w:r>
        <w:rPr>
          <w:rStyle w:val="Emphasis"/>
          <w:i w:val="false"/>
          <w:color w:val="000000"/>
          <w:sz w:val="28"/>
          <w:szCs w:val="28"/>
        </w:rPr>
        <w:t>416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 «</w:t>
      </w:r>
      <w:r>
        <w:rPr>
          <w:sz w:val="28"/>
          <w:szCs w:val="28"/>
        </w:rPr>
        <w:t xml:space="preserve">О </w:t>
      </w:r>
      <w:r>
        <w:rPr>
          <w:rStyle w:val="Emphasis"/>
          <w:i w:val="false"/>
          <w:color w:val="000000"/>
          <w:sz w:val="28"/>
          <w:szCs w:val="28"/>
        </w:rPr>
        <w:t>водоснабжении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color w:val="000000"/>
          <w:sz w:val="28"/>
          <w:szCs w:val="28"/>
        </w:rPr>
        <w:t>водоотведении</w:t>
      </w:r>
      <w:r>
        <w:rPr>
          <w:sz w:val="28"/>
          <w:szCs w:val="28"/>
        </w:rPr>
        <w:t>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ставом Березово-Лукского муниципального образования Духовницкого муниципального района Саратовской области</w:t>
      </w:r>
      <w:r>
        <w:rPr>
          <w:bCs/>
          <w:sz w:val="28"/>
          <w:szCs w:val="28"/>
        </w:rPr>
        <w:t xml:space="preserve">, руководствуясь </w:t>
      </w:r>
      <w:hyperlink w:anchor="Par3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 утвержденными Постановлением Правительства Российской Федерации </w:t>
      </w:r>
      <w:r>
        <w:rPr>
          <w:bCs/>
          <w:sz w:val="28"/>
          <w:szCs w:val="28"/>
        </w:rPr>
        <w:t xml:space="preserve"> 29 июля 2013 г. № 641, </w:t>
      </w:r>
      <w:r>
        <w:rPr>
          <w:sz w:val="28"/>
          <w:szCs w:val="28"/>
        </w:rPr>
        <w:t xml:space="preserve">  сельский Совет Березово-Лукского муниципального образова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техническое задание для </w:t>
      </w:r>
      <w:r>
        <w:rPr>
          <w:iCs/>
          <w:sz w:val="28"/>
          <w:szCs w:val="28"/>
        </w:rPr>
        <w:t>ГУП СО  «Облводоресурс-Духовницкий»</w:t>
      </w:r>
      <w:r>
        <w:rPr>
          <w:sz w:val="28"/>
          <w:szCs w:val="28"/>
        </w:rPr>
        <w:t xml:space="preserve"> на разработку инвестиционной программы «По приведению качества питьевой воды в соответствие с установленными требованиями на 2019-2025 годы»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Администрации Березово-Лукского муниципального образования Духовницкого муниципального района направить утвержденное техническое задание в </w:t>
      </w:r>
      <w:r>
        <w:rPr>
          <w:iCs/>
          <w:sz w:val="28"/>
          <w:szCs w:val="28"/>
        </w:rPr>
        <w:t>ГУП СО  «Облводоресурс-Духовницкий»</w:t>
      </w:r>
      <w:r>
        <w:rPr>
          <w:sz w:val="28"/>
          <w:szCs w:val="28"/>
        </w:rPr>
        <w:t xml:space="preserve"> в течение трех дней с момента подписания настоящего Реш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iCs/>
          <w:sz w:val="28"/>
          <w:szCs w:val="28"/>
        </w:rPr>
        <w:t>ГУП СО  «Облводоресурс-Духовницкий»</w:t>
      </w:r>
      <w:r>
        <w:rPr>
          <w:sz w:val="28"/>
          <w:szCs w:val="28"/>
        </w:rPr>
        <w:t xml:space="preserve">, в течение трех месяцев с момента получения технического задания,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2019 года и включить в инвестиционную программу «По приведению качества питьевой воды в соответствие с установленными требованиями на 2019-2025 годы» в соответствии с требованиями предусмотренными Постановлением Правительства Российской Федерации </w:t>
      </w:r>
      <w:r>
        <w:rPr>
          <w:bCs/>
          <w:sz w:val="28"/>
          <w:szCs w:val="28"/>
        </w:rPr>
        <w:t xml:space="preserve"> 29 июля 2013 г. № 641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iCs/>
          <w:sz w:val="28"/>
          <w:szCs w:val="28"/>
        </w:rPr>
        <w:t>ГУП СО  «Облводоресурс-Духовницкий»</w:t>
      </w:r>
      <w:r>
        <w:rPr>
          <w:bCs/>
          <w:sz w:val="28"/>
          <w:szCs w:val="28"/>
        </w:rPr>
        <w:t xml:space="preserve"> согласовать с Администрацией </w:t>
      </w:r>
      <w:r>
        <w:rPr>
          <w:sz w:val="28"/>
          <w:szCs w:val="28"/>
        </w:rPr>
        <w:t>Березово-Лукского</w:t>
      </w:r>
      <w:r>
        <w:rPr>
          <w:bCs/>
          <w:sz w:val="28"/>
          <w:szCs w:val="28"/>
        </w:rPr>
        <w:t xml:space="preserve"> муниципального образования Духовницкого муниципального района  </w:t>
      </w:r>
      <w:r>
        <w:rPr>
          <w:sz w:val="28"/>
          <w:szCs w:val="28"/>
        </w:rPr>
        <w:t>инвестиционную программы «По приведению качества питьевой воды в соответствие с установленными требованиями на2019-2025 годы»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5. </w:t>
      </w:r>
      <w:r>
        <w:rPr>
          <w:iCs/>
          <w:sz w:val="28"/>
          <w:szCs w:val="28"/>
        </w:rPr>
        <w:t>ГУП СО  «Облводоресурс-Духовницкий»</w:t>
      </w:r>
      <w:r>
        <w:rPr>
          <w:bCs/>
          <w:sz w:val="28"/>
          <w:szCs w:val="28"/>
        </w:rPr>
        <w:t xml:space="preserve"> утвердить</w:t>
      </w:r>
      <w:r>
        <w:rPr>
          <w:sz w:val="28"/>
          <w:szCs w:val="28"/>
        </w:rPr>
        <w:t xml:space="preserve"> инвестиционную программы «По приведению качества питьевой воды в соответствие с установленными требованиями на 2019-2025 годы» уполномоченным органом исполнительной власти субъекта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6. Обнародовать настоящее решение  в местах, предусмотренных для этих целей решением сельского Совета Березово-Лукского муниципального образования от </w:t>
      </w:r>
      <w:r>
        <w:rPr>
          <w:color w:val="000000"/>
          <w:sz w:val="28"/>
          <w:szCs w:val="28"/>
          <w:highlight w:val="green"/>
        </w:rPr>
        <w:t>30.03.2010 г. № 4/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Березово-Лукского муниципального образования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официального опубликования (обнародования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8. Контроль за исполнением данного решения возложить на главу Березово-Лук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  В.А. Шаванд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01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bCs/>
                <w:sz w:val="28"/>
                <w:szCs w:val="28"/>
              </w:rPr>
              <w:t xml:space="preserve">сельского Совета </w:t>
            </w:r>
            <w:r>
              <w:rPr>
                <w:sz w:val="28"/>
                <w:szCs w:val="28"/>
              </w:rPr>
              <w:t>Березово-Лук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1.07.2018г. № 38/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 «По приведению качества питьевой воды в соответствие с установленными требования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5 годы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19-2025 годы» (далее по тексту соответственно - Техническое задание, Инвестиционная программа, разработано на основа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а Министерства регионального развития Российской Федерации от 10 октября 2007 года № 10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азработки и реализации инвестиционной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9-2025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2. Задачи разработки Инвестиционной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еспечение бесперебойной подачи качественной воды от источника до потреб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индикато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казатели качества поставляемых услуг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железу не более 0,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жесткости не более 7,0 градус «Ж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марганцу не более 0,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мутности не более 1,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цента неудовлетворительных проб по микробиологическим показателям на 0,5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азработки инвестиционно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 инвестиционной программы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нвестиционной программы  – ГУП СО «Облводоресурс-Духовницки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нвестиционной програм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1. При разработке инвестиционной программы необходим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инансовые потребности на реализацию мероприятий инвестиционной програм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2. Источниками финансирования инвестиционной программы могут бы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бственные средства ГУП СО «Облводоресурс - Духовницкий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4. Выполнить расчет надбавок к тарифам и тарифов на подключ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5. Подготовить проект инвестиционного догов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>6.7. Координацию работ по инвестиционной программе осуществляют ГУП СО «Облводоресурс-Духовницкий» и администрация Березово-Лукского муниципального образования Духовниц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8. Инвестиционная программа должна состоять из описательной и табличной ча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9. Инвестиционная программа должна содерж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аспорт инвестиционной програм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цели и задачи разработки и реализации инвестиционной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чет надбавок к тарифам и тарифов на подключ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ок разработки инвестиционной програм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ок реализации инвестицион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10. Срок реализации инвестиционной программы – 1 июля 2019 года – 31 декабря 2025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ектно-изыскательские рабо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усконаладочные рабо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дение регистрации объе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 п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13. Инвестиционная программа должна содержать источники финансирования по каждому мероприят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14. Стоимость мероприятий должна приводиться в ценах соответствующих году реализации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Порядок внесения изменений в техническое задание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7.1. Пересмотр (внесение изменений) в утвержденное техническое задание осуществляется по инициативе Администрации Березово-Лукского муниципального образования Духовницкого муниципального района или по инициативе ГУП СО «Облводоресурс - Духовницки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2. Основаниями для пересмотра (внесения изменений) в утвержденное техническое задание могут быть:</w:t>
      </w:r>
    </w:p>
    <w:p>
      <w:pPr>
        <w:pStyle w:val="Style17"/>
        <w:rPr/>
      </w:pPr>
      <w:r>
        <w:rPr>
          <w:sz w:val="28"/>
          <w:szCs w:val="28"/>
        </w:rPr>
        <w:t>- внесение изменений в Программу комплексного развития систем  коммунальной инфраструктуры Духовницкого муниципального района на 2016-2018 года и на перспективу до 2020 года;</w:t>
      </w:r>
    </w:p>
    <w:p>
      <w:pPr>
        <w:pStyle w:val="Style17"/>
        <w:rPr/>
      </w:pPr>
      <w:r>
        <w:rPr>
          <w:sz w:val="28"/>
          <w:szCs w:val="28"/>
        </w:rPr>
        <w:t>- внесение изменений в Программу социально-экономического развития Духовницкого муниципального района и иные программы, влияющие на изменение условий технического задания;</w:t>
      </w:r>
    </w:p>
    <w:p>
      <w:pPr>
        <w:pStyle w:val="Style17"/>
        <w:rPr/>
      </w:pPr>
      <w:r>
        <w:rPr>
          <w:sz w:val="28"/>
          <w:szCs w:val="28"/>
        </w:rPr>
        <w:t>-внесение дополнительных и (или) исключение принятых при утверждении технического задания,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если по результатам федерального государственного санитарно-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, отобранных в течение календарного года, не соответствуют нормативам качества питьевой во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4. В случае если пересмотр технического задания осуществляется по инициативе ГУП СО «Облводоресурс –Духовницкий», заявление о необходимости пересмотра, направляемое Главе Администрации Березово-Лукского муниципального образования Духовницкого муниципального района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05:00Z</dcterms:created>
  <dc:creator>111</dc:creator>
  <dc:description/>
  <cp:keywords/>
  <dc:language>en-US</dc:language>
  <cp:lastModifiedBy>кадры</cp:lastModifiedBy>
  <cp:lastPrinted>2018-07-31T10:33:00Z</cp:lastPrinted>
  <dcterms:modified xsi:type="dcterms:W3CDTF">2018-08-03T05:05:00Z</dcterms:modified>
  <cp:revision>2</cp:revision>
  <dc:subject/>
  <dc:title>ПРОЕКТ</dc:title>
</cp:coreProperties>
</file>