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об имуществе и обязательствах имущественного характера депутатов Совета Духовницкого МО и членов его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по 31 декабря 2020 года</w:t>
      </w:r>
    </w:p>
    <w:tbl>
      <w:tblPr>
        <w:tblW w:w="158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8"/>
        <w:gridCol w:w="2127"/>
        <w:gridCol w:w="1135"/>
        <w:gridCol w:w="993"/>
        <w:gridCol w:w="2123"/>
        <w:gridCol w:w="2550"/>
        <w:gridCol w:w="1134"/>
        <w:gridCol w:w="992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</w:rPr>
              <w:t>Ф.И.О. лиц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</w:rPr>
              <w:t>замещающе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</w:rPr>
              <w:t>муниципальную должность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</w:rPr>
              <w:t>(члены семьи без указания Ф.И.О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екларированный годовой доход за 2020 год (руб.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трана располож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д и марка транспортных средст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трана расположения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рмистрова Татьяна Анатол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832,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сан Кашкай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ловатый Владимир Витал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60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6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4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ССА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Д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ANTA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510,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412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тов Владимир Никола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13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eriv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/автомобилю 82130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10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ашевский Михаил Александ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106,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З 968М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балуева Ольга Семён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502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32114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удникова Наталья Владими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619,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6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ролова Татьяна Анатол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008,8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с хозяйственны-ми и бытовыми стро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742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Volkswagen Jetta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с хоз. и бытовыми строениям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апошников Владимир Никола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54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Солярис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22,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709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38:00Z</dcterms:created>
  <dc:creator>кадры</dc:creator>
  <dc:description/>
  <cp:keywords/>
  <dc:language>en-US</dc:language>
  <cp:lastModifiedBy>кадры</cp:lastModifiedBy>
  <dcterms:modified xsi:type="dcterms:W3CDTF">2021-05-26T07:05:00Z</dcterms:modified>
  <cp:revision>4</cp:revision>
  <dc:subject/>
  <dc:title/>
</cp:coreProperties>
</file>