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5.11.2013</w:t>
            </w:r>
            <w:r>
              <w:rPr>
                <w:b/>
              </w:rPr>
              <w:t xml:space="preserve"> г.                                                                                           № </w:t>
            </w:r>
            <w:r>
              <w:rPr>
                <w:b/>
                <w:u w:val="single"/>
              </w:rPr>
              <w:t>77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е изменения в постановление администрации Духовницкого муниципального района от 12.11.2013 г. № 750 «О создании муниципальных бюджетных образовательных учреждений Духовницкого муниципального район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12.01.1996 г. № 7-ФЗ «О некоммерческих организациях», Федеральным законом от 03.11.2006 г. № 174-ФЗ «Об автономных учреждениях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районного Собрания Духовницкого муниципального района от  28.03.2013 г. № 38/300, администрация Духовницкого муниципального района: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6"/>
        </w:rPr>
        <w:tab/>
      </w:r>
      <w:r>
        <w:rPr>
          <w:bCs/>
          <w:color w:val="000000"/>
          <w:sz w:val="30"/>
          <w:szCs w:val="36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е в приложение № 1 постановления администрации Духовницкого муниципального района от 12.11.2013 г. № 750 «О создании муниципальных бюджетных образовательных учреждений Духовницкого муниципального района» и изложить в новой редакции.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Духовницкого муниципального района.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 постановления</w:t>
      </w:r>
      <w:r>
        <w:rPr>
          <w:color w:val="000000"/>
          <w:sz w:val="28"/>
          <w:szCs w:val="34"/>
        </w:rPr>
        <w:t xml:space="preserve"> оставляю за собой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Духовницкого МР </w:t>
      </w:r>
    </w:p>
    <w:p>
      <w:pPr>
        <w:pStyle w:val="Normal"/>
        <w:jc w:val="right"/>
        <w:rPr/>
      </w:pPr>
      <w:r>
        <w:rPr/>
        <w:t>от «15» ноября 2013г. № 7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607"/>
        <w:gridCol w:w="1985"/>
        <w:gridCol w:w="28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ществующе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ип муниципального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Колосок» с.Дубовое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3, Саратовская область, Духовницкий район, с.Дубовое, ул.Строителей, д.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Ромашка» с.Горяйно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1, Саратовская область, Духовницкий район, с.Горяйновка, ул.40 лет Победы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Ромашка» с.Никольское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22, Саратовская область, Духовницкий район, с.Никольское, ул.Советская, д.37 А/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олнышко» с.Новозахаркино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4, Саратовская область, Духовницкий район, с.Новозахаркино, ул.Советская, д.12 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олнышко» с.Озерки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7, Саратовская область, Духовницкий район, с.Озерки, ул.Гагарина, д.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Сказка» п.Полеводинский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13, Саратовская область, Духовницкий район, п.Полеводинский, ул.Ленина, д.27/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Малышка» с.Брыко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5, Саратовская область, Духовницкий район, с.Брыковка, ул.Грибанова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дошкольное образовательное учреждение «Детский сад «Дмитриевский» с.Дмитриевка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0, Саратовская область, Духовницкий район, с.Дмитриевка, ул.Коммунистическая, д.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разовательное учреждение «Начальная школа — детский сад Духовниц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площадь 60 лет Советской Армии, д.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Липо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6, Саратовская область, Духовницкий район, с.Липовка, ул.Советская, д.7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Дмитрие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0, Саратовская область, Духовницкий район, с.Дмитриевка, ул.Советская, д.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Ново-Захаркино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4, Саратовская область, Духовницкий район, с.Новозахаркино, Пер.Школьный, д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Средняя общеобразовательная школа с.Брыковка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5, Саратовская область, Духовницкий район, с.Брыковка, ул.Грибанова, д.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Основная общеобразовательная школа с.Озерки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17, Саратовская область, Духовницкий район, с.Озерки, ул.Гагарина, д.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щеобразовательное учреждение «Основная общеобразовательная школа с.Никольское Духовницкого района 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22, Саратовская область, Духовницкий район, с.Никольское, ул.Советская, д.37 А/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 р.п.Духовницкое Духовниц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ул.Чернышевского, д.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ниципальное учреждение культуры «Районный дом культуры Управления культуры и кино администрации Духовницкого муниципального района Сарат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ул.Ленина, д.10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е учреждение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3900, Саратовская область, р.п.Духовницкое, ул.Ленина, д.10б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7:00Z</dcterms:created>
  <dc:creator>User</dc:creator>
  <dc:description/>
  <cp:keywords/>
  <dc:language>en-US</dc:language>
  <cp:lastModifiedBy>0</cp:lastModifiedBy>
  <cp:lastPrinted>2013-11-15T11:10:00Z</cp:lastPrinted>
  <dcterms:modified xsi:type="dcterms:W3CDTF">2014-01-22T07:57:00Z</dcterms:modified>
  <cp:revision>2</cp:revision>
  <dc:subject/>
  <dc:title/>
</cp:coreProperties>
</file>