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val="en-US" w:eastAsia="en-US" w:bidi="ar-SA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АДМИНИСТРАЦИЯ                                                                           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0"/>
        </w:rPr>
        <w:t>ПОСТАНОВЛЕНИЕ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2"/>
          <w:szCs w:val="26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  10.09.2015г.       № 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447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</w:tblGrid>
      <w:tr>
        <w:trPr/>
        <w:tc>
          <w:tcPr>
            <w:tcW w:w="4476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Выдача акта приемочной комиссии о завершении переустройства и (или) перепланировки жилого помещения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и.о.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ar-SA" w:bidi="ar-SA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34"/>
        </w:rPr>
      </w:pPr>
      <w:r>
        <w:rPr>
          <w:rFonts w:cs="Tahoma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   В. 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33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ложение       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 постановлению администрации 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уховницкого муниципального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йона от    10.09.2015г. N 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Arial Unicode MS" w:cs="Tahoma" w:ascii="Times New Roman" w:hAnsi="Times New Roman"/>
          <w:b/>
          <w:bCs/>
          <w:color w:val="000000"/>
          <w:sz w:val="28"/>
          <w:szCs w:val="28"/>
        </w:rPr>
        <w:t>Административный регламент                                                                                предоставления муниципальной услуги «Выдача акта приемочной комиссии о завершении переустройства и (или) перепланировки жилого помещ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"Выдача акта приемочной комиссии о завершении переустройства и (или) перепланировки жилого помещения" (далее - регламент) устанавливает порядок и стандарт предоставления муниципальной услуги по выдаче акта приемочной комиссии о заверше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ind w:left="-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Заявителями муниципальной услуги являются физические и юридические лица, завершившие согласованное переустройство и (или) перепланировку жилого помещения, правообладателями которого являются (далее - заявители)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От имени заявителя могут выступать его уполномоченные представ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-15" w:firstLine="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Место нахождения отдела строительства, архитектуры, ЖКХ, транспорта и дорожного хозяйства администрации  Духовницкого муниципального района: 413900, Саратовская  область,  р.п. Духовницкое, ул. Ленина, д. 29; почтовый адрес: 413900, Саратовская  область,  р.п. Духовницкое, ул. Ленина, д. 29.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-15" w:firstLine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тдела: ежедневно с 8.00 до 12.00 и с 13.18 до 17.30, обед с 12.00 до 13.18, суббота, воскресенье - выходные дни.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-15" w:firstLine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(8845-73) 2-21-54.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-15" w:firstLine="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duhovnitskoeMR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e-mail адрес защищен от спам-ботов, для его просмотра у Вас должен быть включен Javascript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left="-15"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строительства, архитектуры, ЖКХ, транспорта и дорожного хозяйства администрации  Духовницкого муниципального района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информационном интернет-портале администрации Духовниц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а Справочно-информационном портале «Государственные и муниципальные  услуги» </w:t>
      </w:r>
      <w:hyperlink r:id="rId4">
        <w:r>
          <w:rPr>
            <w:rStyle w:val="InternetLink"/>
            <w:rFonts w:cs="Times New Roman" w:ascii="Times New Roman" w:hAnsi="Times New Roman"/>
          </w:rPr>
          <w:t>www.gosusI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е государственных и  муниципаль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ConsPlusNormal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Наименование муниципальной услуги «Выдача акта приемочной комиссии о завершении переустройства и (или) перепланировки жилого помещения» (далее – муниципальная услуг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муниципального органа, предоставляющего муниципальную услугу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1. Органом администрации Духовницкого муниципального района, уполномоченным на предоставление муниципальной услуги, является отдел строительства, архитектуры, ЖКХ, транспорта и дорожного хозяйства администрации  Духовницкого муниципального района (далее - отдел).</w:t>
      </w:r>
    </w:p>
    <w:p>
      <w:pPr>
        <w:pStyle w:val="Normal"/>
        <w:ind w:left="45" w:hanging="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Описание результата предоставления муниципальной услуги     </w:t>
      </w:r>
    </w:p>
    <w:p>
      <w:pPr>
        <w:pStyle w:val="Normal"/>
        <w:ind w:left="45" w:hanging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30" w:firstLine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Срок предоставления муниципальной услуги не должен превышать 30 календарных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 Перечень нормативных правовых актов, регулирующих отношения, возникающие в связи с предоставлением 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04 г. N 188-ФЗ (первоначальный текст опубликован в официальных изданиях "Российская газета" от 12 января 2005 г. N 1, "Парламентская газета" от 15 января 2005 г. N 7-8, в Собрании законодательства Российской Федерации от 3 января 2005 г. N 1 (часть I) ст. 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Собрании законодательства Российской Федерации от 8 мая 2006 г. N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N 152-ФЗ "О персональных данных" (первоначальный текст опубликован в изданиях "Российская газета" от 29 июля 2006 г. N 165, в Собрании законодательства Российской Федерации от 31 июля 2006 г. N 31 (1 ч.) ст. 3451, "Парламентская газета" от 3 августа 2006 г. N 126-1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ях "Российская газета" от 30 июля 2010 г. N 168, в Собрании законодательства Российской Федерации от 2 августа 2010 г. N 31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1. Заявители представляют в комитет заявление о выдаче акта приемочной комиссии о завершении переустройства и (или) перепланировки жилого помещения (приложение N 1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о выдаче акта приемочной комиссии о завершении переустройства и (или) перепланировки жилого помещения прилагаются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Правоустанавливающие документы на переустроенное и (или) перепланированное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Решение администрации Духовницкого муниципального района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Подготовленный и оформленный в установленном порядке проект переустройства и (или) перепланировки жилого помещения переустраиваемого и (или) перепланируем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Технический паспорт переустраиваемого и (или) перепланируемого жилого помещения после проведения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кумент, подтверждающий согласие, предусмотренный </w:t>
      </w:r>
      <w:hyperlink r:id="rId7">
        <w:r>
          <w:rPr>
            <w:rStyle w:val="InternetLink"/>
            <w:rFonts w:cs="Times New Roman" w:ascii="Times New Roman" w:hAnsi="Times New Roman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7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6.2. Заявитель вправе не представлять документы, предусмотренные подпунктами 1, 2, 3, 4 пункта 2.6.1 регламента,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представляются заявителем самостоятельн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Par7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документов лицом, не соответствующим статусу заявителя, определенному пунктом 2.1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заявления не по форме, указанной в приложении N 1 к регламен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Перечень оснований для отказа в предоставлении муниципальной услуги (в выдаче акта приемочной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и муниципальной услуги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, предусмотренных пунктом 2.6.1 регламента, с учетом пункта 2.6.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в отдел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подпунктами 1, 4 пункта 2.6.1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ы по переустройству и (или) перепланировке жилого помещения выполнены с отклонением от проекта переустройства и (или) перепланировки жилого помещения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Муниципальная услуга предоставляется безвозмездн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и порядок регистрации запроса заявителя о                      предоставлении муниципальной услуги</w:t>
      </w:r>
    </w:p>
    <w:p>
      <w:pPr>
        <w:pStyle w:val="ConsPlusNormal"/>
        <w:ind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Регистрация документов осуществляется в день поступ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Требования к местам для информирова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Места информирования, предназначенные для ознакомления заявителей с ин</w:t>
        <w:softHyphen/>
        <w:t>формационными материалами, оборудуются стульями и столами для возможно</w:t>
        <w:softHyphen/>
        <w:t>сти оформления документов.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2.2.На стенде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олное наименование и месторасположение администрации Духовницкого муниципального района, отдела, телефоны, график работы, фамилии, имена, отчества специалис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TextBody"/>
        <w:numPr>
          <w:ilvl w:val="0"/>
          <w:numId w:val="3"/>
        </w:numPr>
        <w:ind w:left="0" w:firstLine="495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13. Требования к местам для ожидани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3.1.Места ожидания в очереди на предоставление или получение документов должны быть оборудованы стульям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3.2.Места для заполнения документов оборудуются стульями, столами и обес</w:t>
        <w:softHyphen/>
        <w:t>печиваются образцами заполнения документ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14. Требования к местам приема заявителей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4.1. Прием всего комплекта документов, необходимых для предостав</w:t>
        <w:softHyphen/>
        <w:t>ления муниципальной услуги, выдача документов и консультирование осуще</w:t>
        <w:softHyphen/>
        <w:t>ствляются  в кабинете отдела  или в многофункциональном центре предоставления государственных и муниципальных услуг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4.2.При организации рабочего места предусмотрена возможность свободного входа и выхода из помещения при необходимост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4.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), канцелярскими принадлежностями, информационными и методическими материалами, стульями и сто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2.14.5.Кроме того места предоставления муниципальной услуги должны соответствовать санитарным нормам и правилам, правилам пожарной безопасности и иным требованиям безопас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исьменной форме по письменному запросу заявителя в адрес главы администрации Духовниц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информации в сети Интернет на официальном сайте администрации Духовницкого муниципального района -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(далее - официальный сайт), а также на едином портале государственных и муниципальных услуг - www.gosuslugi.ru и на стендах в местах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фициальном печатном издании Духовницкого муниципального района "Авангар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енде, расположенном в администрации Духовни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информационных материалов (брошюр, буклетов, проспектов, памяток и т.п.), находящихся в помещениях, предназначенных для ожидания и приема заявителей отдел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Информирование (консультирование) проводится специалистами отдела по всем вопросам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ном виде, посредством телефонной связи, а также в письменном ви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. Заявление может быть подано через единый портал государственных и муниципальных услуг - www.gosuslugi.ru (далее - Единый портал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В случае обращения заявителя через Единый портал заявление регистрируется не позднее одного рабочего дня со дня поступл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рядку их 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ю заявления и документ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представленных документов и оформление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выдаче (об отказе в выдаче) акта приемочной комиссии о заверше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(направление)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рием и регистрация заявления и документов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в администрацию Духовни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отсутствии оснований, предусмотренных пунктом 2.7 регламента, специалист, уполномоченный на прием документов, регистрирует обращение заявителя и передает заявителю копию заявления с отметкой о приеме документов и проставлением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иеме документов специалист, уполномоченный на прием документов, оформляет уведомление об отказе в приеме документов (приложение N 2), которое передается заявителю с приложением представле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Зарегистрированное заявление с приложенным пакетом документов направляется главе администрации Духовницкого муниципального района для резолю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Заяв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указанному в резолюции главы администрации Духовницкого муниципального района .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й административной процедуры составляет три дня со дня поступления обра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ассмотрение представленных документов и оформление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поступление заявления с приложенным пакетом документов специалист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В день поступления заявления специалист осуществляет проверку на их соответствие перечню документов, предусмотренному пунктом 2.6.1 регламента, с учетом пункта 2.6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ов, указанных в подпунктах 1, 4 пункта 2.6.1 регламента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ов, указанных в подпунктах 2, 3 пункта 2.6.1 регламента, специалист осуществляет проверку наличия или отсутствия документа и (или) информации в архиве администрации Духовни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а, предусмотренного подпунктом 5 пункта 2.6.1 регламента, специалист предлагает заявителю в течение трех рабочих дней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истечении указанного срока заявителем документы не представлены, специалист в течение дня оформляет уведомление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поступлении ответа на межведомственный запрос, а также на основании информации, имеющейся в архиве администрации Духовницкого муниципального района, специалист проводит экспертизу документов на наличие оснований для оформл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пециалист оформляет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с указанием причин отказ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Оформленный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согласовывается членами приемочной комиссии.</w:t>
      </w:r>
    </w:p>
    <w:p>
      <w:pPr>
        <w:pStyle w:val="ConsPlus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й административной процедуры составляет 19 дней с момента поступления заявления специалис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Принятие решения о выдаче (об отказе в выдаче)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исполнения административной процедуры является согласованный акт приемочной комиссии о завершении переустройства и (или) перепланировки жилого помещения либо согласованное уведомление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Согласованный акт приемочной комиссии о завершении переустройства и (или) перепланировки жилого помещения либо согласованное уведомление об отказе в выдаче акта приемочной комиссии о завершении переустройства и (или) перепланировки жилого помещения представляется на подпись главе администрации Духовницкого муниципального района, а в его отсутствие - лицу, его замещающ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одписанный главой администрации Духовницкого муниципального района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является принятым решением о выдаче акта приемочной комиссии о завершении переустройства и (или) перепланировки жилого помещения либо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Максимальный срок исполнения данной административной процедуры составляет пять дней с момента оформления специалистом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Выдача (направление)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исполнения административной процедуры является поступление специалисту подписанного главой администрации Духовницкого муниципального района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Специалист в день получения подписанного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посредством телефонной связи уведомляет заявителя о необходимости получения указанных документов в течение трех дн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Прибывший для получ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специалист направляет указанные документы заявителю по почте заказным письмом с уведомлением о вруч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Максимальный срок исполнения данной административной процедуры составляет три дня с момента поступления специалисту подписанного главой администрации Духовницкого муниципального района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и.о. заместителя главы администрации Духовни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заявителей подается и рассматривается в порядке, предусмотренном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администрации Духовниц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(для юридических лиц - наименова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>организации, для физических лиц –Ф.И.О.,</w:t>
      </w:r>
      <w:r>
        <w:rPr>
          <w:rFonts w:cs="Times New Roman" w:ascii="Times New Roman" w:hAnsi="Times New Roman"/>
          <w:color w:val="000000"/>
          <w:sz w:val="24"/>
        </w:rPr>
        <w:br/>
        <w:t xml:space="preserve">                                                                                             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очтовый адрес ,контактный телефон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Ф.И.О. представителя,     действующего  по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доверенности,    реквизиты доверенности)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9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акта приемочной комисс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вершении переустройства и (или) перепланировки жилого помещ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(указывается наниматель либо арендатор, либо собственник жилого помещения, либо собственники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 xml:space="preserve">жилого помещения, находящегося в общей собственности двух и более лиц, в случае  если ни 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собственников либо иных лиц не уполномочен в установленном порядке представлять их интересы)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-  для  физических  лиц  указываются: фамилия, имя, отчество, реквизиты документа,  удостоверяющего  личность  (серия,  номер,  кем и когда выдан), место жительства, номер телефона;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-  для      юридических      лиц     указываются:  наименование, организационно-правовая форма, адрес места нахождения, номер телефона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акт  приемочной  комиссии  о завершении переустройства 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ли) перепланировки жилого помещения, расположенного по адресу: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Cs w:val="20"/>
        </w:rPr>
        <w:t xml:space="preserve">поселение, улица, дом, корпус, строение, квартира (комната), подъезд, этаж)   </w:t>
      </w:r>
    </w:p>
    <w:p>
      <w:pPr>
        <w:pStyle w:val="ConsPlusNonforma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ой(го) на основании: 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нормативный правовой ак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заявлению  прилагается  (копия) технического паспорта жилого помещ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 проведения  всех  работ  по переустройству и (или) перепланировке 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"__" _______ 20__ г.     _____________       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)                        (подпись заявителя)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"__" ______ 20__ г.      _____________        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                       (подпись заявителя)            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О (наименование заявителя)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5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иеме документо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основании  пункта  2.7 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услуги   "Выдача  акта  приемочной  комиссии  о  завершен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 и  (или)  перепланировки  жилого  помещения" Вам отказано 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 по следующим основаниям: 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МП ________________/_____________________/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                       (подпись)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4" w:space="0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95" w:right="641" w:gutter="0" w:header="0" w:top="70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hyperlink" Target="http://www.gosusIugi.ru/" TargetMode="External"/><Relationship Id="rId5" Type="http://schemas.openxmlformats.org/officeDocument/2006/relationships/hyperlink" Target="consultantplus://offline/ref=4D321A4C8987E5CF57BCD0544C0DDABA06DC7011205FE8519D15406B9Bk9LAI" TargetMode="External"/><Relationship Id="rId6" Type="http://schemas.openxmlformats.org/officeDocument/2006/relationships/hyperlink" Target="consultantplus://offline/ref=4D321A4C8987E5CF57BCD0544C0DDABA06DD7F132D5CE8519D15406B9Bk9LAI" TargetMode="External"/><Relationship Id="rId7" Type="http://schemas.openxmlformats.org/officeDocument/2006/relationships/hyperlink" Target="consultantplus://offline/ref=4D321A4C8987E5CF57BCD0544C0DDABA06DC70152B5FE8519D15406B9B9A3DB6F57A4741k2L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3:00Z</dcterms:created>
  <dc:creator>0</dc:creator>
  <dc:description/>
  <cp:keywords/>
  <dc:language>en-US</dc:language>
  <cp:lastModifiedBy>кадры</cp:lastModifiedBy>
  <dcterms:modified xsi:type="dcterms:W3CDTF">2015-10-15T05:23:00Z</dcterms:modified>
  <cp:revision>2</cp:revision>
  <dc:subject/>
  <dc:title/>
</cp:coreProperties>
</file>