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</w:rPr>
        <w:t xml:space="preserve">ЛИПОВСКОГО МУНИЦИПАЛЬНОГО ОБРАЗОВАНИЯ  </w:t>
        <w:br/>
        <w:t xml:space="preserve">ДУХОВНИЦКОГО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24"/>
          <w:sz w:val="24"/>
        </w:rPr>
        <w:t>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10"/>
          <w:sz w:val="30"/>
        </w:rPr>
      </w:pPr>
      <w:r>
        <w:rPr>
          <w:rFonts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1.03.2020 г.                                                                      №   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Об утверждении </w:t>
        </w:r>
      </w:hyperlink>
      <w:r>
        <w:rPr>
          <w:rFonts w:cs="Times New Roman" w:ascii="Times New Roman" w:hAnsi="Times New Roman"/>
          <w:b/>
          <w:sz w:val="28"/>
          <w:szCs w:val="28"/>
        </w:rPr>
        <w:t>форм заявок на согласование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лощадки) накопления твердых коммун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ов и включении сведений о месте (площад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ия твердых коммунальных отходов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ест (площадок) накопления тверд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ых отходов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оответствии с п. 24 части 1 статьи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zh-CN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 в целях организации работы по обустройству места (площадки) накопления твёрдых коммунальных отходов и ведения их реестра на территории Липовского  муниципального образования Духовницкого муниципального района, администрация </w:t>
      </w:r>
      <w:r>
        <w:rPr>
          <w:rFonts w:cs="Times New Roman" w:ascii="Times New Roman" w:hAnsi="Times New Roman"/>
          <w:sz w:val="28"/>
          <w:szCs w:val="28"/>
        </w:rPr>
        <w:t>Липов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ЯЕТ: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форму заявки о согласовании создания места (площадки) нако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ё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иповского  муниципального образования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1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форму заявки о включении сведений о месте (площадке) накопления твёрдых коммунальных отходов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иповского муниципального образования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Разместить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иповского 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троль за исполнением настоящего постановления оставляю за собой</w:t>
        </w:r>
      </w:hyperlink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Г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лава Липовского МО                            </w:t>
        <w:tab/>
        <w:t>С.М.Коч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иповского 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т 11.03.2020 г  №   10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 согласовании создания места (площадки) накопления твёрдых коммунальных отходов на территории Липовского 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Прошу согласовать созда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>места (площадки) накопления твёрдых коммунальных отходов на территории Липовского 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-57" w:firstLine="5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uppressAutoHyphens w:val="true"/>
        <w:spacing w:lineRule="auto" w:line="240" w:before="0" w:after="0"/>
        <w:ind w:left="-44"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1.</w:t>
        <w:tab/>
        <w:t>Адрес: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44"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2.</w:t>
        <w:tab/>
        <w:t>Географические координаты: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1.</w:t>
        <w:tab/>
        <w:t>покрытие: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2.</w:t>
        <w:tab/>
        <w:t>площадь: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1.</w:t>
        <w:tab/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zh-CN"/>
        </w:rPr>
        <w:t xml:space="preserve">для юридических лиц: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ОГРН записи в ЕГРЮЛ: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фактический адрес: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2.</w:t>
        <w:tab/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zh-CN"/>
        </w:rPr>
        <w:t xml:space="preserve">для индивидуальных предпринимателей: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Ф.И.О.: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ОГРН записи в ЕГРИП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3.</w:t>
        <w:tab/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zh-CN"/>
        </w:rPr>
        <w:t xml:space="preserve">для физических лиц: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Ф.И.О.: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контактные данные: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 заявке прилагается:</w:t>
      </w:r>
    </w:p>
    <w:p>
      <w:pPr>
        <w:pStyle w:val="Normal"/>
        <w:suppressAutoHyphens w:val="true"/>
        <w:spacing w:lineRule="auto" w:line="240" w:before="0" w:after="0"/>
        <w:ind w:left="1065"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zh-CN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Схема размещения места (площадки) накопления </w:t>
      </w:r>
      <w:r>
        <w:rPr>
          <w:rFonts w:eastAsia="Calibri" w:cs="Times New Roman CYR" w:ascii="Times New Roman CYR" w:hAnsi="Times New Roman CYR"/>
          <w:sz w:val="24"/>
          <w:szCs w:val="24"/>
          <w:lang w:eastAsia="zh-CN"/>
        </w:rPr>
        <w:t xml:space="preserve">твёрдых коммунальных отходов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на карте масштаба 1:2000.</w:t>
      </w:r>
    </w:p>
    <w:p>
      <w:pPr>
        <w:pStyle w:val="Normal"/>
        <w:suppressAutoHyphens w:val="true"/>
        <w:spacing w:lineRule="auto" w:line="240" w:before="0" w:after="0"/>
        <w:ind w:left="1065"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. Документы, подтверждающие права на земельный участок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Заявитель: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851" w:top="907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» ___________ 20__ года                             _________________/ __________/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т  11.03.2020г.  №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zh-CN"/>
        </w:rPr>
        <w:t>10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Заявк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Липовского 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Прошу включить в Реестр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ест (площадок) накопления твёрдых коммунальных отходов на территории Липовского  муниципа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место (площадку) </w:t>
      </w:r>
      <w:r>
        <w:rPr>
          <w:rFonts w:cs="Times New Roman" w:ascii="Times New Roman" w:hAnsi="Times New Roman"/>
          <w:sz w:val="24"/>
          <w:szCs w:val="24"/>
          <w:lang w:eastAsia="zh-CN"/>
        </w:rPr>
        <w:t>накопления твёрдых коммунальных отходов:</w:t>
      </w:r>
    </w:p>
    <w:p>
      <w:pPr>
        <w:pStyle w:val="Normal"/>
        <w:widowControl w:val="false"/>
        <w:suppressAutoHyphens w:val="true"/>
        <w:spacing w:lineRule="auto" w:line="240" w:before="0" w:after="0"/>
        <w:ind w:left="-44"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uppressAutoHyphens w:val="true"/>
        <w:spacing w:lineRule="auto" w:line="240" w:before="0" w:after="0"/>
        <w:ind w:left="-44"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1.</w:t>
        <w:tab/>
        <w:t>Адрес: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44"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1.</w:t>
        <w:tab/>
        <w:t>покрытие: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2.</w:t>
        <w:tab/>
        <w:t>площадь: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1.</w:t>
        <w:tab/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zh-CN"/>
        </w:rPr>
        <w:t xml:space="preserve">для юридических лиц: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полное наименование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ОГРН записи в ЕГРЮЛ: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фактический адрес: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2.</w:t>
        <w:tab/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zh-CN"/>
        </w:rPr>
        <w:t xml:space="preserve">для индивидуальных предпринимателей: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Ф.И.О.: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ОГРН записи в ЕГРИП: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3.</w:t>
        <w:tab/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zh-CN"/>
        </w:rPr>
        <w:t xml:space="preserve">для физических лиц: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Ф.И.О.: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</w:t>
        <w:tab/>
        <w:t>контактные данные: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 заявке прилагае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5" w:right="-1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Схема размещения места (площадки) накопления </w:t>
      </w:r>
      <w:r>
        <w:rPr>
          <w:rFonts w:eastAsia="Calibri" w:cs="Times New Roman CYR" w:ascii="Times New Roman CYR" w:hAnsi="Times New Roman CYR"/>
          <w:sz w:val="24"/>
          <w:szCs w:val="24"/>
          <w:lang w:eastAsia="zh-CN"/>
        </w:rPr>
        <w:t>твёрдых коммунальных отходов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 на карте масштаба 1:2000.</w:t>
      </w:r>
    </w:p>
    <w:p>
      <w:pPr>
        <w:pStyle w:val="Normal"/>
        <w:suppressAutoHyphens w:val="true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Заявитель: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851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» ___________ 20__ года                              _________________/ 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p.duhovnitskoe.sarmo.ru/index.php?option=com_content&amp;view=article&amp;id=232&amp;Itemid=61" TargetMode="External"/><Relationship Id="rId4" Type="http://schemas.openxmlformats.org/officeDocument/2006/relationships/hyperlink" Target="http://lip.duhovnitskoe.sarmo.ru/index.php?option=com_content&amp;view=article&amp;id=232&amp;Itemid=61" TargetMode="External"/><Relationship Id="rId5" Type="http://schemas.openxmlformats.org/officeDocument/2006/relationships/hyperlink" Target="http://lip.duhovnitskoe.sarmo.ru/index.php?option=com_content&amp;view=article&amp;id=232&amp;Itemid=61" TargetMode="External"/><Relationship Id="rId6" Type="http://schemas.openxmlformats.org/officeDocument/2006/relationships/hyperlink" Target="http://lip.duhovnitskoe.sarmo.ru/index.php?option=com_content&amp;view=article&amp;id=232&amp;Itemid=6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0:00Z</dcterms:created>
  <dc:creator>Пользователь</dc:creator>
  <dc:description/>
  <cp:keywords/>
  <dc:language>en-US</dc:language>
  <cp:lastModifiedBy>кадры</cp:lastModifiedBy>
  <cp:lastPrinted>2020-03-11T15:52:00Z</cp:lastPrinted>
  <dcterms:modified xsi:type="dcterms:W3CDTF">2020-04-09T06:40:00Z</dcterms:modified>
  <cp:revision>2</cp:revision>
  <dc:subject/>
  <dc:title/>
</cp:coreProperties>
</file>